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17.10.2013                                                  № 56                                                          г. Змеиногорск   </w:t>
      </w:r>
    </w:p>
    <w:p>
      <w:pPr>
        <w:pStyle w:val="Heading4"/>
        <w:ind w:firstLine="48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/>
      </w:pPr>
      <w:r>
        <w:rPr>
          <w:szCs w:val="24"/>
        </w:rPr>
        <w:t>О внесении изменений в решение от 20.12.2012 г. № 86 «О районном бюджете  Змеиногорского района на 2013 год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в решение районного Совета депутатов от 20.12.2012 г. № 86 «О районном бюджете  Змеиногорского района на 2013 год»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)  В статье 1 п. 1.1 сумму 256 648 498,54  руб. заменить на сумму 296 933 644,54 руб., сумму  119 178 649,54  руб. заменить на сумму  159 353 860,04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татье 1 п. 1.2 сумму  279 542 657,62  руб. заменить на сумму 323 837 803,62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)  В Приложении 1 по строке 1 сумму 22 894 159,08 руб. заменить на сумму  26904 159,08  руб.,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 2 сумму  22 894 159,08 руб. заменить на сумму  26 904 159,08 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3)   В  пункте 2 статьи 6 цифры «22 636 569 руб.» заменить на цифры «24 209 151 руб.»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4)  Приложении № 3  дополнить следующими КБК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доходов и источников финансирования дефицита район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 02204  05  0000  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  04052  05  0000  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  04053  05  0000  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)   Приложении № 4  дополнить следующими КБК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доходов и источников финансирования дефицита район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1 00 05 0000 710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6)   Приложение 5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5</w:t>
      </w:r>
    </w:p>
    <w:p>
      <w:pPr>
        <w:pStyle w:val="Normal"/>
        <w:ind w:left="5580" w:hanging="0"/>
        <w:rPr/>
      </w:pPr>
      <w:r>
        <w:rPr>
          <w:lang w:val="ru-RU"/>
        </w:rPr>
        <w:t>к решению «О районном бюджете Змеиногорского района на 2013 год»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по разделам, подразделам классификации расходов бюджетов на 2013 год </w:t>
      </w:r>
    </w:p>
    <w:p>
      <w:pPr>
        <w:pStyle w:val="21"/>
        <w:spacing w:lineRule="exact" w:line="240"/>
        <w:jc w:val="right"/>
        <w:rPr/>
      </w:pPr>
      <w:r>
        <w:rPr>
          <w:lang w:val="ru-RU"/>
        </w:rPr>
        <w:t>руб</w:t>
      </w:r>
      <w:r>
        <w:rPr/>
        <w:t>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41 298 297,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 352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409 5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 167 9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21 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1 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 953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9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 626 7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91 700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1 083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 219 091,53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959 591,53</w:t>
            </w:r>
          </w:p>
        </w:tc>
      </w:tr>
      <w:tr>
        <w:trPr>
          <w:trHeight w:val="2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0 156 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 901 6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1 534 3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530 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89 8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2 675 6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 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1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2 64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ругие вопросы в области 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64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 124 3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 818 3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80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4 16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5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74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0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 046 690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16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56 212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23 478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323 837 803,62</w:t>
            </w:r>
          </w:p>
        </w:tc>
      </w:tr>
    </w:tbl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7) Приложение № 6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/>
      </w:pPr>
      <w:r>
        <w:rPr>
          <w:lang w:val="ru-RU"/>
        </w:rPr>
        <w:t>к решению «О районном бюджете Змеиногорского района на 2013 год»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1080"/>
        <w:gridCol w:w="54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 51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 8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 8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8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8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8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65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 25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5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7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6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7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7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7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87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 24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4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ая программа «Развитие  физической культуры и спорта в Змеиногорском районе  на 2011-2014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08" w:hanging="0"/>
              <w:rPr>
                <w:b/>
                <w:b/>
              </w:rPr>
            </w:pPr>
            <w:r>
              <w:rPr>
                <w:b/>
              </w:rPr>
              <w:t>12 742 5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туризма Змеиногорского района Алтайского края на 2013-2017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t>8 116 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t>8 116 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16 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16 838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16 8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4 595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t>2 265 6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 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 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8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 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 0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ебно-методические кабинеты, централизован-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целевая программа «Культура Змеиногорского района» на 2012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МЦП Комплексные меры профилактики злоупотреблению наркотическими средствами и психотропными веществами на 2013-2015 год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1 124 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программа «Содействие занятости населения Змеиногорского района» на 2013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48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98 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191 870 5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61 155 9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1 566 1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30 935 1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90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486 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 xml:space="preserve">23 544 937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3 254 27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3 254 2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835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ЦП «Развитие дошкольного образования в Алтайском кра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78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78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латы стимулирующих надб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05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9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финан-е ДЦП «Развитие дошкольного образо-вания а Алтайском крае» на 2011-2015 годы Капитальный ремонт детского сада в с. Саввуш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rPr>
                <w:i/>
                <w:i/>
              </w:rPr>
            </w:pPr>
            <w:r>
              <w:rPr>
                <w:i/>
              </w:rPr>
              <w:t>119 562 513</w:t>
            </w:r>
          </w:p>
          <w:p>
            <w:pPr>
              <w:pStyle w:val="Header"/>
              <w:ind w:right="-108" w:hanging="10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52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108 026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4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108 026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(крае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2 059 0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3 971 286, 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 996,</w:t>
            </w:r>
          </w:p>
          <w:p>
            <w:pPr>
              <w:pStyle w:val="Head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57 386 717, 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4 098 2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87 8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165 083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17 345 327,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7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 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29 0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безвозмездных поступлений от физических и юрид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20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20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20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дернизация системы общего образования в Алтай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015 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6 9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838 4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2 5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0 023, 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989 976, 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рнизация системы общего образования в Алтайском крае – Софинансирование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530 1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050 3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17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 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05 7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2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 3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32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 3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F243E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388 9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ЦП «Развитие системы отдыха и оздоровления детей в Алтайском кра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388 9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7 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261 5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7 621 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1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1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44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2 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10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10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86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25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- Служба техническ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6 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ЦП «Развитие образования в Алтайском кра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 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 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мия Губернатора учащимся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8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ограмма «Повышение безопасности дорожного движения в Змеиногорском районе на 2013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F243E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йонная Программа развития образования в Змеиногорском районе на 2011- 2013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 0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F243E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9 007 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>
                <w:i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03 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 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 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диновременные выплаты отличникам из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2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2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 80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80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61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61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/>
            </w:pPr>
            <w:r>
              <w:rPr/>
              <w:t>Выплаты, связанные с содержанием ребенка в семье опекуна (попечителя) и приемной семье, а так же на вознаграждение приемного родителя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 xml:space="preserve">0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18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49 262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49 262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60 242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62 242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52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 575 494,</w:t>
            </w:r>
          </w:p>
          <w:p>
            <w:pPr>
              <w:pStyle w:val="Header"/>
              <w:tabs>
                <w:tab w:val="left" w:pos="708" w:leader="none"/>
                <w:tab w:val="left" w:pos="1152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520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575 494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11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887 030,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650840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t>3 409 5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409 5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119 5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233 283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21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21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1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1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0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строительство, реконструкцию, модернизацию, капремонт объектов муниципальной собственности в социальной сфере и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6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</w:rPr>
              <w:t>61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6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1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446 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446 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07.05.08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446 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7446 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долг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13 046 690,</w:t>
            </w:r>
          </w:p>
          <w:p>
            <w:pPr>
              <w:pStyle w:val="Header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16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 16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 16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 16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15621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5621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5621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5621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 723 4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168 4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168 4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56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</w:t>
            </w:r>
          </w:p>
          <w:p>
            <w:pPr>
              <w:pStyle w:val="Header"/>
              <w:rPr/>
            </w:pPr>
            <w:r>
              <w:rPr/>
              <w:t xml:space="preserve">районов (городских округов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rPr>
                <w:b/>
                <w:b/>
              </w:rPr>
            </w:pPr>
            <w:r>
              <w:rPr>
                <w:b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 108 608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4243783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6 9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 9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 9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91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933 772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795987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обеспечения выполнения функций государстве-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268 6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7342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7 7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7 7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 303 101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15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02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 9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 9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7 1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 110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 110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 076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 076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 0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5 1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5 1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9 1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 0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6 6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6 6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6 60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Другие вопросы в области</w:t>
            </w:r>
            <w:r>
              <w:rPr/>
              <w:t xml:space="preserve"> н</w:t>
            </w:r>
            <w:r>
              <w:rPr>
                <w:i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 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 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«Профилактика преступлений и иных правонарушений в Змеиногорском районе на 2013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 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 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59 0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00 0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туризма Змеиногорского района Алтайского края на 2013-2017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 0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 0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 534 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534 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 2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 2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393 8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Барановка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9 4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9 4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064 4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64 4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 6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 6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 6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9 6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73 7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2 4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2 4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 3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 3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8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1 2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1 2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1 2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91 2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дминистрация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58 455 91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 403 673, 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28 0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 0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 0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 0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10 669 512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 669 512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594 3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075 157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49 2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49 2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</w:rPr>
            </w:pPr>
            <w:r>
              <w:rPr>
                <w:i/>
              </w:rPr>
              <w:t>21 856 8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3 0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 3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 3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 4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 4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20 956 3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8 3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18 333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F243E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5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МЦП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МЦП Комплексные меры профилактики злоупотреблению наркотическими средствами и психотропными веществами на 2013-2015 год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 598 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954 0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954 0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74 4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8 4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17 396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17 396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17 396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-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97 3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Другие вопросы в области</w:t>
            </w:r>
            <w:r>
              <w:rPr/>
              <w:t xml:space="preserve"> н</w:t>
            </w:r>
            <w:r>
              <w:rPr>
                <w:i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 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 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МЦП «Повышение безопасности дорожного дви-жения в Змеиногорском районе на 2013-2020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МЦП «Профилактика преступлений и иных правонарушений в Змеиногорском районе на 2013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 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 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409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МЦП «Развитие АПК Змеиногорского района на 2013-2015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4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 xml:space="preserve">МЦП «Развитие туризма в Змеиногорском районе Алтайского края» на 2013-2017 г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МЦП «Развитие сельского туризма в Змеиногор-ском районе Алтайского края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МЦП «Развитие предпринимательства в Змеиногорском районе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4 425 511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52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/>
              <w:t>4425511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7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900951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конструкция теплоснабжения,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597 079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97 079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Чистая вода»: Станция водоочистки питьевой воды производительностью 900 м3/сутки в с. Барановка Змеиногорского района Алтайского края (краев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/>
            </w:pPr>
            <w:r>
              <w:rPr/>
              <w:t>986 072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6072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Барановка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317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317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04 5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339966"/>
              </w:rPr>
            </w:pPr>
            <w:r>
              <w:rPr/>
              <w:t>Пос. Октябрьский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конструкция теплоснабжения,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Барановка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8 5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8 5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Чистая вода»: Станция водоочистки питьевой воды производительностью 900 м3/сутки в с. Барановка Змеиногорского района Алтайского края (М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261 9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745 7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745 7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745 7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6 2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6 7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8 958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7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первоначального взноса ипотечного кредита, выделенного молодым учител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первоначального взноса ипотечного кредита, выделенного молодым учител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 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 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 64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 64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 64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роительство районной поликлиники на 360 посещений в с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522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 64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  <w:t>522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2 64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</w:rPr>
            </w:pPr>
            <w:r>
              <w:rPr>
                <w:i/>
              </w:rPr>
              <w:t>8 996 8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02 000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8 494 8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1001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1 773 5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ЦП «Жилище» - 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1 178 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1 178 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063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063 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79 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60 0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457 9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 1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630 0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ФЦП «Жилище» - обеспечение жильем молодых сем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4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4 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331 7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331 7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593 5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593 5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270 2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>МЦП«Адресная социальная помощь отдельным категориям граждан из числа ветеранов, инвали-дов и семей с детьми Змеи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4 3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 383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13 923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ЦП «Обеспечение жильем молодых семей в Змеиногорском район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075 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60" w:right="-56" w:hanging="0"/>
              <w:jc w:val="center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075 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ительство спортивно-оздоровительного комплекса в г. Змеиногорс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 7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60" w:right="-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 7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6 7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71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60" w:right="-56" w:hanging="0"/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>
                <w:i/>
              </w:rPr>
              <w:t>216 7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0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left="-54" w:right="-108" w:hanging="54"/>
              <w:jc w:val="center"/>
              <w:rPr>
                <w:b/>
                <w:b/>
              </w:rPr>
            </w:pPr>
            <w:r>
              <w:rPr>
                <w:b/>
              </w:rPr>
              <w:t>323 837 803,62</w:t>
            </w:r>
          </w:p>
        </w:tc>
      </w:tr>
    </w:tbl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8) Приложение № 7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3 год»</w:t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540"/>
        <w:gridCol w:w="1080"/>
        <w:gridCol w:w="5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 298 297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Функционирование законодательных (представи-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4 352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 352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 465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86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602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87 00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409 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409 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119 5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3 283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 283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 167 9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09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9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2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 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 4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5" w:firstLine="95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 4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 110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 110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 110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 990 389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 389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8 33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5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 на 2013-2015 годы»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53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079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9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3 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5 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ЦП «Повышение безопасности дорожного движения в Змеиногорском районе на 2013-2020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ЦП «Профилактика преступлений и иных право-нарушений в Змеиногорском районе на 2013-2016 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626 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Содействие занятости населения Змеиногорского района» на 2013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Расходы на выплату персоналу в целях  обеспечения выполнения функций государственными органа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8 80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98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Развитие АПК  Змеиногорского района на 2013-2015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FF6600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9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9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</w:rPr>
              <w:t>Субс</w:t>
            </w:r>
            <w:r>
              <w:rPr>
                <w:b w:val="false"/>
                <w:sz w:val="24"/>
                <w:szCs w:val="24"/>
                <w:lang w:val="ru-RU"/>
              </w:rPr>
              <w:t>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5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91 7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21 0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 0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№Развитие туризма в Змеиногорском районе Алтайского края» на 2013 -2017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 0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 0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Развития сельского туризма в Змеиногорском районе Алтайского края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ЦП  «Развитие предпринимательства в Змеиногорском районе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219 091,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6 959 591,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0 2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0 2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00 951,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Барановка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7 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17 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Чистая вода»: Станция водоочитки питьевой воды производительностью 900 м3/сутки в с. Барановка Змеиногорского района Алтайского края (краев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6 072,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6 072,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конструкция теплоснабжения,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7 079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8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7 079,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898 4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. Октябрьский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конструкция теплоснабжения,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.Барановка, капитальный ремонт магистрального вод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2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2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едеральная программа «Чистая вода»: Станция водоочистки питьевой воды производительностью 900 м3/сутки в с. Барановка Змеиногорского района Алтайского края (краев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64 4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5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64 4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59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0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0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 156 0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 901 6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 566 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935 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90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486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3 544 9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 0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 0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835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ЦП «Развитие дошкольного образования в Алтайском крае» на 2011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782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782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латы стимулирующих надб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5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9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финансирование ДЦП «Развитие дошкольного образования а Алтайском крае» на 2011-2015 годы Капитальный ремонт детского сада в с. Саввуш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1 534 3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 026 2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 023 2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 05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3 971 286, 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 996,</w:t>
            </w:r>
          </w:p>
          <w:p>
            <w:pPr>
              <w:pStyle w:val="Head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57 386 717, 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24 098 2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87 8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165 083,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/>
            </w:pPr>
            <w:r>
              <w:rPr/>
              <w:t>17345 327,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онные выплаты на питание обучаю-щимся в муниципальных общеобразовательных учреждениях, нуждающимся в социальной под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7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 9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29 0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безвозмездных поступлений от физических и юрид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 172 8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 172 8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 172 8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дернизация системы общего образования в Алтай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15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 9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838 474</w:t>
            </w:r>
          </w:p>
        </w:tc>
      </w:tr>
      <w:tr>
        <w:trPr>
          <w:trHeight w:val="2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0 023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989976,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финансирование Модернизации системы общего образования в Алтай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 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530 1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50 3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17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3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 3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 3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88 9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ЦП «Развитие системы отдыха и оздоровления детей в Алтайском крае»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88 9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61 5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 8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 189 8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1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1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4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 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первоначального взноса ипотечного кредита, выделенного молодым учител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6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3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36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3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1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1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86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25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лужба техническ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 3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ЦП «Развитие образования в Алтайском крае»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 9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 9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плата первоначального взноса ипотечного кредита, выделенного молодым учител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ЦП «Повышение безопасности дорожного движения в Змеиногорском районе на 2013-2020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Пожарная безопасность образовательных учреждений Змеиногорского района на 2010-20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ая Программа развития образования в Змеиногорском районе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675 6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265 6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65 6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кладные научные исследования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5 0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 0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 0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 12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07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на строительство, реконструкцию, модернизацию, капремонт объектов муниципальной собственности в социальной сфере и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2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22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6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Капитальный ремонт Дома культуры, с. Та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45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 45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3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целевая программа «Культура Змеиногорского района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ЦП «Комплексные меры профилактики злоупотреблению наркотическими средствами и психотропными веществам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 64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Другие вопросы в области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64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64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роительство районной поликлиники на 360 посещений в с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64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64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124 3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 618 3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ЦП «Жилище» 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/>
            </w:pPr>
            <w:r>
              <w:rPr>
                <w:i/>
              </w:rPr>
              <w:t>1 178 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/>
            </w:pPr>
            <w:r>
              <w:rPr>
                <w:i/>
              </w:rPr>
              <w:t>1 178 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773 5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 137 6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 137 6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5 9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</w:rPr>
            </w:pPr>
            <w:r>
              <w:rPr>
                <w:i/>
              </w:rPr>
              <w:t>635 9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 650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07.05.08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 446 600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446 600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63 800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63 800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5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41 5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120 3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 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629 7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жильем молодых семей ФЦП «Жилище» крае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4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4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Социальное развитие села» - 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 7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2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 7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ЦП «Социальное развитие села» - Обеспечение жилье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3 5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22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3 5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79 0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«Адресная социальная помощь отдельным категориям граждан из числа ветеранов, инвалидов и семей с детьми Змеи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 1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 583,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 541,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«Обеспечение жильем молодых семей в Змеиногорском район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75 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75 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 80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61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61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61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18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 022,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 022,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 130,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 130,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52 846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0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52846,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 16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25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5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7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в области физкультуры и 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 счет доходов от оказания платных услуг (работ и компенсации затрат государ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</w:rPr>
              <w:t>1 74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1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ЦП Комплексные меры профилактики злоупотреблению наркотическими средствами и психотропными веществами на 2013-2015 годы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ая программа «Развитие  физической культуры и спорта в Змеиногорском районе  на 2011-2014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оительство спортивно-оздоровительного комплекса в г. Змеиногорс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8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государственного долг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046 690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16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16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 167 00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167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8 156 212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8 156 212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7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8 156 212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7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8 156 212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723 4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68 4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68 4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</w:t>
            </w:r>
          </w:p>
          <w:p>
            <w:pPr>
              <w:pStyle w:val="Header"/>
              <w:jc w:val="both"/>
              <w:rPr/>
            </w:pPr>
            <w:r>
              <w:rPr/>
              <w:t>районов (городских округ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2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55 00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 837 803,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9)  В приложении № 10 вне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в строке «Кузьминский сельсовет» цифры    «896 000» заменить на цифры «888 212,05»;</w:t>
      </w:r>
    </w:p>
    <w:p>
      <w:pPr>
        <w:pStyle w:val="Normal"/>
        <w:rPr>
          <w:lang w:val="ru-RU"/>
        </w:rPr>
      </w:pPr>
      <w:r>
        <w:rPr>
          <w:lang w:val="ru-RU"/>
        </w:rPr>
        <w:t>в строке «ИТОГО» цифры    «8 164 000» заменить на цифры «8 156 212,0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0)  В приложении № 14 вне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в строке «г. Змеиногорск» цифры    «753 858» заменить на цифры «1 053 858»;</w:t>
      </w:r>
    </w:p>
    <w:p>
      <w:pPr>
        <w:pStyle w:val="Normal"/>
        <w:rPr>
          <w:lang w:val="ru-RU"/>
        </w:rPr>
      </w:pPr>
      <w:r>
        <w:rPr>
          <w:lang w:val="ru-RU"/>
        </w:rPr>
        <w:t>в строке «ИТОГО» цифры    «1 868 478» заменить на цифры «2  168 858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3. 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С.В.Горбово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Змеиногорского района                                                                                    Н.И. Воробьёв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311"/>
        </w:tabs>
        <w:ind w:left="3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character" w:styleId="131">
    <w:name w:val="Знак Знак13"/>
    <w:basedOn w:val="Style7"/>
    <w:qFormat/>
    <w:rPr>
      <w:b/>
      <w:bCs/>
      <w:sz w:val="24"/>
      <w:szCs w:val="22"/>
      <w:lang w:val="ru-RU" w:bidi="ar-SA"/>
    </w:rPr>
  </w:style>
  <w:style w:type="character" w:styleId="71">
    <w:name w:val="Знак Знак7"/>
    <w:basedOn w:val="Style7"/>
    <w:qFormat/>
    <w:rPr>
      <w:sz w:val="24"/>
      <w:szCs w:val="24"/>
      <w:lang w:val="ru-RU" w:bidi="ar-SA"/>
    </w:rPr>
  </w:style>
  <w:style w:type="character" w:styleId="91">
    <w:name w:val="Знак Знак9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7:00Z</dcterms:created>
  <dc:creator>Лиза</dc:creator>
  <dc:description/>
  <cp:keywords/>
  <dc:language>en-US</dc:language>
  <cp:lastModifiedBy>Пользовательница</cp:lastModifiedBy>
  <cp:lastPrinted>2013-10-25T09:58:00Z</cp:lastPrinted>
  <dcterms:modified xsi:type="dcterms:W3CDTF">2013-10-25T04:47:00Z</dcterms:modified>
  <cp:revision>1151</cp:revision>
  <dc:subject/>
  <dc:title>Модельный муниципальный правовой акт о бюджете муниципального образования на очередной финансовый год</dc:title>
</cp:coreProperties>
</file>