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 Федерация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меиногорский районный Совет депутатов</w:t>
      </w:r>
    </w:p>
    <w:p>
      <w:pPr>
        <w:pStyle w:val="Heading7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лтайского края</w:t>
      </w:r>
    </w:p>
    <w:p>
      <w:pPr>
        <w:pStyle w:val="Heading7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7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24.08.2017                                              № 59                                                     г. Змеиногор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етодики расчета    арендной платы по договорам аренды      имущества, находящегося в муниципальной    собственности Змеиногорского района  Алтайского края, на 2018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  самоуправления в Российской Федерации», Федеральным законом от 26.07.2006  № 135-ФЗ «О защите конкуренции», в целях эффективного использования муниципального имущества районны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методику расчета арендной  платы по договорам аренды имущества,  находящегося в муниципальной собственности Змеиногорского района  Алтайского края, на 2018 год (Приложение № 1) и величину коэффициентов, зависящих от  категории арендатора (резидента), вида имущества (Приложение №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 Настоящее решение вступает в силу с 01.01.2018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Змеиногорского района                                                                        П.Н. Остапченко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к решению районного  Совета  депутатов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от 24.08.2017  № 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1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етодика расчета арендной платы по договорам аренды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, находящегося в муниципальной собственности Змеиногорского района 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Методика расчета арендной платы по договорам аренды имущества, находящегося в собственности муниципального образования Змеиногорский район Алтайского края и расположенного на территории Змеиногорского района Алтайского края устанавливает способ определения размера арендной платы за муниципальное имуществ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Не урегулированные настоящей Методикой отношения, связанные с определением размера арендной платы за использование имущества, находящегося в собственности муниципального образования Змеиногорский район Алтайского края осуществляются в соответствии с 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Определение размера арендной плат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 Размер арендной платы за использование муниципального имущества, в расчете на год, определяется одним из следующих способов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 по результату торгов (конкурсов, аукционов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в соответствии с утвержденной Змеиногорским районным Советом депутатов методикой расчета арендной плат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новании рыночной стоимости, определяемой в соответствии с законодательством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При проведении торгов по продаже права на заключение договора аренды муниципального имущества, начальный размер арендной платы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говор аренды имущества заключается с победителем торгов по результатам проведения торгов. Годовой размер арендной платы, сложившийся на торгах,  устанавливается на кажд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Размер годовой арендной платы за использование имущества, предоставляемого без проведения торгов, в случаях установленных действующим законодательством, определяется по следующей формуле:</w:t>
      </w:r>
    </w:p>
    <w:p>
      <w:pPr>
        <w:pStyle w:val="Style15"/>
        <w:rPr/>
      </w:pPr>
      <w:r>
        <w:rPr>
          <w:rFonts w:cs="Arial" w:ascii="Arial" w:hAnsi="Arial"/>
        </w:rPr>
        <w:t>АП = S * М * К, где:</w:t>
      </w:r>
    </w:p>
    <w:p>
      <w:pPr>
        <w:pStyle w:val="Style15"/>
        <w:jc w:val="both"/>
        <w:rPr/>
      </w:pPr>
      <w:r>
        <w:rPr>
          <w:rFonts w:cs="Arial" w:ascii="Arial" w:hAnsi="Arial"/>
        </w:rPr>
        <w:t>АП - величина арендной платы за объект недвижимого имущества (здания (его части), сооружения) в год по договору аренд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 - площадь объекта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- коэффициент, влияющий на величину арендной платы в зависимости от категории арендатора (резидента), вида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ежей по договору аренды нежилого помещения (здания) определяется в соответствии  со следующей методик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 - базовая ставка за 1 кв.м в год - 750 рублей, на объекты недвижимого имущества, находящегося в муниципальной собственности, расположенные на территории Змеиногорского района (кроме г. Змеиногорска), расположенные на территории города Змеиногорска – базовая ставка за 1 кв. м. в год – 15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сдаче в аренду основных фондов (кроме недвижимого имущества) ставка арендной платы устанавливается в размере 6% в год от балансовой стоимости с учетом последней переоценки для всех категорий арендато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сдаче в аренду имущественных комплексов (предприятий) ставка арендной платы устанавливается в размере 3% в год от балансовой стоимости с учетом последней переоценки для всех категорий арендато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Арендная плата по заключаемым договорам аренды изменяется не чаще одного раза в год в случаях, установленных законодательством Российской Федерации, в том числе с учетом прогнозируемого уровня инфляции, предусмотренного федеральным законом о бюджете на соответствующий финансовый год, и при изменении коэффициентов, применяемых для расчета величины арендной платы.</w:t>
      </w:r>
    </w:p>
    <w:p>
      <w:pPr>
        <w:pStyle w:val="Normal"/>
        <w:tabs>
          <w:tab w:val="clear" w:pos="708"/>
          <w:tab w:val="left" w:pos="720" w:leader="none"/>
          <w:tab w:val="left" w:pos="91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решению районного  Совета  депутатов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24.08.2017  № 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личина коэффициентов, зависящих от  категории арендатора (резидента), вида имущества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торы и категории арендуем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и их структурные подразделения, учреждения и общественные организации, полностью финансируемые из бюджета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государственной власти, федеральные и краевые государственные некоммерческие организации и их подраз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а инвалидов, предприятия, осуществляющие социальную и физическую реабилитацию инвалидов, предприятия, в которых инвалиды составляют 50 % от общего числа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анские и благотворительные организации, не занимающиеся коммерческой деятельностью ( в т.ч. фонды поддержки населения райо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ы малого и среднего предприни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е предприниматели, хозяйствующие общества, акционерные 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>
                <w:rFonts w:cs="Arial" w:ascii="Arial" w:hAnsi="Arial"/>
              </w:rPr>
              <w:t>Помещения, не отапливаемые, без коммуникаций, требующие капитального ремо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, гаражные бок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14:00Z</dcterms:created>
  <dc:creator>1</dc:creator>
  <dc:description/>
  <cp:keywords/>
  <dc:language>en-US</dc:language>
  <cp:lastModifiedBy>Пользователь</cp:lastModifiedBy>
  <cp:lastPrinted>2017-08-16T12:00:00Z</cp:lastPrinted>
  <dcterms:modified xsi:type="dcterms:W3CDTF">2018-02-20T01:56:00Z</dcterms:modified>
  <cp:revision>36</cp:revision>
  <dc:subject/>
  <dc:title>БАРНАУЛЬСКАЯ ГОРОДСКАЯ ДУМА</dc:title>
</cp:coreProperties>
</file>