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ая  Федерация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меиногорский районный Совет депутатов</w:t>
      </w:r>
    </w:p>
    <w:p>
      <w:pPr>
        <w:pStyle w:val="Heading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Heading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</w:rPr>
        <w:t xml:space="preserve">24.08.2017                                        №  62                                                          г. Змеиногорск 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02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коэффициентов, применяемых для расчета годовой арендной платы за использование земельных участков, предоставляемых без проведения торгов, на территории Змеиногорского района, государственная собственность на которые не разграничен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упорядочения процесса передачи земель в аренду, руководствуясь Земельным кодексом РФ, законодательными актами РФ и Алтайского края, районный Совет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коэффициент К,  К 1 согласно приложениям № 1, № 2 соответственн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 дня вступления в силу настоящего решения признать утратившими силу решения Змеиногорского районного Совета депутатов от 26.08.2016 № 67«Об утверждении коэффициентов, применяемых для расчета годовой арендной платы за использование земельных участков, предоставляемых без проведения торгов, на территории Змеиногорского района, государственная собственность на которые не разграничена на 2017 год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01.01.2018 года.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Глава Змеиногорского района                                                                        П.Н. Остапченко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районн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4.08.2017 № 62</w:t>
      </w:r>
    </w:p>
    <w:p>
      <w:pPr>
        <w:pStyle w:val="Normal"/>
        <w:ind w:left="6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оэффициент  К, - применяемый для расчета арендной платы в зависимости от разре</w:t>
      </w:r>
      <w:r>
        <w:rPr/>
        <w:t>шенного использования для земель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  <w:gridCol w:w="1399"/>
      </w:tblGrid>
      <w:tr>
        <w:trPr>
          <w:trHeight w:val="495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эффициент К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3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тениевод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вощевод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довод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3</w:t>
            </w:r>
          </w:p>
        </w:tc>
      </w:tr>
      <w:tr>
        <w:trPr>
          <w:trHeight w:val="6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вотновод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3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отовод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3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веровод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3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тицевод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3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новод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3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человод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ыбовод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ранение и переработка сельскохозяйственной  продук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3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том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3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3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6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; размещение дачных домов и садовых дом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6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усадебный участок личного подсобного хозяйства (в т.ч. огородничеств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6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окированная    жилая застрой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вижное жиль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6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этажная   жилая застрой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ногоэтажная  жилая застройка (высотная застройк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77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39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39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ытовое обслужи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45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ное разви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принима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45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ловое управл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45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рговые центры (Торгово-развлекательные центры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45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ын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45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45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45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45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45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ле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45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45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ых (рекреац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ота и рыбал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чалы  для маломерных су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6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дрополь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яжелая промышлен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6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гкая промышлен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6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щевая промышлен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6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6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6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нергет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6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6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ла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6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смической деятель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45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6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6</w:t>
            </w:r>
          </w:p>
        </w:tc>
      </w:tr>
      <w:tr>
        <w:trPr>
          <w:trHeight w:val="23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6</w:t>
            </w:r>
          </w:p>
        </w:tc>
      </w:tr>
      <w:tr>
        <w:trPr>
          <w:trHeight w:val="257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ный тран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5</w:t>
            </w:r>
          </w:p>
        </w:tc>
      </w:tr>
      <w:tr>
        <w:trPr>
          <w:trHeight w:val="257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душный тран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5</w:t>
            </w:r>
          </w:p>
        </w:tc>
      </w:tr>
      <w:tr>
        <w:trPr>
          <w:trHeight w:val="257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7</w:t>
            </w:r>
          </w:p>
        </w:tc>
      </w:tr>
      <w:tr>
        <w:trPr>
          <w:trHeight w:val="257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ооруженных си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Государственной границы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 исполнению наказа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ортная деятель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рическ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с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готовка древеси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сные плант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готовка лесных ресур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ле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ные объек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ое пользование    водными объект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пользование территор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п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районного Совета депутат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4.08.2017 № 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оэффициент К</w:t>
      </w:r>
      <w:r>
        <w:rPr>
          <w:rFonts w:cs="Arial" w:ascii="Arial" w:hAnsi="Arial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sz w:val="24"/>
          <w:szCs w:val="24"/>
        </w:rPr>
        <w:t>, – применяемый для расчета арендной платы в зависимости от категории арендатор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122"/>
        <w:gridCol w:w="113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аренд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муниципальных учреждений Змеиного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арендаторов, осуществляющих оздоровительную и рекреационную деятельность, находящихся в границах муниципальных образований: Барановский, Карамышевский, Кузьминский, Никольский, Саввушинский, Октябрьский, Таловский, Черепановский сельсо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4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арендаторов, осуществляющих оздоровительную и рекреационную деятельность, находящихся в п. Новохарь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арендаторов, осуществляющих оздоровительную и рекреационную деятельность, находящихся в п. Череп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0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лучае, если по истечении трех лет с даты предоставления в аренду земельного участка для жилищного строительства (за исключением случаев предоставления земельных участков для индивидуального жилищного строительства) не введен в эксплуатацию построенный на нем объект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арендаторов, занимающихся сельскохозяйственным производством, на территории муниципального образования Тал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ля арендаторов, занимающихся сельскохозяйственным производством, на территории муниципального образования Кузьминский сельсо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ля арендаторов, занимающихся сельскохозяйственным производством, на территории муниципального образования Барановский сельсо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арендаторов, занимающихся сельскохозяйственным производством, на территории муниципального образования Черепан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2</w:t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арендаторов, в том числе субъектов малого и среднего предпринимательства, использующих земельные участки под объектами культурно – бытового назначения в населенных пункт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ар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5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Гальцовка, п. Ряз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арамы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5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ерезовка, п. Воронеж, п. Новокузнецовка, п. Предгорный, п. У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5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узьм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75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ико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Варш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5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авв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5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Новохарьковка, п. Черепановский, п. Красногварде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Лок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Тушканиха, п. Отрада, п. Андр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9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а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2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Беспа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и, выполняющие государственные муниципальные  заказы или реализующие социально значимые инвестиционные программы, организации, включенные в реестр социально-ответственных и социально-ориентированных 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ля арендаторов, осуществляющих строительства зданий и сооружений на земельных участках в с. Саввушка, по ул. Централь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арендаторов, использующих земельные участки для жилой застройки индивидуальной на территории г. Змеи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арендаторов, использующих земельные участки для жилой застройки среднеэтажной, многоэтажной на территории г. Змеи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арендаторов, использующих земельные участки на территории Змеиногорского района, в т.ч. на территории г. Змеиногорска, для ведения ЛПХ, сенокошения, огород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арендаторов, использующих земельные участки под объекты культурно – бытового назначения, капитальными объектами площадью до 200 кв. м. на территории г. Змеи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арендаторов, использующих земельные участки под объекты культурно – бытового назначения, капитальными объектами площадью более 200 кв. м. на территории г. Змеи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арендаторов, использующих земельные участки под объектами транспорта на территории г. Змеи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арендаторов, использующих земельные участки под жилую застройку дачную на территории г. Змеи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арендаторов, использующих земельные участки под промышленные предприятия на территории г. Змеи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3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арендаторов, использующих земельные участки под объектами здравоохранения на территории г. Змеи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арендаторов, использующих земельные участки под гостиницами на территории г. Змеи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иных арендаторов, использующих земельные участки на территории г. Змеи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4</w:t>
            </w:r>
          </w:p>
        </w:tc>
      </w:tr>
      <w:tr>
        <w:trPr>
          <w:trHeight w:val="10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арендаторов, использующих земельные участки под индивидуальными гаражами в границах муниципальных образований: Барановский, Карамышевский, Кузьминский, Никольский, Саввушинский, Октябрьский, Таловский, Черепановский сельсо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</w:t>
            </w:r>
          </w:p>
        </w:tc>
      </w:tr>
      <w:tr>
        <w:trPr>
          <w:trHeight w:val="10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арендаторов, использующих земельные участки под иными гаражами в границах муниципальных образований: Барановский, Карамышевский, Кузьминский, Никольский, Саввушинский, Октябрьский, Таловский, Черепановский сельсо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арендаторов, использующих земельные участки под складами в п. От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арендаторов, использующих земельные участки для научно исследовательских ц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ля арендаторов, использующих земельные участки на территории Змеиногорского района для ведения сельскохозяйственного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арендаторов, использующих земельные участки для организации ярмарок, в т.ч. на территории г. Змеи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35</w:t>
            </w:r>
          </w:p>
        </w:tc>
      </w:tr>
      <w:tr>
        <w:trPr>
          <w:trHeight w:val="2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арендаторов, использующих земельные участки для проведения работ связанных с пользованием недрами, в т.ч. на территории г. Змеи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ы федерального, регионального или местного знач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ы федеральных энергетических систем и объекты энергетических систем регионального зна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27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ы связи федерального значения, объекты связи регионального зна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28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ы, газоснабжения, объекты систем теплоснабжения, объекты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141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ы систем электроснабжения федерального, регионального или местного зна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3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кты федерального транспорта, а также объекты транспорта регионального значения, автомобильные дороги федерального, регионального или межмуниципального,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2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электростанций, использующими возобновляемые источники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2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ля арендаторов занимающихся сельскохозяйственным производством сенокошением на естественных сенокосах, пастбищах на территории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н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8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мыше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3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ьм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ь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9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вушинско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</w:t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пан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</w:t>
            </w:r>
          </w:p>
        </w:tc>
      </w:tr>
      <w:tr>
        <w:trPr>
          <w:trHeight w:val="2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арендаторов, использующих земельные участки, предназначенные для размещения объектов первичной переработки, хранения сельскохозяйственной продукции в граница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</w:tr>
      <w:tr>
        <w:trPr>
          <w:trHeight w:val="2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арендаторов, использующих земельные участки, предназначенные для размещения объектов первичной переработки, хранения сельскохозяйственной продукции за пределам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арендаторов, использующих земельные участки на территории Змеиногорского района для пчел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и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»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sz w:val="24"/>
      <w:szCs w:val="24"/>
      <w:lang w:val="ru-RU" w:bidi="ar-SA"/>
    </w:rPr>
  </w:style>
  <w:style w:type="character" w:styleId="6">
    <w:name w:val="Заголовок 6 Знак"/>
    <w:basedOn w:val="Style11"/>
    <w:qFormat/>
    <w:rPr>
      <w:b/>
      <w:bCs/>
      <w:sz w:val="32"/>
      <w:szCs w:val="32"/>
      <w:lang w:val="ru-RU" w:bidi="ar-SA"/>
    </w:rPr>
  </w:style>
  <w:style w:type="character" w:styleId="9">
    <w:name w:val="Заголовок 9 Знак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4:00Z</dcterms:created>
  <dc:creator>User</dc:creator>
  <dc:description/>
  <cp:keywords/>
  <dc:language>en-US</dc:language>
  <cp:lastModifiedBy>Пользователь</cp:lastModifiedBy>
  <cp:lastPrinted>2015-10-19T08:29:00Z</cp:lastPrinted>
  <dcterms:modified xsi:type="dcterms:W3CDTF">2018-02-20T02:05:00Z</dcterms:modified>
  <cp:revision>5</cp:revision>
  <dc:subject/>
  <dc:title>Российская  Федерация</dc:title>
</cp:coreProperties>
</file>