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26.08.2016                                                    № 76                                            г. Змеиногорск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дополнений в решение Змеиногорского районного совета депутатов Алтайского края от 30.04.2010 №24 «Об установлении перечня мест, нахождение в которых может причинить вред здоровью детей, а также определение общественных мест, в которых в ночное время не допускается нахождение детей без сопровождающих лиц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rFonts w:cs="Arial" w:ascii="Arial" w:hAnsi="Arial"/>
        </w:rPr>
        <w:t>В связи с учащением несчастных случаев на воде с участием несовершеннолетних на территории Алтайского края и в соответствии со статьями 1 и 2 Закона от 07.12.2009 г. № 99-ЗС «Об ограничении пребывания несовершеннолетних в общественных местах на территории Алтайского края» и Правилами охраны жизни людей на водных объектах Алтайского края, утверждёнными постановлением Администрации Алтайского края от 10.07.2007 г.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 районный Совет депутатов РЕШИЛ:</w:t>
      </w:r>
    </w:p>
    <w:p>
      <w:pPr>
        <w:pStyle w:val="Headertexttopleveltextcenter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Змеиногорского районного Совета депутатов Алтайского края от 30.04.2010 №24 «Об установлении перечня мест, нахождение в которых может причинить вред здоровью детей, а также определение общественных мест, в которых в ночное время не допускается нахождение детей без сопровождающих лиц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дополнить абзацем 10 следующего содержания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места, запрещённые для купания (необорудованные места на водоёмах, а также пляжи и другие места массового отдыха, где выставлены щиты (аншлаги) с предупреждающими и запрещающими знаками и надпися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меиногорского района                                                                        П.Н.Остапченко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NormalTimesNewRoman">
    <w:name w:val="ConsNormal + Times New Roman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3:00Z</dcterms:created>
  <dc:creator>User</dc:creator>
  <dc:description/>
  <cp:keywords/>
  <dc:language>en-US</dc:language>
  <cp:lastModifiedBy>Пользователь</cp:lastModifiedBy>
  <cp:lastPrinted>2016-09-25T18:15:00Z</cp:lastPrinted>
  <dcterms:modified xsi:type="dcterms:W3CDTF">2018-02-16T07:54:00Z</dcterms:modified>
  <cp:revision>20</cp:revision>
  <dc:subject/>
  <dc:title>Российская  Федерация</dc:title>
</cp:coreProperties>
</file>