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6.08.2016                                            № 78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ind w:left="57" w:right="45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авил землепользования и застройки части территории муниципального образования Никольский сельсовет Змеи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В соответствии со статьей 14  Федерального закона от 06.10.2003 № 131-ФЗ «Об общих принципах организации местного самоуправления в Российской Федерации», на основании  статьи 47  Устава муниципального образования Змеиногорский район Алтайского края, руководствуясь статьями 30-32 Градостроительного кодекса Российской Федерации,    районный Совет депутатов РЕШИЛ:</w:t>
      </w:r>
    </w:p>
    <w:p>
      <w:pPr>
        <w:pStyle w:val="Normal"/>
        <w:ind w:firstLine="7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 правила землепользования и застройки части территории муниципального образования Никольский сельсовет Змеиногорского района Алтайского кра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Опубликовать настоящее решение в установленном порядке.</w:t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    Настоящее решение вступает в силу с момента опубликов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Змеиногорского района                                                                        П.Н. Остапченко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19:00Z</dcterms:created>
  <dc:creator>User</dc:creator>
  <dc:description/>
  <cp:keywords/>
  <dc:language>en-US</dc:language>
  <cp:lastModifiedBy>Пользователь</cp:lastModifiedBy>
  <cp:lastPrinted>2016-09-25T18:17:00Z</cp:lastPrinted>
  <dcterms:modified xsi:type="dcterms:W3CDTF">2018-02-20T01:47:00Z</dcterms:modified>
  <cp:revision>6</cp:revision>
  <dc:subject/>
  <dc:title>Российская  Федерация</dc:title>
</cp:coreProperties>
</file>