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 Федерация 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Heading4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6.08.2016                                             № 80                                                      г. Змеиногорск </w:t>
      </w:r>
    </w:p>
    <w:p>
      <w:pPr>
        <w:pStyle w:val="Normal"/>
        <w:shd w:fill="FFFFFF" w:val="clear"/>
        <w:ind w:left="57" w:right="4537" w:firstLine="8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ind w:left="57" w:right="45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авил землепользования и застройки части территории муниципального образования Октябрьский сельсовет 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 соответствии со статьей 14  Федерального закона от 06.10.2003 № 131-ФЗ «Об общих принципах организации местного самоуправления в Российской Федерации», на основании статьи 47 Устава муниципального образования Змеиногорский район Алтайского края, руководствуясь статьями 30-32 Градостроительного кодекса Российской Федерации, районный Совет депутатов РЕШИЛ:</w:t>
      </w:r>
    </w:p>
    <w:p>
      <w:pPr>
        <w:pStyle w:val="Normal"/>
        <w:ind w:firstLine="7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правила землепользования и застройки части территории муниципального образования Октябрьский сельсовет Змеиногорского района Алтайского края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Разместить настоящее решение на официальном сайте Администрации Змеиногорского района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Змеиногорского района                                                                        П.Н. Остапченко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6:19:00Z</dcterms:created>
  <dc:creator>User</dc:creator>
  <dc:description/>
  <cp:keywords/>
  <dc:language>en-US</dc:language>
  <cp:lastModifiedBy>Пользователь</cp:lastModifiedBy>
  <cp:lastPrinted>2016-09-25T18:17:00Z</cp:lastPrinted>
  <dcterms:modified xsi:type="dcterms:W3CDTF">2018-02-20T06:44:00Z</dcterms:modified>
  <cp:revision>5</cp:revision>
  <dc:subject/>
  <dc:title>Российская  Федерация</dc:title>
</cp:coreProperties>
</file>