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04.08.2020                                               №  41                                                       г. Змеиногорск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>
          <w:color w:val="FF0000"/>
        </w:rPr>
        <w:t xml:space="preserve"> </w:t>
      </w:r>
      <w:r>
        <w:rPr/>
        <w:t>Об оплате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порядочения  оплаты труда муниципальных служащих, технических работников органов местного самоуправления муниципального образования Змеиногорский район Алтайского края, в соответствии со статьей 22 Федерального закона от 02 марта 2007 года №25-ФЗ «О муниципальной службе в Российской Федерации», статьей 7 Закона Алтайского края от 7 декабря 2007 года №134 – ЗС «О муниципальной службе в Алтайском крае», Змеиного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становить размеры должностных окладов муниципальных служащих, технических работников в соответствии с предельными нормативами, утвержденными постановлением Администрации Алтайского края от 31.01.2008 года №45 «Об установлении нормативов формирования расходов на 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 согласно приложениям №1, 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возложения на муниципального служащего, технического работника  исполнения должностных обязанностей временно отсутствующего работника без освобождения от своей основной работы, возможно установление доплаты в размере, не превышающем 50 процентов должностного оклада отсутствующего специалис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становить ежемесячную надбавку к должностному окладу за выслугу лет по муниципальной службе в размер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стаже муниципальной службы:                            в предел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1 года до 5 лет                                                          1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5 лет до 10 лет                                                          15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т 10 лет до 15 лет                                                        2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выше 15 лет                                                                 30 проц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При возложении на муниципального служащего исполнения обязанностей временно отсутствующего работника, надбавка за выслугу лет начисляется на должностной оклад, как по основной, так и по совмещаемой работ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Установить ежемесячную надбавку к должностному окладу за особые условия муниципальной службы, особые условия работы технических работников в размере не более 50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возложении на муниципального служащего, технического работника исполнения обязанностей временно отсутствующего работника, надбавка за особые условия муниципальной службы,</w:t>
      </w:r>
      <w:r>
        <w:rPr>
          <w:b/>
        </w:rPr>
        <w:t xml:space="preserve"> </w:t>
      </w:r>
      <w:r>
        <w:rPr/>
        <w:t xml:space="preserve">надбавка за особые условия работы начисляется на должностной оклад, как по основной, так и по совмещаемой работ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Установить ежемесячную надбавку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</w:rPr>
        <w:t xml:space="preserve">5. </w:t>
      </w:r>
      <w:r>
        <w:rPr/>
        <w:t xml:space="preserve">Ежемесячная надбавка за ученую степень кандидата или доктора наук устанавливается в размере, не превышающем размер соответствующей надбавки, установленной  пунктом 5 части 1 статьи 12 закона Алтайского края от 208.10.2005 года №78-ЗС «О государственной гражданской службе  Алтайского края»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мии по результатам работы:</w:t>
      </w:r>
    </w:p>
    <w:p>
      <w:pPr>
        <w:pStyle w:val="Normal"/>
        <w:ind w:firstLine="540"/>
        <w:jc w:val="both"/>
        <w:rPr/>
      </w:pPr>
      <w:r>
        <w:rPr>
          <w:szCs w:val="28"/>
        </w:rPr>
        <w:t>6.1. Муниципальным служащим в пределах установленного фонда оплаты труда выплачиваются следующие виды преми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ежемесячна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за выполнение специальных задани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 итогам работы за кварта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 итогам работы за год.</w:t>
      </w:r>
    </w:p>
    <w:p>
      <w:pPr>
        <w:pStyle w:val="Normal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6.1.1. Ежемесячная премия выплачивается за своевременное и качественное выполнение обязанностей, предусмотренных трудовыми договорами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мирование муниципальных служащих производится ежемесячно, в соответствии с категориями должностей в процентах от должностного оклада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высшим должностям – до 250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главным должностям – от 80 до 161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ведущим должностям – от 90 до 151 проц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старшим должностям - от  90 до 141 процентов 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младшим должностям – от 50 до 131 проц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/>
        <w:t>При возложении на муниципального служащего исполнения обязанностей временно отсутствующего работника, ежемесячная премия начисляется на должностной оклад, как по основной, так и по совмещаемой работе.</w:t>
      </w:r>
    </w:p>
    <w:p>
      <w:pPr>
        <w:pStyle w:val="Normal"/>
        <w:ind w:firstLine="540"/>
        <w:jc w:val="both"/>
        <w:rPr/>
      </w:pPr>
      <w:r>
        <w:rPr/>
        <w:t>Премирование производится за фактически отработанное каждым муниципальным служащим время за месяц, при этом учитыва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еспечение выполнения задач по социально-экономическому развитию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блюде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воевременное и качественное выполнение мероприятий, предусмотренных планом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- соблюдение порядка составления и сроков предоставления отчетности, информаций в вышестоящие орга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ещение сельсоветов по оказанию им методической помощ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воевременное и качественное рассмотрение жалоб, заявлений граждан.</w:t>
      </w:r>
    </w:p>
    <w:p>
      <w:pPr>
        <w:pStyle w:val="Normal"/>
        <w:ind w:firstLine="540"/>
        <w:jc w:val="both"/>
        <w:rPr/>
      </w:pPr>
      <w:r>
        <w:rPr/>
        <w:t>Глава  района, начальник управления, председатель комитета, заведующий отделом, имеющего статус юридического лица,  может лишить работников премии полностью или снижать их размер наряду с наличием дисциплинарного взыскания з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выполнение в установленный срок запланированных мероприятий, решений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личие приписок и искажений в отчетности, несоблюдение сроков предоставления отчетности, информ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рушение трудовой дисциплины (опоздание, несвоевременный уход с работ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исполнение должностных обязанностей согласно должностной инструкции работн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- упущения в работе, выявленные уполномоченными орган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рушение финансовой дисциплины.</w:t>
      </w:r>
    </w:p>
    <w:p>
      <w:pPr>
        <w:pStyle w:val="Normal"/>
        <w:ind w:firstLine="540"/>
        <w:jc w:val="both"/>
        <w:rPr/>
      </w:pPr>
      <w:r>
        <w:rPr/>
        <w:t xml:space="preserve">Предложения по выплате премий работникам вносятся заместителями главы района, заведующими отделами, начальниками отделов, руководителями структурных подразделений. </w:t>
      </w:r>
    </w:p>
    <w:p>
      <w:pPr>
        <w:pStyle w:val="Normal"/>
        <w:ind w:firstLine="540"/>
        <w:jc w:val="both"/>
        <w:rPr/>
      </w:pPr>
      <w:r>
        <w:rPr/>
        <w:t>Выплата премии, лишение или снижение размера премии оформляется распоряжением главы района, приказом руководителя структурного подразделения, обязательно указываются причины лишения или снижения премии за тот период, в котором были допущены недостатки в работе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Работникам, проработавшим неполный месяц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й производится за фактически отработанное время в данном месяце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Работникам, уволенным по собственному желанию, премия не начисляет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6.1.2. Премия за выполнение специальных заданий</w:t>
      </w:r>
      <w:r>
        <w:rPr>
          <w:color w:val="C00000"/>
          <w:szCs w:val="28"/>
        </w:rPr>
        <w:t xml:space="preserve"> </w:t>
      </w:r>
      <w:r>
        <w:rPr>
          <w:szCs w:val="28"/>
        </w:rPr>
        <w:t>может выплачиваться муниципальным служащим за своевременное и качественное исполнение специальных заданий особой сложности,</w:t>
      </w:r>
      <w:r>
        <w:rPr/>
        <w:t xml:space="preserve"> в пределах утвержденного  фонда оплаты труда учрежд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6.1.3. Выплата премий осуществляются только муниципальным служащим, техническим работникам, состоящим  в трудовых отношениях на дату принятия решения о выплате прем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Премии по итогам работы за квартал, по итогам работы за год, за выполнение специальных заданий  выплачиваются при условии экономии и в пределах фонда оплаты труда, на основании локальных актов администрации района, управлений, комитетов, отдел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6.1.4. Кроме премий, предусмотренных подпунктами 6.1.1, 6.1.2 настоящего пункта муниципальным служащим ежеквартально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числение премии  производится в последний месяц кварт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Муниципальным служащим, проработавшим неполный квартал, в связи с переводом на другую работу, поступлением в учебное заведение, уходом на пенсию, уволенным по сокращению штатов и по другим уважительным причинам, выплата премии производится за фактически отработанное время в данном квартале при увольн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Муниципальным служащим,  проработавшим неполный квартал, уволенным по собственному желанию и на момент выплаты премии не состоящим в трудовых отношениях премия не выплачив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6.2. Премирование технических работников производится в размере не более 164 процентов от должностного оклада, как по основной, так и по совмещаемой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ремирование производится за фактически отработанное время каждым работником за месяц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2.1. Кроме премий, предусмотренных пунктом 6.2 настоящего подпункта, техническим работникам, ежеквартально</w:t>
      </w:r>
      <w:r>
        <w:rPr>
          <w:szCs w:val="28"/>
        </w:rPr>
        <w:t xml:space="preserve"> выплачивается премия в размере 5 процентов от начисленной за квартал заработной платы (в том числе районный коэффициент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числение премии  производится в последний месяц квартал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В расчет не включаются премии, выплаченные в течение или по итогам года, квартала за счет экономии по фонду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ехническим работникам,</w:t>
      </w:r>
      <w:r>
        <w:rPr>
          <w:szCs w:val="28"/>
        </w:rPr>
        <w:t xml:space="preserve"> проработавшим неполный квартал, уволенным по собственному желанию и на момент выплаты премии не состоящим в трудовых отношениях премия не выплачивае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7. Установить ежемесячное денежное поощрение муниципальным служащим, чьи должности учреждены для обеспечения исполнения полномочий администрации муниципального образования в следующих размерах:</w:t>
      </w:r>
    </w:p>
    <w:p>
      <w:pPr>
        <w:pStyle w:val="Normal"/>
        <w:ind w:firstLine="540"/>
        <w:jc w:val="both"/>
        <w:rPr/>
      </w:pPr>
      <w:r>
        <w:rPr/>
        <w:t>- по высшим должностям – в размере  не более 1,6 должностного оклада;</w:t>
      </w:r>
    </w:p>
    <w:p>
      <w:pPr>
        <w:pStyle w:val="Normal"/>
        <w:ind w:firstLine="540"/>
        <w:jc w:val="both"/>
        <w:rPr/>
      </w:pPr>
      <w:r>
        <w:rPr/>
        <w:t>- по главным должностям – в размере не более 1,5 должностного оклада;</w:t>
      </w:r>
    </w:p>
    <w:p>
      <w:pPr>
        <w:pStyle w:val="Normal"/>
        <w:ind w:firstLine="540"/>
        <w:jc w:val="both"/>
        <w:rPr/>
      </w:pPr>
      <w:r>
        <w:rPr/>
        <w:t>- по ведущим должностя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заместителю председателя комитета – в размере  не более 1 должностного окла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чальнику отдела, заведующему отделом  в составе управления, комитета администрации муниципального образования; заместителю начальника отдела (службы), заведующего отделом (службой) администрации муниципального образования; заместителю начальника отдела, заведующего отделом в составе управления, комитета администрации муниципального образования; советнику (консультанту) главы муниципального образования; начальнику сектора, заведующему  сектором  в составе комитета, управления, отдела администрации муниципального образования; советнику (консультанту) администрации муниципального образования  – в размере  не более 0,7 должностного оклада;</w:t>
      </w:r>
    </w:p>
    <w:p>
      <w:pPr>
        <w:pStyle w:val="Normal"/>
        <w:ind w:firstLine="540"/>
        <w:jc w:val="both"/>
        <w:rPr/>
      </w:pPr>
      <w:r>
        <w:rPr/>
        <w:t>- по старшим, младшим должностям – в размере  не более 0,7 должностного оклада.</w:t>
      </w:r>
    </w:p>
    <w:p>
      <w:pPr>
        <w:pStyle w:val="Normal"/>
        <w:ind w:firstLine="540"/>
        <w:jc w:val="both"/>
        <w:rPr/>
      </w:pPr>
      <w:r>
        <w:rPr/>
        <w:t>При возложении на муниципального служащего исполнения обязанностей временно отсутствующего работника, ежемесячное денежное поощрение начисляется на должностной оклад как по основной так и по совмещаемой рабо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 Начисление и выплаты, предусмотренные абзацем  2 пункта 1, абзацем  2 пункта 2, абзацем  2 пункта 3, абзацем 3 пункта 6.1.1,   пунктом 6.2,  абзацем 8 пункта 7  производятся в пределах фонда оплаты труда временно отсутствующего работ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В случае, когда  начисленная, в соответствии  с данным решением,  месячная  заработная  плата муниципального служащего, технического работника ниже установленного федеральным законом  минимального размера оплаты труда  (МРОТ), производится доплата до МР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Установить к денежному содержанию муниципального служащего районный коэффициент в размере 15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Установить единовременную выплату при предоставлении ежегодного оплачиваемого отпуска:</w:t>
      </w:r>
    </w:p>
    <w:p>
      <w:pPr>
        <w:pStyle w:val="Normal"/>
        <w:ind w:firstLine="540"/>
        <w:jc w:val="both"/>
        <w:rPr/>
      </w:pPr>
      <w:r>
        <w:rPr/>
        <w:t>- муниципальным служащим оказывается материальная помощь в размере 3-х должностных окладов, что является гарантией лечебного пособия;</w:t>
      </w:r>
    </w:p>
    <w:p>
      <w:pPr>
        <w:pStyle w:val="Normal"/>
        <w:ind w:firstLine="540"/>
        <w:jc w:val="both"/>
        <w:rPr/>
      </w:pPr>
      <w:r>
        <w:rPr/>
        <w:t>Техническим работникам оказывается материальная помощь в размере 2-х должностных окладов.</w:t>
      </w:r>
    </w:p>
    <w:p>
      <w:pPr>
        <w:pStyle w:val="Normal"/>
        <w:ind w:firstLine="540"/>
        <w:jc w:val="both"/>
        <w:rPr/>
      </w:pPr>
      <w:r>
        <w:rPr/>
        <w:t>В случае увольнения работника осуществляется перерасчет материальной помощи пропорционально отработанному в течении года време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2. Оказание материальной помощи:</w:t>
      </w:r>
    </w:p>
    <w:p>
      <w:pPr>
        <w:pStyle w:val="Normal"/>
        <w:ind w:firstLine="540"/>
        <w:jc w:val="both"/>
        <w:rPr/>
      </w:pPr>
      <w:r>
        <w:rPr/>
        <w:t>- в связи с юбилейными датами – 50-ти, 55-ти, 60-тилетием производится в размере 1000 руб.;</w:t>
      </w:r>
    </w:p>
    <w:p>
      <w:pPr>
        <w:pStyle w:val="Normal"/>
        <w:ind w:firstLine="540"/>
        <w:jc w:val="both"/>
        <w:rPr/>
      </w:pPr>
      <w:r>
        <w:rPr/>
        <w:t>- при рождении ребенка в размере 1 500 руб. (матери, отцу, в случае, если оба родителя работают в Администрации или её структурном подразделении, материальная помощь выплачивается  обоим  родителям);</w:t>
      </w:r>
    </w:p>
    <w:p>
      <w:pPr>
        <w:pStyle w:val="Normal"/>
        <w:ind w:firstLine="540"/>
        <w:jc w:val="both"/>
        <w:rPr/>
      </w:pPr>
      <w:r>
        <w:rPr/>
        <w:t>- в особых случаях (стихийное бедствие, смерть члена семьи (мать, отец, жена, муж, дети),  несчастный случай) производится в размере 1500 руб.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оказание материальной помощи в случае смерти члена коллектива, наступившей в результате болезни или несчастного случая, производится в размере 5000 руб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13. Данное решение вступает в силу с 1 августа 2020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Признать утратившими силу с 1 августа 2020 года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 считать утратившим силу;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7.04.2012 г №20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4.12.2012 г №62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31.10.2014 г №33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3.12.2015 г №74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6.08.2016 г №74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8.04.2017 г №31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4.08.2017 г №64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27.02.2018 г №5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  <w:t>-  решение Змеиногорского районного Совета депутатов от 19.06.2019 г №51 «О внесении изменений в решение Змеиногорского районного Совета депутатов от 28.06.2011 года №28 «Об оплате труда  выборных должностных лиц, осуществляющих свои полномочия на постоянной основе, муниципальных служащих, технических работников органов местного самоуправления муниципального образования Змеиногорский район  Алтайского края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. Контроль за исполнением данного решения возлагается на комиссию районного Совета депутатов по вопросам экономики, бюджета, налоговой и кредитной политики (В.В.Будае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Председатель  Змеиногорского районного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Совета депутатов Алтайского края                                                                   П.Н.Остапченко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5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Змеиногорского района</w:t>
        <w:tab/>
        <w:t xml:space="preserve">                                   </w:t>
        <w:tab/>
        <w:tab/>
        <w:tab/>
        <w:t xml:space="preserve">                 Е.В.Фрол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5" w:hanging="0"/>
        <w:rPr/>
      </w:pPr>
      <w:r>
        <w:rPr/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  <w:t>приложение 1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04.08.2020 г.  № 41</w:t>
      </w:r>
    </w:p>
    <w:p>
      <w:pPr>
        <w:pStyle w:val="Normal"/>
        <w:ind w:left="56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, чьи должности учреждены для обеспечения исполнения полномочий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сшая должность муниципальн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30</w:t>
            </w:r>
          </w:p>
          <w:p>
            <w:pPr>
              <w:pStyle w:val="Normal"/>
              <w:jc w:val="center"/>
              <w:rPr/>
            </w:pPr>
            <w:r>
              <w:rPr/>
              <w:t>8 146</w:t>
            </w:r>
          </w:p>
          <w:p>
            <w:pPr>
              <w:pStyle w:val="Normal"/>
              <w:jc w:val="center"/>
              <w:rPr/>
            </w:pPr>
            <w:r>
              <w:rPr/>
              <w:t>7 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н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, начальник управления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(службы), заведующий отделом (службой)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 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96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ущ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, начальника управления администрац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, заведующий отделом 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(службы), заведующего отделом (службой)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, заведующего отделом в составе управления в составе управления, комит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(консультант) главы администрации муниципального образования; начальник сектора, заведующий сектором  в составе комитета, управления, отдела администрации муниципального образования; советник (консультант) администрации муниципа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69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ладшая должность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второй  категории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, комитета, управления отдела, службы администрации муниципального образования, отдела в составе комитета, управления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19</w:t>
            </w:r>
          </w:p>
        </w:tc>
      </w:tr>
    </w:tbl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580" w:right="174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                         </w:t>
      </w:r>
      <w:r>
        <w:rPr>
          <w:caps/>
        </w:rPr>
        <w:t>приложение 2</w:t>
      </w:r>
    </w:p>
    <w:p>
      <w:pPr>
        <w:pStyle w:val="Normal"/>
        <w:ind w:left="5580" w:hanging="0"/>
        <w:rPr/>
      </w:pPr>
      <w:r>
        <w:rPr/>
        <w:t>к решению Змеиногорского районного Совета депутатов</w:t>
      </w:r>
    </w:p>
    <w:p>
      <w:pPr>
        <w:pStyle w:val="Normal"/>
        <w:ind w:left="5580" w:hanging="0"/>
        <w:rPr/>
      </w:pPr>
      <w:r>
        <w:rPr/>
        <w:t>от 04.08.2020 г.. № 40</w:t>
      </w:r>
    </w:p>
    <w:p>
      <w:pPr>
        <w:pStyle w:val="Normal"/>
        <w:ind w:left="5580" w:right="17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ЗМЕ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олжностных окладов служащих, осуществляющих техническое обеспечение деятельности  органов местного самоуправления муниципального образования  Змеиногорский район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190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 должностного оклада (руб.)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ши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895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едующий хозяйством, кассир, делопроизводитель, оператор ПЭВ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344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шинистка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344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ашинистка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атегории, секретарь руковод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888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3:00Z</dcterms:created>
  <dc:creator>Татьяна</dc:creator>
  <dc:description/>
  <cp:keywords/>
  <dc:language>en-US</dc:language>
  <cp:lastModifiedBy>Пользователь Windows</cp:lastModifiedBy>
  <cp:lastPrinted>2020-08-04T15:37:00Z</cp:lastPrinted>
  <dcterms:modified xsi:type="dcterms:W3CDTF">2020-08-10T02:35:00Z</dcterms:modified>
  <cp:revision>39</cp:revision>
  <dc:subject/>
  <dc:title>Российская Федерация</dc:title>
</cp:coreProperties>
</file>