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/>
        <w:t xml:space="preserve"> </w:t>
      </w:r>
      <w:r>
        <w:rPr/>
        <w:t xml:space="preserve">04.08.2020                                                № 47                                                    г. Змеиногорск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35" w:hanging="0"/>
        <w:jc w:val="both"/>
        <w:rPr/>
      </w:pPr>
      <w:r>
        <w:rPr>
          <w:bCs/>
          <w:sz w:val="24"/>
          <w:szCs w:val="24"/>
        </w:rPr>
        <w:t>Об утверждении Положения о сообщении отдельными категориями лиц Змеиногорского районного Совета депутатов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7 части 3 статьи 12.1 Федерального закона от 25.12.2008 №273-ФЗ «О противодействии коррупци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9 января 2014 года № 10 «</w:t>
      </w:r>
      <w:r>
        <w:rPr>
          <w:bCs/>
          <w:sz w:val="24"/>
          <w:szCs w:val="24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4"/>
          <w:szCs w:val="24"/>
        </w:rPr>
        <w:t xml:space="preserve">» районный Совет депутатов Алтайского края </w:t>
      </w: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Положение </w:t>
      </w:r>
      <w:r>
        <w:rPr>
          <w:bCs/>
          <w:sz w:val="24"/>
          <w:szCs w:val="24"/>
        </w:rPr>
        <w:t>о сообщении отдельными категориями лиц Змеиногорского районного Совета депутатов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Председатель районного Совета депутатов                                                          П.Н. Остапченк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ap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caps/>
          <w:sz w:val="24"/>
          <w:szCs w:val="24"/>
        </w:rPr>
        <w:t xml:space="preserve">Утверждено </w:t>
      </w:r>
    </w:p>
    <w:p>
      <w:pPr>
        <w:pStyle w:val="Normal"/>
        <w:autoSpaceDE w:val="false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</w:t>
      </w:r>
      <w:r>
        <w:rPr>
          <w:sz w:val="24"/>
          <w:szCs w:val="24"/>
        </w:rPr>
        <w:t xml:space="preserve">Змеиногорского район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  <w:r>
        <w:rPr>
          <w:bCs/>
          <w:sz w:val="24"/>
          <w:szCs w:val="24"/>
        </w:rPr>
        <w:t>от 04.08.2020 № 4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сообщении отдельными категориями лиц Змеиногорского районного Совета депутатов 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            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общения лицами, замещающими муниципальные должности в Змеиногорском районном Совете депутатов на постоянной основе, </w:t>
      </w:r>
      <w:r>
        <w:rPr>
          <w:bCs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цо, замещающее муниципальную должность, не вправе получать подарки от физических (юридических) лиц в связи с их должностным положением или исполнением и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Лицо, замещающее муниципальную должность, обязано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 Змеиногорский районный Совет депутатов, в котором указанное лицо осуществляет трудовую деятельность.</w:t>
      </w:r>
      <w:bookmarkStart w:id="0" w:name="Par20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1 к настоящему Положению, представляется не позднее 3 рабочих дней со дня получения подарка в Змеиногорский районный Совет депутатов, в котором лицо, замещающее муниципальную должность, осуществляет трудовую деятель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третье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уведомлений лиц, замещающих муниципальные долж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2 к настоящему Положению (далее - Журнал регистрации уведомлений), другой экземпляр направляется в постоянно действующую инвентаризационную комиссию, созданную распоряжением Администрации района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регистрируется в Журнале регистрации уведомлений в день его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уведомлений должен быть прошит, пронумерован и скреплен печатью Змеиногорского районного Совета депутатов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</w:t>
      </w:r>
      <w:bookmarkStart w:id="1" w:name="Par26"/>
      <w:bookmarkEnd w:id="1"/>
      <w:r>
        <w:rPr>
          <w:sz w:val="24"/>
          <w:szCs w:val="24"/>
        </w:rPr>
        <w:t xml:space="preserve"> получившему его лицу, замещающему муниципальную должность, неизвестна, сдается в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составляется одновременно с передачей подарка в двух экземплярах, один из которых передается лицу, сдавшему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26">
        <w:r>
          <w:rPr>
            <w:rStyle w:val="InternetLink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. рублей. Акт приема-передачи составляется в двух экземплярах, один из которых передается лицу, сдавшему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дел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обеспечивает включение в установленном порядке принятого к бухгалтерскому учету подарка, стоимость которого превышает 3 тыс. рублей, в реестр объектов муниципальной собственности муниципального образования Змеиногорский район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Лицо, замещающее муниципальную должность, сдавшее подарок, может его выкупить, направив на имя председателя Комиссии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2" w:name="Par34"/>
      <w:bookmarkEnd w:id="2"/>
      <w:r>
        <w:rPr>
          <w:sz w:val="24"/>
          <w:szCs w:val="24"/>
        </w:rPr>
        <w:t xml:space="preserve">13. Отдел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в течение 3 месяцев со дня поступления заявления, указанного в </w:t>
      </w:r>
      <w:hyperlink w:anchor="Par33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33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может использоваться Змеиногорским районным Советом депутатов Алтайского края с учетом заключения комиссии о целесообразности использования подарка для обеспечения деятельности Змеиногорского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bookmarkStart w:id="3" w:name="Par39"/>
      <w:bookmarkEnd w:id="3"/>
      <w:r>
        <w:rPr>
          <w:sz w:val="24"/>
          <w:szCs w:val="24"/>
        </w:rPr>
        <w:t>15. В случае нецелесообразности использования подарка председателем Змеиногорского районного Совета депутатов Алтайского края принимается решение о реализации подарка и проведении оценки его стоимости для реализации (выкупа), осуществляемой Отделом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34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 и 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 случае если подарок не выкуплен или не реализован, председателем Змеиногорского районного Совета депутатов Алтай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bookmarkStart w:id="4" w:name="Par48"/>
      <w:bookmarkEnd w:id="4"/>
      <w:r>
        <w:rPr>
          <w:sz w:val="24"/>
          <w:szCs w:val="24"/>
        </w:rPr>
        <w:t>Средства, вырученные от реализации (выкупа) подарка, зачисляются в доход район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4"/>
          <w:szCs w:val="24"/>
        </w:rPr>
        <w:t>к Положению, у</w:t>
      </w:r>
      <w:r>
        <w:rPr>
          <w:bCs/>
          <w:sz w:val="24"/>
          <w:szCs w:val="24"/>
        </w:rPr>
        <w:t xml:space="preserve">твержденному решением </w:t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Змеиногорского районного</w:t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 04.08.2020  № 4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510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седателю Змеиногорского районного Совета депутатов Алтайского кра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</w:t>
      </w:r>
      <w:r>
        <w:rPr>
          <w:b w:val="false"/>
          <w:bCs/>
          <w:szCs w:val="24"/>
        </w:rPr>
        <w:t>от ___________________________________</w:t>
      </w:r>
    </w:p>
    <w:p>
      <w:pPr>
        <w:pStyle w:val="Heading1"/>
        <w:keepNext w:val="false"/>
        <w:autoSpaceDE w:val="false"/>
        <w:ind w:left="510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</w:t>
      </w:r>
    </w:p>
    <w:p>
      <w:pPr>
        <w:pStyle w:val="Heading1"/>
        <w:keepNext w:val="false"/>
        <w:autoSpaceDE w:val="false"/>
        <w:ind w:left="5103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ф.и.о., занимаемая должност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ведомление о получении подарка от «__» 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звещаю о получении _____________ подарка(ов) на  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</w:t>
      </w:r>
      <w:r>
        <w:rPr>
          <w:b w:val="false"/>
          <w:bCs/>
          <w:sz w:val="22"/>
          <w:szCs w:val="22"/>
        </w:rPr>
        <w:t>(дата получения)                            (наименование протоко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 w:val="false"/>
          <w:bCs/>
          <w:sz w:val="22"/>
          <w:szCs w:val="22"/>
        </w:rPr>
        <w:t>мероприятия, служебной командировки, другого официального мероприятия, _______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 w:val="false"/>
          <w:bCs/>
          <w:sz w:val="22"/>
          <w:szCs w:val="22"/>
        </w:rPr>
        <w:t>место и дата проведения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 </w:t>
            </w:r>
            <w:hyperlink w:anchor="Par11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bookmarkStart w:id="5" w:name="Par116"/>
      <w:bookmarkStart w:id="6" w:name="Par116"/>
      <w:bookmarkEnd w:id="6"/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: ________________________________________ на _____ листах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2"/>
          <w:szCs w:val="22"/>
        </w:rPr>
        <w:t xml:space="preserve">                                               </w:t>
      </w:r>
      <w:r>
        <w:rPr>
          <w:b w:val="false"/>
          <w:bCs/>
          <w:sz w:val="22"/>
          <w:szCs w:val="22"/>
        </w:rPr>
        <w:t>(наименование докумен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Лицо, представивше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ведомление         _________  _________________________  "__" ____ 20__ г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(подпись)         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Лицо, принявше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ведомление         _________  _________________________  "__" ____ 20__ г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                                </w:t>
      </w:r>
      <w:r>
        <w:rPr>
          <w:b w:val="false"/>
          <w:bCs/>
          <w:sz w:val="22"/>
          <w:szCs w:val="22"/>
        </w:rPr>
        <w:t>(подпись)          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гистрационный номер в журнале регистрации уведомлений ___________________ "__" _________ 20__ г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9923" w:hanging="0"/>
        <w:jc w:val="both"/>
        <w:rPr/>
      </w:pPr>
      <w:r>
        <w:rPr>
          <w:sz w:val="24"/>
          <w:szCs w:val="24"/>
        </w:rPr>
        <w:t>к Положению, у</w:t>
      </w:r>
      <w:r>
        <w:rPr>
          <w:bCs/>
          <w:sz w:val="24"/>
          <w:szCs w:val="24"/>
        </w:rPr>
        <w:t xml:space="preserve">твержденному решением </w:t>
      </w:r>
    </w:p>
    <w:p>
      <w:pPr>
        <w:pStyle w:val="Normal"/>
        <w:autoSpaceDE w:val="false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Змеиногорского районного</w:t>
      </w:r>
    </w:p>
    <w:p>
      <w:pPr>
        <w:pStyle w:val="Normal"/>
        <w:autoSpaceDE w:val="false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  <w:r>
        <w:rPr>
          <w:bCs/>
          <w:sz w:val="24"/>
          <w:szCs w:val="24"/>
        </w:rPr>
        <w:t>от 04.08.2020  № 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лиц, замещающих муниципальные должности в Змеиногорском районном Совете депутат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стоянной основе, </w:t>
      </w:r>
      <w:r>
        <w:rPr>
          <w:bCs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559"/>
        <w:gridCol w:w="752"/>
        <w:gridCol w:w="1233"/>
        <w:gridCol w:w="1384"/>
        <w:gridCol w:w="1417"/>
        <w:gridCol w:w="951"/>
        <w:gridCol w:w="1134"/>
        <w:gridCol w:w="3477"/>
        <w:gridCol w:w="1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едом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о получении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наименование должности лица, получившего подар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предм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, подтверждающих его сто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в рублях</w:t>
            </w:r>
            <w:hyperlink w:anchor="Par54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кта приема-пере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подарка</w:t>
            </w:r>
            <w:hyperlink w:anchor="Par55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цен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w:anchor="Par55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подарка в рублях</w:t>
            </w:r>
            <w:hyperlink w:anchor="Par55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документа, подтверждающего передачу подарка в собственность муниципального образования Змеиногорский район Алтайского края (или акта возврата подарка)</w:t>
            </w:r>
            <w:hyperlink w:anchor="Par55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стор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&lt;*&gt; - заполняется при наличии документов, подтверждающих стоимость подарка;&lt;**&gt; - заполняется после поступления соответствующего(их) документа(ов) (совершения соответствующего(их) действия(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CE34D44826DA4A4EF9D6542D9D2FF4A9946A53CAFE796686C8C452DE8C00882FF3BEFA5EF6901977F8C5398ED06295820AFA06757B10CZ158J" TargetMode="External"/><Relationship Id="rId3" Type="http://schemas.openxmlformats.org/officeDocument/2006/relationships/hyperlink" Target="consultantplus://offline/ref=B25B5CC903F6B5F1662277F504B469B03445988BE2188ACC7905533A7E12FA59EA357224D2429321D854B471F4305A33A00CDFA60574882525d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6:00Z</dcterms:created>
  <dc:creator>voshod</dc:creator>
  <dc:description/>
  <cp:keywords/>
  <dc:language>en-US</dc:language>
  <cp:lastModifiedBy>Пользователь Windows</cp:lastModifiedBy>
  <cp:lastPrinted>2007-05-17T18:06:00Z</cp:lastPrinted>
  <dcterms:modified xsi:type="dcterms:W3CDTF">2020-08-10T02:45:00Z</dcterms:modified>
  <cp:revision>6</cp:revision>
  <dc:subject/>
  <dc:title>                                                                             </dc:title>
</cp:coreProperties>
</file>