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Cs w:val="26"/>
        </w:rPr>
        <w:t>Российская  Федерация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7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меиногорский районный Совет депутатов</w:t>
      </w:r>
    </w:p>
    <w:p>
      <w:pPr>
        <w:pStyle w:val="Heading7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тайского края</w:t>
      </w:r>
    </w:p>
    <w:p>
      <w:pPr>
        <w:pStyle w:val="Heading7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08.08.2014                                                  № 40                                                          г. Змеи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утверждении     методики     расчета    арендной </w:t>
      </w:r>
    </w:p>
    <w:p>
      <w:pPr>
        <w:pStyle w:val="Normal"/>
        <w:rPr/>
      </w:pPr>
      <w:r>
        <w:rPr/>
        <w:t>платы       по       договорам       аренды      имущества,</w:t>
      </w:r>
    </w:p>
    <w:p>
      <w:pPr>
        <w:pStyle w:val="Normal"/>
        <w:rPr/>
      </w:pPr>
      <w:r>
        <w:rPr/>
        <w:t xml:space="preserve">находящегося     в    муниципальной    собственности </w:t>
      </w:r>
    </w:p>
    <w:p>
      <w:pPr>
        <w:pStyle w:val="Normal"/>
        <w:rPr/>
      </w:pPr>
      <w:r>
        <w:rPr/>
        <w:t>Змеиногорского района  Алтайского края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  самоуправления в Российской Федерации», Федеральным законом от 26.07.2006  № 135-ФЗ «О защите конкуренции», в целях эффективного использования муниципального имущества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методику расчета арендной  платы по договорам аренды имущества,  находящегося в муниципальной собственности Змеиногорского района  Алтайского края на 2015 год (Приложение № 1) и величину коэффициентов, зависящих от (резидента) категории арендатор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 решение Змеиногорского районного Совета депутатов от 17.10.2013 № 48 «Об  утверждении методики расчета арендной платы по договорам аренды недвижимого  имущества находящегося в муниципальной собственности Змеиногорского района  Алтайского края на 2014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Н.И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к решению районного  Совета  депутатов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08.08.2014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13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етодика расчета арендной платы по договорам аренды  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 Змеиногорского района  Алтайского края</w:t>
      </w:r>
    </w:p>
    <w:p>
      <w:pPr>
        <w:pStyle w:val="Style15"/>
        <w:ind w:firstLine="708"/>
        <w:jc w:val="both"/>
        <w:rPr/>
      </w:pPr>
      <w:r>
        <w:rPr/>
        <w:t>1.Согласно настоящей методике расчета арендной платы по договорам аренды муниципального имущества, величина арендной платы по договору аренды для каждого объекта имущества определяется индивидуально.</w:t>
      </w:r>
    </w:p>
    <w:p>
      <w:pPr>
        <w:pStyle w:val="Style15"/>
        <w:ind w:firstLine="708"/>
        <w:jc w:val="both"/>
        <w:rPr/>
      </w:pPr>
      <w:r>
        <w:rPr/>
        <w:t>2. Арендная плата по заключаемым договорам аренды изменяется не чаще одного раза в год в случаях, установленных законодательством Российской Федерации, в том числе с учетом прогнозируемого уровня инфляции, предусмотренного федеральным законом о бюджете на соответствующий финансовый год и при изменении коэффициентов, применяемых для расчета величины арендной платы.</w:t>
      </w:r>
    </w:p>
    <w:p>
      <w:pPr>
        <w:pStyle w:val="Style15"/>
        <w:ind w:firstLine="708"/>
        <w:jc w:val="both"/>
        <w:rPr/>
      </w:pPr>
      <w:r>
        <w:rPr/>
        <w:t>3. Расчет арендной платы за объект недвижимого имущества (здания (его части), сооружения) в год по договору аренды осуществляется по формуле:</w:t>
      </w:r>
    </w:p>
    <w:p>
      <w:pPr>
        <w:pStyle w:val="Style15"/>
        <w:rPr/>
      </w:pPr>
      <w:r>
        <w:rPr/>
        <w:t>АП = S * М * К, где:</w:t>
      </w:r>
    </w:p>
    <w:p>
      <w:pPr>
        <w:pStyle w:val="Style15"/>
        <w:jc w:val="both"/>
        <w:rPr/>
      </w:pPr>
      <w:r>
        <w:rPr/>
        <w:t>АП - величина арендной платы за объект недвижимого имущества (здания (его части), сооружения) в год по договору аренды;</w:t>
      </w:r>
    </w:p>
    <w:p>
      <w:pPr>
        <w:pStyle w:val="Style15"/>
        <w:rPr/>
      </w:pPr>
      <w:r>
        <w:rPr/>
        <w:t>S - площадь объекта недвижимого имущества;</w:t>
      </w:r>
    </w:p>
    <w:p>
      <w:pPr>
        <w:pStyle w:val="Normal"/>
        <w:jc w:val="both"/>
        <w:rPr/>
      </w:pPr>
      <w:r>
        <w:rPr/>
        <w:t>К- коэффициент, влияющий на величину арендной платы в зависимости от (резидента) категории арендатора.</w:t>
      </w:r>
    </w:p>
    <w:p>
      <w:pPr>
        <w:pStyle w:val="Normal"/>
        <w:jc w:val="both"/>
        <w:rPr/>
      </w:pPr>
      <w:r>
        <w:rPr/>
        <w:t>Размер платежей по договору аренды нежилого помещения (здания) определяется в соответствии  со следующей методикой:</w:t>
      </w:r>
    </w:p>
    <w:p>
      <w:pPr>
        <w:pStyle w:val="Normal"/>
        <w:jc w:val="both"/>
        <w:rPr/>
      </w:pPr>
      <w:r>
        <w:rPr/>
        <w:t>М- базовая ставка за 1 кв.м в год-650 рублей, на объекты недвижимого имущества, находящегося в муниципальной собственности Змеиногорского района, расположенные на территории города Змеиногорска – базовая ставка за 1 кв. м. в год – 1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 сдаче в аренду основных фондов (кроме недвижимого имущества) ставка арендной платы устанавливается в размере 6% в год от балансовой стоимости с учетом последней переоценки для всех категорий аренд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 сдаче в аренду имущественных комплексов (предприятий) ставка арендной платы устанавливается в размере 3% в год от балансовой стоимости с учетом последней переоценки для всех категорий аренд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13" w:leader="none"/>
        </w:tabs>
        <w:ind w:firstLine="720"/>
        <w:jc w:val="both"/>
        <w:rPr/>
      </w:pPr>
      <w:r>
        <w:rPr/>
        <w:t xml:space="preserve"> </w:t>
      </w:r>
      <w:r>
        <w:rPr/>
        <w:t>6. В случаях, установленных ст.17.1 ФЗ «О защите конкуренции», ставка арендной платы за 1 кв.м в год, устанавливается на основании независимой оценки при определении в соответствии с Федеральным законом от 29.07.1998  N 135-ФЗ "Об оценочной деятельности в Российской Федерации"  рыночной стоимости объекта, передаваемого в аренду.</w:t>
      </w:r>
    </w:p>
    <w:p>
      <w:pPr>
        <w:pStyle w:val="Normal"/>
        <w:tabs>
          <w:tab w:val="clear" w:pos="708"/>
          <w:tab w:val="left" w:pos="9113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районного  Совета  депутатов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чина коэффициентов, зависящих от (резидента) категории арендатора</w:t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Арендаторы и категории арендуем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Коэффициент К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Органы местного самоуправления и их структурные подразделения, учреждения и общественные организации, полностью финансируемые из бюдже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Органы государственной власти, федеральные и краевые государственные некоммерческие организации и их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Общества инвалидов, предприятия, осуществляющие социальную и физическую реабилитацию инвалидов, предприятия, в которых инвалиды составляют 50 % от общего числа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Ветеранские и благотворительные организации, не занимающиеся коммерческой деятельностью ( в т.ч. фонды поддержки населения рай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Помещения, не отапливаемые, без коммуникаций, требующие капитального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</w:t>
            </w: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Частные предприниматели, хозяйствующие общества, акционерные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1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3:00Z</dcterms:created>
  <dc:creator>1</dc:creator>
  <dc:description/>
  <cp:keywords/>
  <dc:language>en-US</dc:language>
  <cp:lastModifiedBy>User</cp:lastModifiedBy>
  <cp:lastPrinted>2014-08-07T09:18:00Z</cp:lastPrinted>
  <dcterms:modified xsi:type="dcterms:W3CDTF">2014-10-28T06:51:00Z</dcterms:modified>
  <cp:revision>8</cp:revision>
  <dc:subject/>
  <dc:title>БАРНАУЛЬСКАЯ ГОРОДСКАЯ ДУМА</dc:title>
</cp:coreProperties>
</file>