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8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200" w:hanging="0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03.2021                                             №  11                                                 г. Змеиногорс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и дополнений в решение Змеиногорского районного Совета депутатов от 02.10.2018 № 59 «Об утверждении Положения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160 Жилищного Кодекса РФ, статьей 83 Бюджетного Кодекса Российской Федерации, статьей 20 Федерального закона от 06.10.2003 № 131-ФЗ «Об общих принципах организации местного самоуправления в Российской Федерации», Указом Губернатора Алтайского края  от 08.12.2020 № 208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1 год», Решением управления Алтайского края по государственному регулированию цен и тарифов от 10.12.2020 №419 «О корректировке тарифов на тепловую энергию, поставляемую муниципальным унитарным предприятием «Жилищно-коммунальное хозяйство Змеиногорского района Алтайского края, на 2021 год», Уставом муниципального образования Змеиногорский район Алтайского края районный Совет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решение Змеиногорского районного Совета депутатов от 02.10.2018 года № 59 «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ожения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4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4. Установить и ввести в действие на территории Змеиногорского района Алтайского края с 01.01.2021 г. по 30.06.2021 г. предельный размер платы за единицу услуги по теплоснабжению для отдельной категории граждан, проживающих во всех видах жилищного фонда, независимо от формы собственности 2909,0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ве тысячи девятьсот девять рублей 02 копейки) за 1 Гкал;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прилагаемые изменения и дополнения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е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править прилагаемые изменения и дополнения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е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, утвержденные настоящим решение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е Змеиногорского района на подписание и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Настоящее решение вступает в силу с момента принятия и распространяет свое действие на правоотношения, возникшие с 1 января 202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Змеиногорского районного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а депутатов Алтайского края                                                                    П.Н.Остапч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районного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.03.2021 №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е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е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е решением Змеиногорского районного Совета депутатов от 02.10.2018 № 59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) пункт 1.5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5. Денежная компенсация предоставляется гражда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з расчета тарифа 3052,16 руб./Гкал с 01.01.2021 г.  по 30.06.2021 г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раздел 2 изложить в следующей редакции: «2. Порядок предоставления денежной компенсации с 01.01.2021г.-30.06.2021г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ункт 2.1 раздела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1. За услуги по теплоснабжению, которые будут оказаны гражданам в период с 01.01.2021 г.- по 30.06.2021 г., денежные компенсации за счет средств районного бюджета перечисляются организации коммунального хозяйства,  а организация коммунального хозяйства зачисляет компенсацию гражданам в счет оплаты за потребленную тепловую энергию на лицевые счета потребителей за текущий месяц.»;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ункт 4.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.2. С 1 января 2021 года организация коммунального комплекса в случае обнаружения излишне начисленной суммы денежной компенсации из бюджета района засчитывает эту сумму в счет будущей денежной компенсации на основании заявления граждани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ункт 3.3 дополнить абзацем 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нежная компенсация выплачивается заявителю за отопление только по одному домовладению, находящемуся  в собственности или в пользовании по договору найм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абзац 1 пункта 4.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.3. Денежная компенсация предоставляется гражданам при отсутствии у них задолженности по коммунальным платежам или при заключении соглашения и (или) выполнении гражданами действий по ее погашению. При погашении задолженности гражданами денежная компенсация предоставляется за период не более 3-х предыдущих месяце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абзац 5 пункта 3 приложения 1 к Положению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веряю организации коммунального комплекса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01.01.2021 по 30.06.2021  предоставляемую  мне  денежную  компенсацию  по оплате услуг по теплоснабжению использовать в зачет ежемесячных платежей.»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ие изменения и дополнения в Сборнике муниципальных правовых актов Змеиногорского района, разместить на официальном сайте Администрации Змеиного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ие изменения и дополнения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ложение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теплоснаб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упают в силу с момента опубликования и распространяю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меиногорского района                                                                                    Е.В.Фр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2;fld=134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Пользователь Windows</dc:creator>
  <dc:description/>
  <cp:keywords/>
  <dc:language>en-US</dc:language>
  <cp:lastModifiedBy>Пользователь Windows</cp:lastModifiedBy>
  <cp:lastPrinted>2021-02-25T14:07:00Z</cp:lastPrinted>
  <dcterms:modified xsi:type="dcterms:W3CDTF">2021-03-23T07:55:00Z</dcterms:modified>
  <cp:revision>3</cp:revision>
  <dc:subject/>
  <dc:title>Змеиногорский районный Совет депутатов</dc:title>
</cp:coreProperties>
</file>