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spacing w:lineRule="auto" w:line="240" w:before="0" w:after="0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/>
        <w:t>11.03.2021                                                   № 8                                    г. Змеиногорс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>
          <w:trHeight w:val="354" w:hRule="atLeast"/>
        </w:trPr>
        <w:tc>
          <w:tcPr>
            <w:tcW w:w="440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.03.1995 года №33-ФЗ «Об особо охраняемых природных территориях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Змеиногорский район Алтайского края, районный Совет депутатов  РЕШИЛ: </w:t>
      </w:r>
    </w:p>
    <w:p>
      <w:pPr>
        <w:pStyle w:val="Default"/>
        <w:ind w:firstLine="567"/>
        <w:jc w:val="both"/>
        <w:rPr/>
      </w:pPr>
      <w:r>
        <w:rPr/>
        <w:t xml:space="preserve">1. Утвердить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, согласно приложению. </w:t>
      </w:r>
    </w:p>
    <w:p>
      <w:pPr>
        <w:pStyle w:val="Default"/>
        <w:ind w:firstLine="567"/>
        <w:jc w:val="both"/>
        <w:rPr/>
      </w:pPr>
      <w:r>
        <w:rPr/>
        <w:t xml:space="preserve">2. Настоящее решение опубликовать в установленном порядке и разместить на официальном сайте Администрации Змеиногорского района. </w:t>
      </w:r>
    </w:p>
    <w:p>
      <w:pPr>
        <w:pStyle w:val="Default"/>
        <w:ind w:firstLine="567"/>
        <w:jc w:val="both"/>
        <w:rPr/>
      </w:pPr>
      <w:r>
        <w:rPr/>
        <w:t>3.  Направить настоящий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главе Змеиногорского района на подписание и опубликование.</w:t>
      </w:r>
    </w:p>
    <w:p>
      <w:pPr>
        <w:pStyle w:val="Default"/>
        <w:ind w:firstLine="567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Default"/>
        <w:ind w:firstLine="567"/>
        <w:jc w:val="both"/>
        <w:rPr/>
      </w:pPr>
      <w:r>
        <w:rPr/>
        <w:t xml:space="preserve">5. Контроль за исполнением настоящего решения возложить на постоянную комиссию Змеиногорского районного Совета </w:t>
      </w:r>
      <w:r>
        <w:rPr>
          <w:color w:val="000000"/>
        </w:rPr>
        <w:t xml:space="preserve">депутатов </w:t>
      </w:r>
      <w:r>
        <w:rPr>
          <w:color w:val="000000"/>
          <w:shd w:fill="FFFFFF" w:val="clear"/>
        </w:rPr>
        <w:t>по вопросам экономики, бюджета, налоговой и кредитной политики</w:t>
      </w:r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Председатель Змеиного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вета  депутатов                                                                                       П.Н.Остап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6379" w:hanging="0"/>
        <w:rPr/>
      </w:pPr>
      <w:r>
        <w:rPr/>
      </w:r>
    </w:p>
    <w:p>
      <w:pPr>
        <w:pStyle w:val="Default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6379" w:hanging="0"/>
        <w:rPr/>
      </w:pPr>
      <w:r>
        <w:rPr/>
        <w:t xml:space="preserve">Приложение </w:t>
      </w:r>
    </w:p>
    <w:p>
      <w:pPr>
        <w:pStyle w:val="Default"/>
        <w:ind w:left="6379" w:hanging="0"/>
        <w:rPr/>
      </w:pPr>
      <w:r>
        <w:rPr/>
        <w:t>к решению Змеиногорского</w:t>
      </w:r>
    </w:p>
    <w:p>
      <w:pPr>
        <w:pStyle w:val="Default"/>
        <w:ind w:left="6379" w:hanging="0"/>
        <w:rPr/>
      </w:pPr>
      <w:r>
        <w:rPr/>
        <w:t xml:space="preserve">районного Совета депутатов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1 № 8</w:t>
      </w:r>
    </w:p>
    <w:p>
      <w:pPr>
        <w:pStyle w:val="Default"/>
        <w:ind w:firstLine="567"/>
        <w:jc w:val="center"/>
        <w:rPr/>
      </w:pPr>
      <w:r>
        <w:rPr/>
        <w:t>Порядок</w:t>
      </w:r>
    </w:p>
    <w:p>
      <w:pPr>
        <w:pStyle w:val="Default"/>
        <w:ind w:firstLine="567"/>
        <w:jc w:val="center"/>
        <w:rPr/>
      </w:pPr>
      <w:r>
        <w:rPr/>
        <w:t xml:space="preserve"> </w:t>
      </w:r>
      <w:r>
        <w:rPr/>
        <w:t>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(далее – Порядок)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1995 года № 33-ФЗ «Об особо охраняемых природных территориях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Змеиногорский район Алтайского края. </w:t>
      </w:r>
    </w:p>
    <w:p>
      <w:pPr>
        <w:pStyle w:val="Default"/>
        <w:ind w:firstLine="567"/>
        <w:jc w:val="both"/>
        <w:rPr/>
      </w:pPr>
      <w:r>
        <w:rPr/>
        <w:t xml:space="preserve">Настоящий Порядок регулирует отношения в области отнесения земель, расположенных на территории муниципального образования Змеиногорский район Алтайского края, к землям особо охраняемых территорий рекреационного назначения местного значения, использования и охраны земель данной категории. </w:t>
      </w:r>
    </w:p>
    <w:p>
      <w:pPr>
        <w:pStyle w:val="Default"/>
        <w:ind w:firstLine="567"/>
        <w:jc w:val="both"/>
        <w:rPr/>
      </w:pPr>
      <w:r>
        <w:rPr/>
        <w:t>2. Земли особо охраняемых территорий рекреационного назначения предназначены и используются для организации отдыха, туризма, физкультурно-оздоровительной и спортивной деятельности граждан.</w:t>
      </w:r>
    </w:p>
    <w:p>
      <w:pPr>
        <w:pStyle w:val="Default"/>
        <w:ind w:firstLine="567"/>
        <w:jc w:val="both"/>
        <w:rPr/>
      </w:pPr>
      <w:r>
        <w:rPr/>
        <w:t>В состав земель рекреационного назначения могут входить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отнесения земель к землям особо охраняемых территорий рекреационного назначения местного значения</w:t>
      </w:r>
    </w:p>
    <w:p>
      <w:pPr>
        <w:pStyle w:val="Default"/>
        <w:ind w:firstLine="567"/>
        <w:jc w:val="both"/>
        <w:rPr/>
      </w:pPr>
      <w:r>
        <w:rPr/>
        <w:t xml:space="preserve">2.1. Инициатива отнесения земель к землям особо охраняемых территорий рекреационного назначения местного значения и создания на них особо охраняемой территории (далее – инициатива) может исходить от: </w:t>
      </w:r>
    </w:p>
    <w:p>
      <w:pPr>
        <w:pStyle w:val="Default"/>
        <w:ind w:firstLine="567"/>
        <w:jc w:val="both"/>
        <w:rPr/>
      </w:pPr>
      <w:r>
        <w:rPr/>
        <w:t xml:space="preserve">а) граждан, </w:t>
      </w:r>
    </w:p>
    <w:p>
      <w:pPr>
        <w:pStyle w:val="Default"/>
        <w:ind w:firstLine="567"/>
        <w:jc w:val="both"/>
        <w:rPr/>
      </w:pPr>
      <w:r>
        <w:rPr/>
        <w:t xml:space="preserve">б) юридических лиц, в том числе общественных и религиозных объединений; </w:t>
      </w:r>
    </w:p>
    <w:p>
      <w:pPr>
        <w:pStyle w:val="Default"/>
        <w:ind w:firstLine="567"/>
        <w:jc w:val="both"/>
        <w:rPr/>
      </w:pPr>
      <w:r>
        <w:rPr/>
        <w:t xml:space="preserve">в) органов местного самоуправления и их должностных лиц, а также органов государственной власти и их должностных лиц. </w:t>
      </w:r>
    </w:p>
    <w:p>
      <w:pPr>
        <w:pStyle w:val="Default"/>
        <w:ind w:firstLine="567"/>
        <w:jc w:val="both"/>
        <w:rPr/>
      </w:pPr>
      <w:r>
        <w:rPr/>
        <w:t xml:space="preserve">Инициатива оформляется субъектами, указанными в настоящем пункте, в виде письменного обращения в Администрацию Змеиногорского района (далее – обращение), которое направляется на имя главы Змеиногорского района. </w:t>
      </w:r>
    </w:p>
    <w:p>
      <w:pPr>
        <w:pStyle w:val="Default"/>
        <w:ind w:firstLine="567"/>
        <w:jc w:val="both"/>
        <w:rPr/>
      </w:pPr>
      <w:r>
        <w:rPr/>
        <w:t>Обращение об отнесении земель к землям особо охраняемых территорий рекреационного назначения местного значения и создания на них особо охраняемой территории может быть подано в отношении земельных участков право собственности, на которые не разграничено и в отношении земельных участков, находящихся в собственности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обращении об  отнесении  земель к землям особо охраняемых территорий рекреационного назначения 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, в состав которых входит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основание отнесения  земельного участка к землям особо охраняемых территорий рекреационного назначе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а на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Н и ОГРН заявителя (для ИП и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(прогноз)  развития зоны рекре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обращению об  отнесении  земель к землям особо охраняемых территорий рекреационного назначения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 - физ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 расположения земельного участка на кадастровом плане территории.</w:t>
      </w:r>
    </w:p>
    <w:p>
      <w:pPr>
        <w:pStyle w:val="Default"/>
        <w:ind w:firstLine="567"/>
        <w:jc w:val="both"/>
        <w:rPr/>
      </w:pPr>
      <w:r>
        <w:rPr/>
        <w:t>2.4. Поступившие в Администрацию Змеиногорского района обращения направляются и рассматриваются Комиссией по вопросам отнесения земель к землям особо охраняемых территорий рекреационного назначения местного значения Администрации Змеиногорского района (далее – Комиссия) не более чем тридцать дней со дня поступления предлож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оложение о Комиссии и ее состав утверждается постановлением Администрации Змеиногорского района.</w:t>
      </w:r>
    </w:p>
    <w:p>
      <w:pPr>
        <w:pStyle w:val="Default"/>
        <w:ind w:firstLine="567"/>
        <w:jc w:val="both"/>
        <w:rPr/>
      </w:pPr>
      <w:r>
        <w:rPr/>
        <w:t>Для выяснения мнения более широкого круга жителей Комиссия готовит материалы для опубликования на платформе обратной связи через портал государственных и муниципальных услуг Российской Федерации о внесенных предложениях с указанием срока и адреса подачи замечаний по ним. Срок подачи предложений составляет 20 календарных дней.</w:t>
      </w:r>
    </w:p>
    <w:p>
      <w:pPr>
        <w:pStyle w:val="Default"/>
        <w:ind w:firstLine="567"/>
        <w:jc w:val="both"/>
        <w:rPr/>
      </w:pPr>
      <w:r>
        <w:rPr/>
        <w:t xml:space="preserve">По результатам рассмотрения предложений по отнесению земель к землям особо охраняемых территорий рекреационного назначения местного значения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>1)  отнести данный земельный (земельные) участок (участки) к землям особо охраняемых территорий рекреационного назначения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Default"/>
        <w:ind w:firstLine="567"/>
        <w:jc w:val="both"/>
        <w:rPr/>
      </w:pPr>
      <w:r>
        <w:rPr/>
        <w:t xml:space="preserve">2)  отказать в отнесении данного (данных) земельного участка (участков) к землям особо охраняемых территорий рекреационного назначения местного значения. </w:t>
      </w:r>
    </w:p>
    <w:p>
      <w:pPr>
        <w:pStyle w:val="Default"/>
        <w:ind w:firstLine="567"/>
        <w:jc w:val="both"/>
        <w:rPr/>
      </w:pPr>
      <w:r>
        <w:rPr/>
        <w:t>2.5. С учетом решения, принятого Комиссией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секретарь в течение 5 дней со дня принятия решения готовит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проект постановления Администрации Змеиногорского района </w:t>
      </w:r>
      <w:r>
        <w:rPr/>
        <w:t>об отнесении земель (земельного участка) к землям особо охраняемых территорий рекреационного значения местного значения и создании 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, их использования и охраны;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отивированный отказ  к  отнесению земель (земельного участка) к землям особо охраняемых территорий рекреационного значения местного значения и создании на них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.</w:t>
      </w:r>
    </w:p>
    <w:p>
      <w:pPr>
        <w:pStyle w:val="Default"/>
        <w:ind w:firstLine="567"/>
        <w:jc w:val="both"/>
        <w:rPr/>
      </w:pPr>
      <w:r>
        <w:rPr/>
        <w:t>2.6. Постановление содержит следующие сведения: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наименование особо охраняемой территории, ее назначение, цели и задачи ее образования;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площадь особо охраняемой территории;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кадастровые номера земельных участков, входящих в состав особо охраняемой территории;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ограничения хозяйственной деятельности в соответствии с назначением особо охраняемой территории;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режим особой охраны с учетом требований действующего законодательства;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порядок управления, финансирования и функционирования особо охраняемой территории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создания в Змеиногорском районе особо охраняемой природной территории копия постановления Администрации Змеиногорского района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Default"/>
        <w:ind w:firstLine="567"/>
        <w:jc w:val="both"/>
        <w:rPr/>
      </w:pPr>
      <w:r>
        <w:rPr/>
        <w:t xml:space="preserve">Постановление Администрации района об отнесении земель (земельного участка) к землям особо охраняемых территорий рекреационного значения местного значения и создании 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 подлежит официальному опубликованию в порядке, предусмотренном Уставом муниципального образования Змеиногорский район Алтай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принятия решения, указанного в п.п. «б» п.2.5. настоящего Порядка секретарь направляет уведомление о принятом решении с мотивированным основанием отказа инициатору обращения.</w:t>
      </w:r>
    </w:p>
    <w:p>
      <w:pPr>
        <w:pStyle w:val="Default"/>
        <w:ind w:firstLine="567"/>
        <w:jc w:val="both"/>
        <w:rPr/>
      </w:pPr>
      <w:r>
        <w:rPr/>
        <w:t xml:space="preserve">Основаниями для отказа в отнесении земель (земельного участка) к землям особо охраняемых территорий рекреационного назначения местного значения и создании на них особо охраняемой территории рекреационного назначения местного являются случаи, когда: </w:t>
      </w:r>
    </w:p>
    <w:p>
      <w:pPr>
        <w:pStyle w:val="Default"/>
        <w:ind w:firstLine="567"/>
        <w:jc w:val="both"/>
        <w:rPr/>
      </w:pPr>
      <w:r>
        <w:rPr/>
        <w:t xml:space="preserve">а) отнесение земель (земельного участка) к землям особо охраняемых территорий рекреационного значения местного значения и создание на них особо охраняемой территории рекреационного значения местного значения противоречит действующему законодательству, в том числе экологическим, градостроительным условиям использования земель и земельных участков, на которых планируется создание особо охраняемой территории; </w:t>
      </w:r>
    </w:p>
    <w:p>
      <w:pPr>
        <w:pStyle w:val="Default"/>
        <w:ind w:firstLine="567"/>
        <w:jc w:val="both"/>
        <w:rPr/>
      </w:pPr>
      <w:r>
        <w:rPr/>
        <w:t xml:space="preserve">б) представлены недостоверные, неполные сведения в обращении или не предоставлены документы, указанные в п. 2.3. настоящего Порядк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  <w:t xml:space="preserve">3. Порядок создания особо охраняемых территорий рекреационного </w:t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  <w:t>назначения местного значения</w:t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3.1. Решение о создании особо охраняемой территории рекреационного назначения местного значения принимается Администрацией Змеиногорского района и утверждается постановлением Администрации Змеиногорского района в соответствии с нормативными правовыми актами органов государственной власти Алтайского края, настоящим Порядком, с учетом решения, принятого комиссией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4. Порядок использования и охраны земель особо охраняемых </w:t>
      </w:r>
    </w:p>
    <w:p>
      <w:pPr>
        <w:pStyle w:val="Default"/>
        <w:jc w:val="center"/>
        <w:rPr/>
      </w:pPr>
      <w:r>
        <w:rPr>
          <w:bCs/>
        </w:rPr>
        <w:t>территорий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>4.1. Порядок использования и охраны особо охраняемых территорий рекреационного назначения местного значения регулируется Соглашением по использованию и охране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, заключаемым между Администрацией Змеиногорского района и Пользователем в соответствии приложением к настоящему Порядку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 xml:space="preserve">соблюдение правового режима использования особо охраняемой территории, в соответствии с Земельным кодексом Российской Федерации и соглашением </w:t>
      </w:r>
      <w:r>
        <w:rPr>
          <w:sz w:val="24"/>
          <w:szCs w:val="24"/>
        </w:rPr>
        <w:t>по использованию и охране особо охраняемой территории рекреационного назначения местного значе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наблюдение за состоянием земель особо охраняемых территорий (мониторинг);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контроль за использованием земель особо охраняемых территорий, в том числе муниципальный земельный контроль и общественный контроль;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поддержание земель особо охраняемых территорий в состоянии, соответствующем их назначению;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</w:t>
        <w:tab/>
        <w:t>осуществление природоохранных мероприятий;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</w:t>
        <w:tab/>
        <w:t>принятие и реализацию муниципальных программ использования и охраны земель особо охраняемых территорий;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)</w:t>
        <w:tab/>
        <w:t>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Порядок обжалования решений, а также действий (бездействий) комиссии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1. Решение комиссии, а также действие (бездействие) комиссии может быть обжаловано в суде согласно действующему законодательству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Defaul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103"/>
        <w:rPr/>
      </w:pPr>
      <w:r>
        <w:rPr/>
      </w:r>
    </w:p>
    <w:p>
      <w:pPr>
        <w:pStyle w:val="Default"/>
        <w:jc w:val="both"/>
        <w:rPr/>
      </w:pPr>
      <w:r>
        <w:rPr/>
        <w:t>Глава Змеиногорского района                                                                                   Е.В. Фролов</w:t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  <w:t xml:space="preserve">Приложение к </w:t>
      </w:r>
      <w:r>
        <w:rPr>
          <w:bCs/>
        </w:rPr>
        <w:t xml:space="preserve">Порядку отнесения земель к землям особо охраняемых территорий 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</w:t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ьзованию и охране особо охраняемой территории рекреационного назначения местного значения расположенной: _____________________,  кадастровый номер земельного участка __________ на территории муниципального образования Змеиногор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>
          <w:trHeight w:val="338" w:hRule="atLeast"/>
        </w:trPr>
        <w:tc>
          <w:tcPr>
            <w:tcW w:w="9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                                                                                     «_____» __________ 20__ г.</w:t>
            </w:r>
          </w:p>
        </w:tc>
      </w:tr>
    </w:tbl>
    <w:p>
      <w:pPr>
        <w:pStyle w:val="Normal"/>
        <w:spacing w:lineRule="auto" w:line="240" w:before="0" w:after="0"/>
        <w:ind w:right="20" w:firstLine="4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меиногорского района Алтайского края, именуемая в дальнейшем «Администрация», в лице главы Змеиногорского района Алтайского края ____________________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right="2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именуемый (ое) в дальнейшем «Пользователь», в лице,________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,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с другой стороны, далее при совместном упоминании именуемые «Стороны», в соответствии с Земельным кодексом Российской Федерации,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Змеиногорский район Алтайского края, решением Змеиногорского районного Совета депутатов от ________№______ «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» заключили настоящее Соглашение о нижеследующем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использование и охрана особо охраняемой территории рекреационного назначения местного значения, расположенной: _____________________________,  кадастровый номер земельного участка __________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положение, адрес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Змеиногорский район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использования и охраны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ения охраны особо охраняемой территории рекреационного назначения местного значения осуществляется за счет Пользователя земельного участка, отнесенного к землям особо охраняемых территорий рекреационного назначения местного значения, указанного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заимодействие Сторон и правовой режи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t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1. В границах </w:t>
      </w:r>
      <w:r>
        <w:rPr/>
        <w:t xml:space="preserve">особо охраняемой территории рекреационного назначения местного значения (далее по тексту – ООТРНМЗ)  </w:t>
      </w:r>
      <w:r>
        <w:rPr>
          <w:color w:val="000000"/>
        </w:rPr>
        <w:t>устанавливается особый правовой режим и запрещается любая деятельность, несовместимая с основным назначением этой территорий, которая может нанести ущерб природному комплексу, объектам растительного и животного мира, в том числе:</w:t>
      </w:r>
    </w:p>
    <w:p>
      <w:pPr>
        <w:pStyle w:val="Stylet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проведение работ, приводящих к нарушению гидрологического режима территорий, почвенного покрова, возникновению и развитию эрозионных и оползневых процессов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загрязнение почв, захламление территорий, захоронение и несанкционированное размещение отходов производства и потребления, их захоронение, устройство свалок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работка территорий рекреационного назначения и расположенных на ней объектов любыми химическими средствами, кроме случаев проведения фитосанитарных и других защитных мероприятий при обосновании их необходимости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мещение складов топлива, ядохимикатов, органических и минеральных удобрений, размываемых грунтов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санкционированная вырубка, обрезка и повреждение зеленых насаждений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ойка автотранспорта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едение костров в местах необорудованных для этого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пас скота, выгул собак и других животных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овка туристических палаток, размещение биваков вне специально выделенных для этих целей мест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ведение изыскательских работ и разработка месторождений полезных ископаемых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- осуществление любых действий, ведущих к изменению режима охраны и внешнего вида </w:t>
      </w:r>
      <w:r>
        <w:rPr/>
        <w:t>ООТРНМЗ</w:t>
      </w:r>
      <w:r>
        <w:rPr>
          <w:color w:val="000000"/>
        </w:rPr>
        <w:t>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иные виды деятельности, запрещенные законодательством Российской Федерации.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 xml:space="preserve">3.2. На территории ООТРНМЗ </w:t>
      </w:r>
      <w:r>
        <w:rPr>
          <w:shd w:fill="FFFFFF" w:val="clear"/>
        </w:rPr>
        <w:t xml:space="preserve">с разрешения Администрации Змеиногорского района, выдаваемого в порядке, установленном нормативными правовыми актами в сфере природоохранного, земельного, градостроительного и иного законодательства, </w:t>
      </w:r>
      <w:r>
        <w:rPr/>
        <w:t>разрешается: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рекультивация нарушенных земель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удаление усохших, поврежденных, ослабленных деревьев и кустарников, проведение санитарных рубок, рубок ухода, с письменного согласия Администрации Змеиногорского района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посадка деревьев, кустарников и других зеленых насаждений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 xml:space="preserve">- благоустройство территории ООТРНМЗ с целью обеспечения организации  отдыха, туризма, физкультурно-оздоровительной и спортивной деятельности граждан; 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строительство, реконструкция, капитальный ремонт объектов, предназначенных для осуществления рекреационной и спортивной деятельности, объектов инженерной инфраструктуры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размещение временных построек, физкультурно-оздоровительных, спортивных и спортивно-технических сооружений на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язанности сторо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ьзов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ии с частью 2 статьи 6 Водного кодекса Российской Федерации обеспечить доступ граждан к водным объектам общего пользования и бесплатного использования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4.1.2. осуществление мероприятий по поддержанию </w:t>
      </w:r>
      <w:r>
        <w:rPr/>
        <w:t xml:space="preserve">ООТРНМЗ </w:t>
      </w:r>
      <w:r>
        <w:rPr>
          <w:color w:val="000000"/>
        </w:rPr>
        <w:t>в состоянии, соответствующем их назначению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1.3. поддерживать санитарный порядок и чистоту территории, осуществлять своевременный вывоз нечистот и бытового мусора  в места, специально отведенные для свалок.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Администрация Змеиногорского района обязана: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осуществлять муниципальный земельный контроль за использованием ООТРНМЗ;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ответственности за несоблюдение режима охраны и использования объекта ООТРНМЗ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lang w:val="en-US"/>
        </w:rPr>
        <w:t>V</w:t>
      </w:r>
      <w:r>
        <w:rPr/>
        <w:t xml:space="preserve">. Ответственность за нарушение режима охраны ООТРНМЗ. </w:t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/>
        <w:t>Пользователь ООТРНМЗ несет ответственность в соответствии с действующим законодательством Российской Федерации за нарушение режима охраны ООТРНМЗ, несоблюдение настоящего Соглашения.</w:t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дписи Сторон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538"/>
        <w:gridCol w:w="30"/>
      </w:tblGrid>
      <w:tr>
        <w:trPr>
          <w:trHeight w:val="305" w:hRule="atLeast"/>
        </w:trPr>
        <w:tc>
          <w:tcPr>
            <w:tcW w:w="4822" w:type="dxa"/>
            <w:vMerge w:val="restart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:</w:t>
            </w:r>
          </w:p>
        </w:tc>
        <w:tc>
          <w:tcPr>
            <w:tcW w:w="4538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2" w:type="dxa"/>
            <w:vMerge w:val="continue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restart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ОГО РАЙОНА     АЛТАЙСКОГО КР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22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2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</w:p>
        </w:tc>
        <w:tc>
          <w:tcPr>
            <w:tcW w:w="4538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22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20" w:firstLine="432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32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5:00Z</dcterms:created>
  <dc:creator>Admin</dc:creator>
  <dc:description/>
  <cp:keywords/>
  <dc:language>en-US</dc:language>
  <cp:lastModifiedBy>Пользователь Windows</cp:lastModifiedBy>
  <cp:lastPrinted>2021-03-12T14:35:00Z</cp:lastPrinted>
  <dcterms:modified xsi:type="dcterms:W3CDTF">2021-03-16T01:30:00Z</dcterms:modified>
  <cp:revision>9</cp:revision>
  <dc:subject/>
  <dc:title/>
</cp:coreProperties>
</file>