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11.03.2022        </w:t>
      </w:r>
      <w:r>
        <w:rPr>
          <w:sz w:val="20"/>
        </w:rPr>
        <w:t xml:space="preserve">                                                </w:t>
      </w:r>
      <w:r>
        <w:rPr/>
        <w:t xml:space="preserve">№ 18                                                 г. Змеиногорск  </w:t>
      </w:r>
      <w:r>
        <w:rPr>
          <w:szCs w:val="24"/>
        </w:rPr>
        <w:t xml:space="preserve"> 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01.12.2021 №112-ЗС «О внесении изменений в закон Алтайского края «Об административной ответственности за совершение правонарушений на территории Алтайского края» районный Совет депутатов РЕШИ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Утвердить перечень должностных лиц, уполномоченных составлять протоколы об административных правонарушениях, совершённых на территории Змеиногорского района Алтайского края, предусмотренных </w:t>
      </w:r>
      <w:hyperlink r:id="rId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 Закона Алтайского края от 10.07.2002 №46-ЗС «Об административной ответственности за совершение правонарушений на территории Алтайского края»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Змеиногорского района; (ст. 25 ч.2,3,4; ст.25-1 (в части муниципальных услуг); ст. 27; 36-1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ый заместитель главы Администрации Змеиногорского района (ст.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Змеиногорского района по оперативным вопросам (ст. 25 ч.2,3,4; ст.25-1 (в части муниципальных услуг); ст. 27; 36-1; 46;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Змеиногорского района по социальным вопросам, председатель комитета по культуре и туризму Администрации Змеиногорского района (ст. 49-4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по управлению муниципальным имуществом управления по сельскому хозяйству, землепользованию, природопользованию и управлению муниципальным имуществом (ст. 27, 40, 40-2; 40-3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едседатель комитета Администрации Змеиногорского района по образованию и делам молодёжи (ст. 61; 61-1; 61-2; 61-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меститель председателя комитета по культуре и туризму Администрации Змеиногорского района (ст. 27; 40; 40-2; 49-4; 61-1; 61-2; 61-3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едатель комитета по физической культуре и спорту Администрации Змеиногорского района (ст. 46; 61; 61-1; 61-2; 61-3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митета по финансам, налоговой и кредитной политике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начальник управления по сельскому хозяйству, землепользованию, природопользованию и управлению муниципальным имуществом Администрации Змеиногорского района (ст. 27, 40, 40-2; 40-3; 61; 61-1; 61-2)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 растениеводства управления по сельскому хозяйству, землепользованию, природопользованию и управлению муниципальным имуществом Администрации Змеиногорского района (ст. 40, 40-2; 40-3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экономики Администрации Змеиногорского района (ст. 25 ч.2,3,4; ст.25-1 (в части муниципальных услуг); ст. 61; 61-1; 61-2; 61-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энергосбережения и ЖКХ Администрации Змеиногорского района (ст. 27; 36-1; 40, 40-2; 40-3;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чальник отдела по гражданской обороне, чрезвычайным ситуациям и мобилизационной подготовке Администрации Змеиногорского района (ст. 61; 61-1; 61-2; 67; 68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архивным отделом Администрации Змеиногорского района (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заведующий отделом архитектуры, строительства, транспорта и благоустройства Администрации Змеиногорского района (ст. 27; 36-1; 40, 40-3; 61; 61-1; 61-2; 61-3;  67;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ий отделом по труду, развитию предпринимательства Администрации Змеиногорского района (ст. 61-3; 68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правляющий делами Администрации Змеиногорского района (ст. 25 ч.2,3,4; ст.25-1 (в части муниципальных услуг), ст. 61; 61-1; 61-2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лавный специалист органа опеки и попечительства комитета Администрации Змеиногорского района по образованию и делам молодёжи (ст. 61; 61-1; 61-2; 61-3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екретарь административной комиссии при Администрации Змеиногорского района (ст. 25 ч.2,3,4; ст.25-1 (в части муниципальных услуг); ст. 27; 36-1, 40, 40-2, 40-3, 49-4, 46, 61, 61-1, 61-2, 61-3, 67, 68, 68-2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еречень должностных лиц, уполномоченных составлять протоколы об административных, предусмотренных </w:t>
      </w:r>
      <w:hyperlink r:id="rId2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3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, совершенных в границах </w:t>
      </w:r>
      <w:r>
        <w:rPr>
          <w:b/>
          <w:sz w:val="24"/>
          <w:szCs w:val="24"/>
        </w:rPr>
        <w:t>город Змеиногорск Змеиногорского рай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Администрации города Змеиногорск Змеиногорского района (</w:t>
      </w:r>
      <w:hyperlink r:id="rId4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43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4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6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6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заместитель  главы Администрации города Змеиногорска </w:t>
      </w:r>
      <w:r>
        <w:rPr>
          <w:sz w:val="24"/>
          <w:szCs w:val="24"/>
        </w:rPr>
        <w:t>Змеиногорского района (</w:t>
      </w:r>
      <w:hyperlink r:id="rId6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63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6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6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6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6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6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6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7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7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7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7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7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7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7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7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7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7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8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8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ный специалист по земельно-имущественным отношениям Администрации города Змеиногорск Змеиногорского района (</w:t>
      </w:r>
      <w:hyperlink r:id="rId8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83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8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8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8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8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8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8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9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9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9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9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9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9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9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9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9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9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0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0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начальника юридического отдела администрации города Змеиногорска Змеиногорского района (</w:t>
      </w:r>
      <w:hyperlink r:id="rId10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0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0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0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0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0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0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0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1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щий специалист по работе с городским Советом депутатов Администрации города Змеиногорска Змеиногорского района (</w:t>
      </w:r>
      <w:hyperlink r:id="rId12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2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2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2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2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2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2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3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3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3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3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3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3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3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3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3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3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4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4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начальника отдела по строительству, архитектуре, благоустройству, транспорту и ЖКХ администрации города Змеиногорска Змеиногорского района (</w:t>
      </w:r>
      <w:hyperlink r:id="rId14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4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4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4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4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4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4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4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5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5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5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5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5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5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5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5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5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15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6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6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- заместитель начальника отдела управления муниципальным имуществом города Змеиногорск Змеиногорского района (</w:t>
      </w:r>
      <w:hyperlink r:id="rId16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6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6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6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6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6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6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6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7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7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7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7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7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7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7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7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7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7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18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18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главный специалист (по развитию с. Лазурка)</w:t>
      </w:r>
      <w:r>
        <w:rPr>
          <w:sz w:val="24"/>
          <w:szCs w:val="24"/>
        </w:rPr>
        <w:t>, (</w:t>
      </w:r>
      <w:hyperlink r:id="rId18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18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18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8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18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18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18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18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19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19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19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19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19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19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19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19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19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19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0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0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- заместитель начальника финансового отдела города Змеиногорска Змеиногорского района (</w:t>
      </w:r>
      <w:hyperlink r:id="rId20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0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0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0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0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0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0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0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- заместитель начальника отдела экономики города Змеиногорска Змеиногорского района (</w:t>
      </w:r>
      <w:hyperlink r:id="rId22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2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2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2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2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2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2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3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3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3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3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3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3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3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3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3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3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4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4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1 категории по земельно -  имущественным отношениям города Змеиногорска Змеиногорского района (</w:t>
      </w:r>
      <w:hyperlink r:id="rId24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4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4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4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4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4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4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4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5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5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5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5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5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5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5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5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5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5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6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6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ведущий специалист приёмной </w:t>
      </w:r>
      <w:r>
        <w:rPr>
          <w:sz w:val="24"/>
          <w:szCs w:val="24"/>
        </w:rPr>
        <w:t>города Змеиногорска Змеиногорского района (</w:t>
      </w:r>
      <w:hyperlink r:id="rId26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26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, </w:t>
      </w:r>
      <w:hyperlink r:id="rId26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6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6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6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6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6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7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7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7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7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7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7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7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7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7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27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28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28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3.  Утвердить перечень должностных лиц, уполномоченных составлять протоколы об административных правонарушениях, предусмотренных </w:t>
      </w:r>
      <w:hyperlink r:id="rId28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28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28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28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28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28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28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28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29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29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29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29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29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29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29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29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29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29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0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0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, на территориях сельских поселений Змеиногорского райо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рано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Барановского сельсовета (</w:t>
      </w:r>
      <w:hyperlink r:id="rId30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30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0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0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), </w:t>
      </w:r>
      <w:hyperlink r:id="rId30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0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0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0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3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Барановского сельсовета (</w:t>
      </w:r>
      <w:hyperlink r:id="rId322">
        <w:r>
          <w:rPr>
            <w:rStyle w:val="InternetLink"/>
            <w:sz w:val="24"/>
            <w:szCs w:val="24"/>
          </w:rPr>
          <w:t>ст. 25</w:t>
        </w:r>
      </w:hyperlink>
      <w:r>
        <w:rPr>
          <w:sz w:val="24"/>
          <w:szCs w:val="24"/>
        </w:rPr>
        <w:t xml:space="preserve">, </w:t>
      </w:r>
      <w:hyperlink r:id="rId323">
        <w:r>
          <w:rPr>
            <w:rStyle w:val="InternetLink"/>
            <w:sz w:val="24"/>
            <w:szCs w:val="24"/>
          </w:rPr>
          <w:t>ч. 2</w:t>
        </w:r>
      </w:hyperlink>
      <w:r>
        <w:rPr>
          <w:sz w:val="24"/>
          <w:szCs w:val="24"/>
        </w:rPr>
        <w:t xml:space="preserve">, </w:t>
      </w:r>
      <w:hyperlink r:id="rId3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25">
        <w:r>
          <w:rPr>
            <w:rStyle w:val="InternetLink"/>
            <w:sz w:val="24"/>
            <w:szCs w:val="24"/>
          </w:rPr>
          <w:t>4, ст.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2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2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2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2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3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3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3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3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3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3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3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3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3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33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4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4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>Карамыше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Карамышевского сельсовета (</w:t>
      </w:r>
      <w:hyperlink r:id="rId34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4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4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4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4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4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4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4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5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5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5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5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5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5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5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5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5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35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6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6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Карамышевского сельсовета (</w:t>
      </w:r>
      <w:hyperlink r:id="rId36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6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6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6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6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6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6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6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7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7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7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7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7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7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7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7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7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37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38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38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Кузьмин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Кузьминского сельсовета (</w:t>
      </w:r>
      <w:hyperlink r:id="rId38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38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38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38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38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38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38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38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39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39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39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39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39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39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39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39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39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39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0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0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Кузьминского сельсовета (</w:t>
      </w:r>
      <w:hyperlink r:id="rId40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0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0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0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0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0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0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0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Октябрь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Октябрьского сельсовета (</w:t>
      </w:r>
      <w:hyperlink r:id="rId42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2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2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2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2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2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2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3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3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3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3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3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3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3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3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3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43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4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4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Октябрьского сельсовета (</w:t>
      </w:r>
      <w:hyperlink r:id="rId44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4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4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4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4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4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4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4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5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5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5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5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5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5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5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5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5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5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6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6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аввушин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Саввушинского сельсовета (</w:t>
      </w:r>
      <w:hyperlink r:id="rId46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6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6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6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6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6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6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6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7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7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7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7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7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7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7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7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7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47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48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48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Саввушинского сельсовета (</w:t>
      </w:r>
      <w:hyperlink r:id="rId48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48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48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48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48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48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48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48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49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49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49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49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49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49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49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49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49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49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0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0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Тало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Таловского сельсовета (</w:t>
      </w:r>
      <w:hyperlink r:id="rId50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0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0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0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0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0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0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0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1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1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1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1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1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1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1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1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1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</w:t>
      </w:r>
      <w:hyperlink r:id="rId51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2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2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Таловского сельсовета (</w:t>
      </w:r>
      <w:hyperlink r:id="rId52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2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2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2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2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2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2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2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3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3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3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3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3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3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3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3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3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3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4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4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4"/>
          <w:szCs w:val="24"/>
        </w:rPr>
        <w:t>Черепановского сель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лава Черепановского сельсовета (</w:t>
      </w:r>
      <w:hyperlink r:id="rId54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4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4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4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4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4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4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4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5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5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5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5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5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5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5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5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5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61-3,  </w:t>
      </w:r>
      <w:hyperlink r:id="rId55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6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6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меститель главы Администрации Черепановского сельсовета (</w:t>
      </w:r>
      <w:hyperlink r:id="rId562">
        <w:r>
          <w:rPr>
            <w:rStyle w:val="InternetLink"/>
            <w:sz w:val="24"/>
            <w:szCs w:val="24"/>
          </w:rPr>
          <w:t>статьями 25</w:t>
        </w:r>
      </w:hyperlink>
      <w:r>
        <w:rPr>
          <w:sz w:val="24"/>
          <w:szCs w:val="24"/>
        </w:rPr>
        <w:t xml:space="preserve">, </w:t>
      </w:r>
      <w:hyperlink r:id="rId563">
        <w:r>
          <w:rPr>
            <w:rStyle w:val="InternetLink"/>
            <w:sz w:val="24"/>
            <w:szCs w:val="24"/>
          </w:rPr>
          <w:t>частями 2</w:t>
        </w:r>
      </w:hyperlink>
      <w:r>
        <w:rPr>
          <w:sz w:val="24"/>
          <w:szCs w:val="24"/>
        </w:rPr>
        <w:t xml:space="preserve">, </w:t>
      </w:r>
      <w:hyperlink r:id="rId564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565">
        <w:r>
          <w:rPr>
            <w:rStyle w:val="InternetLink"/>
            <w:sz w:val="24"/>
            <w:szCs w:val="24"/>
          </w:rPr>
          <w:t>4 статьи 25-1</w:t>
        </w:r>
      </w:hyperlink>
      <w:r>
        <w:rPr>
          <w:sz w:val="24"/>
          <w:szCs w:val="24"/>
        </w:rPr>
        <w:t xml:space="preserve"> (в части муниципальных услуг), </w:t>
      </w:r>
      <w:hyperlink r:id="rId566">
        <w:r>
          <w:rPr>
            <w:rStyle w:val="InternetLink"/>
            <w:sz w:val="24"/>
            <w:szCs w:val="24"/>
          </w:rPr>
          <w:t>27</w:t>
        </w:r>
      </w:hyperlink>
      <w:r>
        <w:rPr>
          <w:sz w:val="24"/>
          <w:szCs w:val="24"/>
        </w:rPr>
        <w:t xml:space="preserve">, </w:t>
      </w:r>
      <w:hyperlink r:id="rId567">
        <w:r>
          <w:rPr>
            <w:rStyle w:val="InternetLink"/>
            <w:sz w:val="24"/>
            <w:szCs w:val="24"/>
          </w:rPr>
          <w:t>36-1</w:t>
        </w:r>
      </w:hyperlink>
      <w:r>
        <w:rPr>
          <w:sz w:val="24"/>
          <w:szCs w:val="24"/>
        </w:rPr>
        <w:t xml:space="preserve">, </w:t>
      </w:r>
      <w:hyperlink r:id="rId568">
        <w:r>
          <w:rPr>
            <w:rStyle w:val="InternetLink"/>
            <w:sz w:val="24"/>
            <w:szCs w:val="24"/>
          </w:rPr>
          <w:t>40</w:t>
        </w:r>
      </w:hyperlink>
      <w:r>
        <w:rPr>
          <w:sz w:val="24"/>
          <w:szCs w:val="24"/>
        </w:rPr>
        <w:t xml:space="preserve">, </w:t>
      </w:r>
      <w:hyperlink r:id="rId569">
        <w:r>
          <w:rPr>
            <w:rStyle w:val="InternetLink"/>
            <w:sz w:val="24"/>
            <w:szCs w:val="24"/>
          </w:rPr>
          <w:t>40-2</w:t>
        </w:r>
      </w:hyperlink>
      <w:r>
        <w:rPr>
          <w:sz w:val="24"/>
          <w:szCs w:val="24"/>
        </w:rPr>
        <w:t xml:space="preserve">, </w:t>
      </w:r>
      <w:hyperlink r:id="rId570">
        <w:r>
          <w:rPr>
            <w:rStyle w:val="InternetLink"/>
            <w:sz w:val="24"/>
            <w:szCs w:val="24"/>
          </w:rPr>
          <w:t>40-3</w:t>
        </w:r>
      </w:hyperlink>
      <w:r>
        <w:rPr>
          <w:sz w:val="24"/>
          <w:szCs w:val="24"/>
        </w:rPr>
        <w:t xml:space="preserve">, </w:t>
      </w:r>
      <w:hyperlink r:id="rId571">
        <w:r>
          <w:rPr>
            <w:rStyle w:val="InternetLink"/>
            <w:sz w:val="24"/>
            <w:szCs w:val="24"/>
          </w:rPr>
          <w:t>46</w:t>
        </w:r>
      </w:hyperlink>
      <w:r>
        <w:rPr>
          <w:sz w:val="24"/>
          <w:szCs w:val="24"/>
        </w:rPr>
        <w:t xml:space="preserve">, </w:t>
      </w:r>
      <w:hyperlink r:id="rId572">
        <w:r>
          <w:rPr>
            <w:rStyle w:val="InternetLink"/>
            <w:sz w:val="24"/>
            <w:szCs w:val="24"/>
          </w:rPr>
          <w:t>49-4</w:t>
        </w:r>
      </w:hyperlink>
      <w:r>
        <w:rPr>
          <w:sz w:val="24"/>
          <w:szCs w:val="24"/>
        </w:rPr>
        <w:t xml:space="preserve">, </w:t>
      </w:r>
      <w:hyperlink r:id="rId573">
        <w:r>
          <w:rPr>
            <w:rStyle w:val="InternetLink"/>
            <w:sz w:val="24"/>
            <w:szCs w:val="24"/>
          </w:rPr>
          <w:t>51</w:t>
        </w:r>
      </w:hyperlink>
      <w:r>
        <w:rPr>
          <w:sz w:val="24"/>
          <w:szCs w:val="24"/>
        </w:rPr>
        <w:t xml:space="preserve">, </w:t>
      </w:r>
      <w:hyperlink r:id="rId574">
        <w:r>
          <w:rPr>
            <w:rStyle w:val="InternetLink"/>
            <w:sz w:val="24"/>
            <w:szCs w:val="24"/>
          </w:rPr>
          <w:t>58</w:t>
        </w:r>
      </w:hyperlink>
      <w:r>
        <w:rPr>
          <w:sz w:val="24"/>
          <w:szCs w:val="24"/>
        </w:rPr>
        <w:t xml:space="preserve">, </w:t>
      </w:r>
      <w:hyperlink r:id="rId575">
        <w:r>
          <w:rPr>
            <w:rStyle w:val="InternetLink"/>
            <w:sz w:val="24"/>
            <w:szCs w:val="24"/>
          </w:rPr>
          <w:t>60</w:t>
        </w:r>
      </w:hyperlink>
      <w:r>
        <w:rPr>
          <w:sz w:val="24"/>
          <w:szCs w:val="24"/>
        </w:rPr>
        <w:t xml:space="preserve">, </w:t>
      </w:r>
      <w:hyperlink r:id="rId576">
        <w:r>
          <w:rPr>
            <w:rStyle w:val="InternetLink"/>
            <w:sz w:val="24"/>
            <w:szCs w:val="24"/>
          </w:rPr>
          <w:t>61</w:t>
        </w:r>
      </w:hyperlink>
      <w:r>
        <w:rPr>
          <w:sz w:val="24"/>
          <w:szCs w:val="24"/>
        </w:rPr>
        <w:t xml:space="preserve">, </w:t>
      </w:r>
      <w:hyperlink r:id="rId577">
        <w:r>
          <w:rPr>
            <w:rStyle w:val="InternetLink"/>
            <w:sz w:val="24"/>
            <w:szCs w:val="24"/>
          </w:rPr>
          <w:t>61-1</w:t>
        </w:r>
      </w:hyperlink>
      <w:r>
        <w:rPr>
          <w:sz w:val="24"/>
          <w:szCs w:val="24"/>
        </w:rPr>
        <w:t xml:space="preserve">, </w:t>
      </w:r>
      <w:hyperlink r:id="rId578">
        <w:r>
          <w:rPr>
            <w:rStyle w:val="InternetLink"/>
            <w:sz w:val="24"/>
            <w:szCs w:val="24"/>
          </w:rPr>
          <w:t>61-2</w:t>
        </w:r>
      </w:hyperlink>
      <w:r>
        <w:rPr>
          <w:sz w:val="24"/>
          <w:szCs w:val="24"/>
        </w:rPr>
        <w:t xml:space="preserve">, </w:t>
      </w:r>
      <w:hyperlink r:id="rId579">
        <w:r>
          <w:rPr>
            <w:rStyle w:val="InternetLink"/>
            <w:sz w:val="24"/>
            <w:szCs w:val="24"/>
          </w:rPr>
          <w:t>67</w:t>
        </w:r>
      </w:hyperlink>
      <w:r>
        <w:rPr>
          <w:sz w:val="24"/>
          <w:szCs w:val="24"/>
        </w:rPr>
        <w:t xml:space="preserve">, </w:t>
      </w:r>
      <w:hyperlink r:id="rId580">
        <w:r>
          <w:rPr>
            <w:rStyle w:val="InternetLink"/>
            <w:sz w:val="24"/>
            <w:szCs w:val="24"/>
          </w:rPr>
          <w:t>68</w:t>
        </w:r>
      </w:hyperlink>
      <w:r>
        <w:rPr>
          <w:sz w:val="24"/>
          <w:szCs w:val="24"/>
        </w:rPr>
        <w:t xml:space="preserve">, </w:t>
      </w:r>
      <w:hyperlink r:id="rId581">
        <w:r>
          <w:rPr>
            <w:rStyle w:val="InternetLink"/>
            <w:sz w:val="24"/>
            <w:szCs w:val="24"/>
          </w:rPr>
          <w:t>68-2</w:t>
        </w:r>
      </w:hyperlink>
      <w:r>
        <w:rPr>
          <w:sz w:val="24"/>
          <w:szCs w:val="24"/>
        </w:rPr>
        <w:t xml:space="preserve">)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Признать утратившим силу решение Змеиногорского районного Совета депутатов от 11.12.2020 №71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решение Змеиногорского районного Совета депутатов от 29.10.2021 №77 «О внесении изменений в решение Змеиногорского районного Совета депутатов Алтайского края от 11.12.2020 №71 «Об утверждении перечня должностных лиц, уполномоченных составлять протоколы об административных правонарушениях, совершенных на территории Змеиногорского района Алтайского кра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публиковать настоящее решение в Сборнике муниципальных правовых актах Змеиногорского района, разместить на официальном сайте Администрации Змеиногорского райо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0" w:firstLine="2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решение вступает в силу с момента принятия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Председатель Змеиногорского районного Совета депутатов                           П.Н. Остапченко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6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6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6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6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6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6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6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6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6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6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7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7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7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7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7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7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7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7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7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7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8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8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8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8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8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8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8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8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8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8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9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9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9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9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9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9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9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9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9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9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0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0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0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0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0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0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0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0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0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0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2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2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2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2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2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2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2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2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3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3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3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3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3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3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3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3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3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3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4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4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4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4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4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4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4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4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4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4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5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5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5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5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5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5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5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5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5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5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6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6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6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6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6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6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6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6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6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6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7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7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7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7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7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7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7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7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7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7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18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18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18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18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18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18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18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18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18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18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19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19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19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19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19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19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19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19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19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19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0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0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0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0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0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0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0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0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0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0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2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2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2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2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2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2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2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2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3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3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3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3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3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3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3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3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3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3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4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4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4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4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4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4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4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4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4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4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5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5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5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5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5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5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5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5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5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5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6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6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6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6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6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6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6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6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6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6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7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7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7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7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7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7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7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7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7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7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28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28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28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28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28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28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28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28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28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28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29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29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29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29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29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29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29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29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29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29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0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0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0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0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0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0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0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0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0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0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2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2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2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2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2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2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2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2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3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3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3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3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3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3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3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3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3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3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4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4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4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4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4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4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4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4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4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4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5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5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5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5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5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5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5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5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5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5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6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6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6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6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6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6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6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6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6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6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7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7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7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7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7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7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7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7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7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7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38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38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38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38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38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38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38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38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38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38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39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39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39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39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39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39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39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39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39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39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0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0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0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0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0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0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0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0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0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0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2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2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2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2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2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2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2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2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3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3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3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3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3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3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3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3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3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3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4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4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4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4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4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4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4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4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4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4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5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5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5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5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5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5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5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5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5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5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6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6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6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6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6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6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6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6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6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6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7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7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7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7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7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7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7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7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7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7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48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48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48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48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48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48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48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48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48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48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49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49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49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49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49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49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49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49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49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49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0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0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0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0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0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0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0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0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0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0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1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1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1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1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1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1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1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1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1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1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2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2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2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2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2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2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2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2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2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2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3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3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3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3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3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3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3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3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3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3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4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4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4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4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4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4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4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4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4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4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5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5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5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5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5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5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5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5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5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5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6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6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62" Type="http://schemas.openxmlformats.org/officeDocument/2006/relationships/hyperlink" Target="consultantplus://offline/ref=B7A2392C07583391BA0810C5AD8C40D97D4AB764CB5071C7AC3B8BC88DAE7F57845EE090D288D0E747980D323F2C91D845DDB14DC8E20DF23D2E18l0e6G" TargetMode="External"/><Relationship Id="rId563" Type="http://schemas.openxmlformats.org/officeDocument/2006/relationships/hyperlink" Target="consultantplus://offline/ref=B7A2392C07583391BA0810C5AD8C40D97D4AB764CB5071C7AC3B8BC88DAE7F57845EE090D288D0E7469F09303F2C91D845DDB14DC8E20DF23D2E18l0e6G" TargetMode="External"/><Relationship Id="rId564" Type="http://schemas.openxmlformats.org/officeDocument/2006/relationships/hyperlink" Target="consultantplus://offline/ref=B7A2392C07583391BA0810C5AD8C40D97D4AB764CB5071C7AC3B8BC88DAE7F57845EE090D288D0E7469F093E3F2C91D845DDB14DC8E20DF23D2E18l0e6G" TargetMode="External"/><Relationship Id="rId565" Type="http://schemas.openxmlformats.org/officeDocument/2006/relationships/hyperlink" Target="consultantplus://offline/ref=B7A2392C07583391BA0810C5AD8C40D97D4AB764CB5071C7AC3B8BC88DAE7F57845EE090D288D0E7469F08363F2C91D845DDB14DC8E20DF23D2E18l0e6G" TargetMode="External"/><Relationship Id="rId566" Type="http://schemas.openxmlformats.org/officeDocument/2006/relationships/hyperlink" Target="consultantplus://offline/ref=B7A2392C07583391BA0810C5AD8C40D97D4AB764CB5071C7AC3B8BC88DAE7F57845EE090D288D0E7479F0F363F2C91D845DDB14DC8E20DF23D2E18l0e6G" TargetMode="External"/><Relationship Id="rId567" Type="http://schemas.openxmlformats.org/officeDocument/2006/relationships/hyperlink" Target="consultantplus://offline/ref=B7A2392C07583391BA0810C5AD8C40D97D4AB764CB5071C7AC3B8BC88DAE7F57845EE090D288D0E7479A08363F2C91D845DDB14DC8E20DF23D2E18l0e6G" TargetMode="External"/><Relationship Id="rId568" Type="http://schemas.openxmlformats.org/officeDocument/2006/relationships/hyperlink" Target="consultantplus://offline/ref=B7A2392C07583391BA0810C5AD8C40D97D4AB764CB5071C7AC3B8BC88DAE7F57845EE090D288D0E7479F0A373F2C91D845DDB14DC8E20DF23D2E18l0e6G" TargetMode="External"/><Relationship Id="rId569" Type="http://schemas.openxmlformats.org/officeDocument/2006/relationships/hyperlink" Target="consultantplus://offline/ref=B7A2392C07583391BA0810C5AD8C40D97D4AB764CB5071C7AC3B8BC88DAE7F57845EE090D288D0E7479805343F2C91D845DDB14DC8E20DF23D2E18l0e6G" TargetMode="External"/><Relationship Id="rId570" Type="http://schemas.openxmlformats.org/officeDocument/2006/relationships/hyperlink" Target="consultantplus://offline/ref=B7A2392C07583391BA0810C5AD8C40D97D4AB764CB5071C7AC3B8BC88DAE7F57845EE090D288D0E747970D323F2C91D845DDB14DC8E20DF23D2E18l0e6G" TargetMode="External"/><Relationship Id="rId571" Type="http://schemas.openxmlformats.org/officeDocument/2006/relationships/hyperlink" Target="consultantplus://offline/ref=B7A2392C07583391BA0810C5AD8C40D97D4AB764CB5071C7AC3B8BC88DAE7F57845EE090D288D0E747980F353F2C91D845DDB14DC8E20DF23D2E18l0e6G" TargetMode="External"/><Relationship Id="rId572" Type="http://schemas.openxmlformats.org/officeDocument/2006/relationships/hyperlink" Target="consultantplus://offline/ref=B7A2392C07583391BA0810C5AD8C40D97D4AB764CB5071C7AC3B8BC88DAE7F57845EE090D288D0E7469F0D343F2C91D845DDB14DC8E20DF23D2E18l0e6G" TargetMode="External"/><Relationship Id="rId573" Type="http://schemas.openxmlformats.org/officeDocument/2006/relationships/hyperlink" Target="consultantplus://offline/ref=B7A2392C07583391BA0810C5AD8C40D97D4AB764CB5071C7AC3B8BC88DAE7F57845EE090D288D0E747980F303F2C91D845DDB14DC8E20DF23D2E18l0e6G" TargetMode="External"/><Relationship Id="rId574" Type="http://schemas.openxmlformats.org/officeDocument/2006/relationships/hyperlink" Target="consultantplus://offline/ref=B7A2392C07583391BA0810C5AD8C40D97D4AB764CB5071C7AC3B8BC88DAE7F57845EE090D288D0E7479C09323F2C91D845DDB14DC8E20DF23D2E18l0e6G" TargetMode="External"/><Relationship Id="rId575" Type="http://schemas.openxmlformats.org/officeDocument/2006/relationships/hyperlink" Target="consultantplus://offline/ref=B7A2392C07583391BA0810C5AD8C40D97D4AB764CB5071C7AC3B8BC88DAE7F57845EE090D288D0E7479C08363F2C91D845DDB14DC8E20DF23D2E18l0e6G" TargetMode="External"/><Relationship Id="rId576" Type="http://schemas.openxmlformats.org/officeDocument/2006/relationships/hyperlink" Target="consultantplus://offline/ref=B7A2392C07583391BA0810C5AD8C40D97D4AB764CB5071C7AC3B8BC88DAE7F57845EE090D288D0E7479C08323F2C91D845DDB14DC8E20DF23D2E18l0e6G" TargetMode="External"/><Relationship Id="rId577" Type="http://schemas.openxmlformats.org/officeDocument/2006/relationships/hyperlink" Target="consultantplus://offline/ref=B7A2392C07583391BA0810C5AD8C40D97D4AB764CB5071C7AC3B8BC88DAE7F57845EE090D288D2EC13CF49623978C88210D6AF47D6E0l0eBG" TargetMode="External"/><Relationship Id="rId578" Type="http://schemas.openxmlformats.org/officeDocument/2006/relationships/hyperlink" Target="consultantplus://offline/ref=B7A2392C07583391BA0810C5AD8C40D97D4AB764CB5071C7AC3B8BC88DAE7F57845EE090D288D0E7469F0A363F2C91D845DDB14DC8E20DF23D2E18l0e6G" TargetMode="External"/><Relationship Id="rId579" Type="http://schemas.openxmlformats.org/officeDocument/2006/relationships/hyperlink" Target="consultantplus://offline/ref=B7A2392C07583391BA0810C5AD8C40D97D4AB764CB5071C7AC3B8BC88DAE7F57845EE090D288D0E7479C0A323F2C91D845DDB14DC8E20DF23D2E18l0e6G" TargetMode="External"/><Relationship Id="rId580" Type="http://schemas.openxmlformats.org/officeDocument/2006/relationships/hyperlink" Target="consultantplus://offline/ref=B7A2392C07583391BA0810C5AD8C40D97D4AB764CB5071C7AC3B8BC88DAE7F57845EE090D288D0E7479C05373F2C91D845DDB14DC8E20DF23D2E18l0e6G" TargetMode="External"/><Relationship Id="rId581" Type="http://schemas.openxmlformats.org/officeDocument/2006/relationships/hyperlink" Target="consultantplus://offline/ref=B7A2392C07583391BA0810C5AD8C40D97D4AB764CB5071C7AC3B8BC88DAE7F57845EE090D288D0E7469F083F3F2C91D845DDB14DC8E20DF23D2E18l0e6G" TargetMode="External"/><Relationship Id="rId582" Type="http://schemas.openxmlformats.org/officeDocument/2006/relationships/numbering" Target="numbering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9:00Z</dcterms:created>
  <dc:creator>User</dc:creator>
  <dc:description/>
  <cp:keywords/>
  <dc:language>en-US</dc:language>
  <cp:lastModifiedBy>Пользователь Windows</cp:lastModifiedBy>
  <cp:lastPrinted>2022-03-10T10:46:00Z</cp:lastPrinted>
  <dcterms:modified xsi:type="dcterms:W3CDTF">2022-03-11T11:32:00Z</dcterms:modified>
  <cp:revision>3</cp:revision>
  <dc:subject/>
  <dc:title>Российская  Федерация</dc:title>
</cp:coreProperties>
</file>