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sz w:val="26"/>
          <w:szCs w:val="20"/>
          <w:lang w:val="en-US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</w:t>
      </w:r>
      <w:r>
        <w:rPr>
          <w:rFonts w:cs="Arial" w:ascii="Arial" w:hAnsi="Arial"/>
          <w:b/>
          <w:bCs/>
          <w:sz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03.2022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г. Змеиногор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 Контрольно-счетном органе муниципального образования Змеиногорский район Алтайского края </w:t>
      </w:r>
    </w:p>
    <w:p>
      <w:pPr>
        <w:pStyle w:val="Normal"/>
        <w:widowControl w:val="false"/>
        <w:spacing w:lineRule="auto" w:line="240" w:before="0" w:after="0"/>
        <w:ind w:right="5135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Законом Алтайского края от 05.05.2017 №35-ЗС (ред. от 21.12.2021) «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меиногорский район Алтайского края, </w:t>
      </w:r>
      <w:r>
        <w:rPr>
          <w:rFonts w:cs="Times New Roman" w:ascii="Times New Roman" w:hAnsi="Times New Roman"/>
          <w:sz w:val="24"/>
          <w:szCs w:val="24"/>
        </w:rPr>
        <w:t>районный 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ое Положение о Контрольно-счетном органе муниципального образования Змеиногорский район Алтайского края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реш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меиногор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го районного Совета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27.03.2020 №18 «Об утверждении Положения о контрольно-счетном органе муниципального образования Змеиногорский район Алтайского края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28.12.2021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№ 10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Контрольно-счетном органе муниципального образования Змеиногорский район Алтайского кра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править Положение на подписание и опубликование в установленном порядке главе района Е.В. Фро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анно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публиковать настоящее решение в установленном порядке и обнародовать на официальном сайте Администрации Змеиногор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bookmarkStart w:id="0" w:name="_Hlk8753069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районного Совета депутатов по вопросам экономики, бюджета, налоговой и кредит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Змеиногор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Алтайского края                                                                П.Н. Остап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Змеиногорского районного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03.2022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Контрольно-счетном орган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меиногор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. Статус Контрольно-счет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</w:t>
      </w:r>
      <w:bookmarkStart w:id="1" w:name="_Hlk86139463"/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ый орган муниципального образования Змеиногорский район Алтайского края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нтрольно-счетный орган) является постоянно действующим органом внешнего муниципального финансового контроля муниципального образования Змеиногорский район Алтайского края, образуемым Змеиногорским районным Советом депутатов Алтайского края (далее – </w:t>
      </w:r>
      <w:bookmarkStart w:id="2" w:name="_Hlk86223586"/>
      <w:r>
        <w:rPr>
          <w:rFonts w:cs="Times New Roman" w:ascii="Times New Roman" w:hAnsi="Times New Roman"/>
          <w:sz w:val="24"/>
          <w:szCs w:val="24"/>
          <w:lang w:eastAsia="ru-RU"/>
        </w:rPr>
        <w:t>районный Совет депутатов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) и ему подотче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Деятельность Контрольно-счетного органа не может быть приостановлена, в том числе в связи с досрочным прекращением полномочий районного Совета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Контрольно-счетный орган входит в структуру органов местного самоуправления муниципального образования Змеиногорский район Алтайского края, обладает правами юридического лица, имеет бланки  со своим наименованием и с изображением герб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Контрольно-счетный орган обладает правам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Контрольно-счетный орган муниципального образования Змеиногорский район Алтайского края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районным Советом депутатов о передаче так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Место нахождения Контрольно-счетного органа – г. Змеиногорск. ул. Шумакова,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2. Правовые основы деятельности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ый орган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6 октября 2003 года                  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-Федеральный закон № 6-ФЗ), Бюджетным кодексом Российской Федерации, федеральными законами, иными нормативными правовыми актами Российской Федерации; законами, иными нормативными правовыми актами Алтайского края, Уставом муниципального образования Змеиногорский район Алтайского края, настоящим Положением, иными муниципальным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3. Принципы деятельности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4. Состав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нтрольно-счетный орган образуется в составе председател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го органа муниципального образования Змеиногорский район Алтайского кр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редседатель) и аппарата Контрольно-счетного органа (далее – аппа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Должность председателя Контрольно-счетного органа является муниципальной долж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Срок полномочий председателя Контрольно-счетного органа составляет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Права, обязанности и ответственность работников аппарата Контрольно-счетного органа определяются Федеральным законом Федеральный закон № 6-ФЗ, законом Алтайского края от 7 декабря 2007 года №134-ЗС «О муниципальной службе в Алтайском крае», Трудовым кодекс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Структура и штатная численность Контрольно-счетного органа определяется правовым актом районного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Штатное расписание Контрольно-счетного органа утверждается председателем Контрольно-счетного органа, исходя из структуры и штатной численности, определенной нормативным правовым актом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аппарата Контрольно-счетного органа обязанности по организации и непосредственному проведению внешнего муниципального финансового контроля возлагаются на председателя Контрольно-счетного орга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5. Порядок назначения на должность и освобождения от должности председателя Контрольно-счет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едседатель Контрольно-счетного органа назначается на должность решением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9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редложения о кандидатуре на должность председателя Контрольно-счетного органа вносятся в </w:t>
      </w:r>
      <w:bookmarkStart w:id="4" w:name="_Hlk86224247"/>
      <w:r>
        <w:rPr>
          <w:rFonts w:cs="Times New Roman" w:ascii="Times New Roman" w:hAnsi="Times New Roman"/>
          <w:sz w:val="24"/>
          <w:szCs w:val="24"/>
          <w:lang w:eastAsia="ru-RU"/>
        </w:rPr>
        <w:t>районный Совет депутатов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председателем </w:t>
      </w:r>
      <w:bookmarkStart w:id="5" w:name="_Hlk87269870"/>
      <w:bookmarkStart w:id="6" w:name="_Hlk86231970"/>
      <w:r>
        <w:rPr>
          <w:rFonts w:cs="Times New Roman" w:ascii="Times New Roman" w:hAnsi="Times New Roman"/>
          <w:sz w:val="24"/>
          <w:szCs w:val="24"/>
          <w:lang w:eastAsia="ru-RU"/>
        </w:rPr>
        <w:t>Змеиногорского районного Совета депутатов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тайского края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-председатель районного Совета депу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депутатами Змеиногорского районного Совета депутатов Алтайского края (далее - депутаты районного Совета депутатов) - не менее одной трети от установленного числа депутатов районн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главой муниципального образования Змеиногорский район Алтайского края (далее - Глава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айонный Совет депутатов вправе обратиться в Счетную палату Алтайского края за заключением о соответствии кандидатуры на должность председателя квалификационным требованиям, установленным Федеральным законом № 6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Кандидатуры на должность председателя Контрольно-счетного органа представляются в районный Совет депутатов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рядок рассмотрения кандидатур на должность председателя Контрольно-счетного органа устанавливается регламентом районн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едседатель Контрольно-счетного органа досрочно освобождается от должности на основании решения представительного органа в случаях, предусмотренных  частью 5 статьи 8 Федерального закона № 6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6. Требования к кандидатуре на должность председателя, должностным лицам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На должность председателя Контрольно-счетного органа назначаются граждане Российской Федерации, соответствующие квалификационным требованиям, установленным Федеральным законом № 6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валификационные требования, предъявляемые к должностным лицам Контрольно-счетного органа устанавливаются  Федеральным законом № 6-ФЗ и законом Алтайского края № 134-ЗС от 07.12.2007 «О муниципальной службе в Алтайском крае» (далее - Закон края № 134-З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7" w:name="P124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На председателя, должностных лиц Контрольно-счетного органа распространяются обязанности, запреты, ограничения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7. Гарантии статуса должностных лиц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и статуса должностных лиц Контрольно-счетного органа установлены статьей 8 Федерального закона № 6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Полномочия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нтрольно-счетный орган осуществляет полномочия  в соответствии со статьей 9 Федерального закона № 6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9. Формы осуществления внеш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ый орган осуществляет внешний муниципальный финансовый контроль в формах, предусмотр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Российской Федерации, законодательством Алтайского края, муниципальными нормативными правовыми актами, а также стандартами внешнего муниципального финансового контроля Контрольно-счетного органа (далее – Станд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1. Планирование деятельности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нтрольно-счетный орган осуществляет свою деятельность на основе годового плана Контрольно-счетного органа (далее – план Контрольно-счетного органа), который разрабатывается и утверждается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главы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Контрольно-счетного органа утверждается председателем Контрольно-счетного органа и размещается на официальном сайте Администрации Змеиногорского района в сети «Интернет» в срок не позднее 30 декабря года, предшествующего планируемом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оручения, принятые решением районного Совета депутатов, предложения Главы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Поручения </w:t>
      </w:r>
      <w:bookmarkStart w:id="8" w:name="_Hlk86149108"/>
      <w:r>
        <w:rPr>
          <w:rFonts w:cs="Times New Roman" w:ascii="Times New Roman" w:hAnsi="Times New Roman"/>
          <w:sz w:val="24"/>
          <w:szCs w:val="24"/>
          <w:lang w:eastAsia="ru-RU"/>
        </w:rPr>
        <w:t>районного Совета депутатов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, предложения главы района по внесению изменений в план работы Контрольно-счетного органа, поступившие в течение года, рассматриваются Контрольно-счетным органом в 10-дневный срок со дня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2. Регламент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Регламент Контрольно-счетного органа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держание направлений деятельности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просы подготовки и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рядок ведения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оцедуру опубликования (обнародования)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ные вопросы внутренней деятельности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3. Полномочия председателя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рганизации деятельности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едседатель Контрольно-счет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существляет общее руководство деятельностью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утверждает Регламент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утверждает планы работы Контрольно-счетного органа и измене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утверждает годовой отчет о деятельности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 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 представляет районному Совету депутатов и главе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представляет Контрольно-счетный орган в государственных органах Российской Федерации, государственных органах Алтайского края и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 утверждает штатное расписание Контрольно-счетного органа и должностные инструкции работников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 осуществляет полномочия нанимателя работников аппарата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 издает правовые акты (приказы) по вопросам организации деятельности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в случае отсутствия работников аппарата Контрольно-счетного органа выполняет их полномочия, определенные Федеральным законом № 6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4. Представление информации Контрольно-счетному орг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рганы, организации и их должностные лица, указанные в части 1 статьи 15 Федерального закона № 6-ФЗ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орядок направления контрольно-счетными органами запросов, указанных в части 1 настоящей статьи, определяется Регламентом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Финансовый орган муниципального образования направляет в Контрольно-счетный орган бюджетную отчетность, финансовую отчетность, утвержденную сводную бюджетную роспись бюджета муниципального образования Змеиногорский район Алтайского края в порядке и сроки, установленные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5. Представления и предписания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Змеиногорский район Алтай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рганы местного самоуправления,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В случае выявления нарушений, требующих безотлагательных мер по их пресечению и предупреждению, невыполнение представлений Контрольно-счетного органа, а также в случае воспрепятствования проведению должностными лицами контрольных мероприятий Контрольно-счетного органа направляют в органы местного самоуправления и муниципальные органы, проверяемые органы и организации и их должностным лицам, пре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Предписание Контрольно-счетного органа подписывается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Предписание Контрольно-счетного органа должно быть исполнено в установленные в н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ому органу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6. Гарантии прав проверяемых органов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Алтайского края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районный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7. Взаимодействие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Алтайского края, с территориальными управлениями Центрального банка Российской Федерации, с территориальными органами Федерального казначейства, налоговыми органами, органами прокуратуры, правоохранительными, надзорными и контрольными органами Российской Федерации, Алтайского края, муниципального образования Змеиногорский район Алтайского края. Контрольно-счетный орган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 целях координации своей деятельности Контрольно-счетный орган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Контрольно-счетный орган по письменному обращению Счетной палаты Алтайского края и контрольно-счетных органов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Контрольно-счетный орган или районный Совет депутатов вправе обратиться в Счетную палату Алтайского края за заключением о соответствии деятельности Контрольно-счетного органа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8. Обеспечение доступа к информации о деятельности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(или)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Контрольно-счетный орган ежегодно подготавливает отчет о своей деятельности, который направляется на рассмотрение в районный Совет депутатов не позднее 1 июля года, следующего за отчетным. Указанный отчет размещается в сети Интернет на официальном сайте Контрольно-счетного органа и (или) опубликовывается в средствах массовой информации, только после рассмотрения районны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тчет о деятельности Контрольно-счетного органа размещается в сети Интернет на официальном сайте Администрации Змеиногорского района и (или) публикуется в средствах массовой информации в сроки, установленные законодательством Российской Федерации, законам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19. Финансовое обеспечение деятельности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Финансовое обеспечение деятельности Контрольно-счетного органа осуществляется за счет средств районного бюджета. Финансовое обеспечение деятельности Контрольно-счетного органа осуществляется в объеме, позволяющем обеспечить возможность осуществления возложенных на н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редства на содержание Контрольно-счетного органа предусматриваются в районном бюджете отдельной строкой в соответствии с классификацией расходов бюдже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Контроль за использованием Контрольно-счетным органом бюджетных средств и муниципального имущества осуществляется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20. Материальное, социальное обеспечение и гарантии работников Контрольно-счет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родолжительность ежегодного основного и дополнительного оплачиваемого отпуска </w:t>
      </w:r>
      <w:r>
        <w:rPr>
          <w:rFonts w:cs="Times New Roman" w:ascii="Times New Roman" w:hAnsi="Times New Roman"/>
          <w:sz w:val="24"/>
          <w:szCs w:val="24"/>
        </w:rPr>
        <w:t>председателя контрольно-счетно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ется решением Змеиногорского районного Совета депута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й основной оплачиваемый отпуск должностным лицам Контрольно-счетного органа устанавливается Законом Алтайского края от 07.12.2007 №134-ЗС «О муниципальной службе в Алтай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Меры по материальному и социальному обеспечению председателя, работников аппарата Контрольно-счетного органа устанавливаются муниципальными правовыми актами в соответствии с Федеральным законом 6-ФЗ, другими федеральными законами, законами Алтайского края, Уставом муниципального образования Змеиногор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 21. Заключительное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настоящее Положение вносятся решением районного Совета депутатов и вступают в силу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меиногорского района                                                                                Е.В.Фро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3565466D0552AE9C349409FC56093E07D7AAB616466E9AA838811C8C57FF3D2C31D51673E63E551B836282A343v33BF" TargetMode="External"/><Relationship Id="rId4" Type="http://schemas.openxmlformats.org/officeDocument/2006/relationships/hyperlink" Target="consultantplus://offline/ref=3565466D0552AE9C349409FC56093E07D7A7BB1E426B9AA838811C8C57FF3D2C31D51673E63E551B836282A343v33BF" TargetMode="External"/><Relationship Id="rId5" Type="http://schemas.openxmlformats.org/officeDocument/2006/relationships/hyperlink" Target="consultantplus://offline/ref=3565466D0552AE9C349409FC56093E07D7AAB616466F9AA838811C8C57FF3D2C31D51673E63E551B836282A343v33BF" TargetMode="External"/><Relationship Id="rId6" Type="http://schemas.openxmlformats.org/officeDocument/2006/relationships/hyperlink" Target="consultantplus://offline/ref=5B6497B1C2B83DCBDC20B090B7F45E61181CFA60F65912721A989C7D48EBA39BEDBFCF24E9CDB918AFB3E7ID7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1:00Z</dcterms:created>
  <dc:creator>Пользователь Windows</dc:creator>
  <dc:description/>
  <cp:keywords/>
  <dc:language>en-US</dc:language>
  <cp:lastModifiedBy>Пользователь Windows</cp:lastModifiedBy>
  <cp:lastPrinted>2022-03-10T11:56:00Z</cp:lastPrinted>
  <dcterms:modified xsi:type="dcterms:W3CDTF">2022-03-12T05:05:00Z</dcterms:modified>
  <cp:revision>14</cp:revision>
  <dc:subject/>
  <dc:title>Змеиногорский районный Совет депутатов</dc:title>
</cp:coreProperties>
</file>