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лтайского края</w:t>
      </w:r>
    </w:p>
    <w:p>
      <w:pPr>
        <w:pStyle w:val="Heading6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/>
        <w:t xml:space="preserve"> </w:t>
      </w:r>
      <w:r>
        <w:rPr/>
        <w:t xml:space="preserve">11.12.2019                                              № 122                                                    г. Змеиногорск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4855" w:hanging="0"/>
        <w:jc w:val="both"/>
        <w:rPr/>
      </w:pPr>
      <w:r>
        <w:rPr/>
        <w:t xml:space="preserve">Об утверждении Соглашения о передаче осуществления части полномочий Администрации города Змеиногорска  Змеиногорского района Алтайского края по решению вопросов местного значения в области культуры и библиотечного обслуживания населения Администрации Змеиногорского района Алтайского края </w:t>
      </w:r>
    </w:p>
    <w:p>
      <w:pPr>
        <w:pStyle w:val="ConsPlusNormal"/>
        <w:ind w:right="4393" w:hanging="0"/>
        <w:jc w:val="both"/>
        <w:rPr/>
      </w:pPr>
      <w:r>
        <w:rPr/>
      </w:r>
    </w:p>
    <w:p>
      <w:pPr>
        <w:pStyle w:val="ConsPlusNormal"/>
        <w:ind w:right="-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", на основании Устава муниципального образования Змеиногорский район Алтайского края, Змеиногорского районного Совета депутатов  от 25.12.2014 № 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» районный Совет депутатов </w:t>
      </w:r>
      <w:r>
        <w:rPr>
          <w:rFonts w:cs="Times New Roman" w:ascii="Times New Roman" w:hAnsi="Times New Roman"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-143" w:firstLine="360"/>
        <w:jc w:val="both"/>
        <w:rPr/>
      </w:pPr>
      <w:r>
        <w:rPr/>
        <w:t>1. Утвердить Соглашение о передаче осуществления части полномочий Администрации города Змеиногорска  Змеиногорского района Алтайского края по решению вопросов местного значения в области культуры и библиотечного обслуживания населения Администрации Змеиногорского района Алтайского края (Приложение).</w:t>
      </w:r>
    </w:p>
    <w:p>
      <w:pPr>
        <w:pStyle w:val="Normal"/>
        <w:ind w:firstLine="360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360"/>
        <w:jc w:val="both"/>
        <w:rPr/>
      </w:pPr>
      <w:r>
        <w:rPr/>
        <w:t xml:space="preserve">3. Контроль за исполнением данного решения возложить на постоянную комиссию Змеиногорского районного Совета депутатов Змеиногорского района Алтайского края по  вопросам экономики, бюджета, налоговой и кредитной полити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Змеиногорского районного Совета депутатов                          П.Н.Остап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городск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Совета депутатов Змеиногорского района  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1.11.2019  № 74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№ 122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</w:rPr>
        <w:t xml:space="preserve"> </w:t>
      </w:r>
      <w:r>
        <w:rPr>
          <w:caps/>
        </w:rPr>
        <w:t xml:space="preserve">Соглашение </w:t>
      </w:r>
    </w:p>
    <w:p>
      <w:pPr>
        <w:pStyle w:val="Normal"/>
        <w:shd w:fill="FFFFFF" w:val="clear"/>
        <w:jc w:val="center"/>
        <w:rPr/>
      </w:pPr>
      <w:r>
        <w:rPr/>
        <w:t xml:space="preserve">о передаче осуществления части полномочий Администрации города Змеиногорска  Змеиногорского района Алтайского края по решению вопросов местного значения </w:t>
      </w:r>
    </w:p>
    <w:p>
      <w:pPr>
        <w:pStyle w:val="Normal"/>
        <w:shd w:fill="FFFFFF" w:val="clear"/>
        <w:jc w:val="center"/>
        <w:rPr/>
      </w:pPr>
      <w:r>
        <w:rPr/>
        <w:t xml:space="preserve">в области культуры и библиотечного обслуживания населения </w:t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/>
        <w:t xml:space="preserve">Администрации Змеиногорского района Алтайского края 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/>
      </w:pPr>
      <w:r>
        <w:rPr/>
        <w:t>г. Змеиногорск                                                                                       « 11 » декабря 2019 г.</w:t>
      </w:r>
    </w:p>
    <w:p>
      <w:pPr>
        <w:pStyle w:val="Normal"/>
        <w:shd w:fill="FFFFFF" w:val="clear"/>
        <w:ind w:firstLine="403"/>
        <w:jc w:val="both"/>
        <w:rPr>
          <w:color w:val="000000"/>
          <w:spacing w:val="4"/>
        </w:rPr>
      </w:pPr>
      <w:r>
        <w:rPr>
          <w:color w:val="000000"/>
          <w:spacing w:val="1"/>
        </w:rPr>
        <w:t xml:space="preserve">Администрация </w:t>
      </w:r>
      <w:r>
        <w:rPr/>
        <w:t xml:space="preserve"> города Змеиногорска </w:t>
      </w:r>
      <w:r>
        <w:rPr>
          <w:color w:val="000000"/>
          <w:spacing w:val="1"/>
        </w:rPr>
        <w:t xml:space="preserve">Змеиногорского района Алтайского </w:t>
      </w:r>
      <w:r>
        <w:rPr>
          <w:color w:val="000000"/>
          <w:spacing w:val="4"/>
        </w:rPr>
        <w:t>края, именуемая в дальнейшем «Администрация города», в лице заместителя главы Администрации города</w:t>
      </w:r>
      <w:r>
        <w:rPr>
          <w:color w:val="000000"/>
          <w:spacing w:val="1"/>
        </w:rPr>
        <w:t xml:space="preserve"> Скляровой Аллы Николаевны, действующего на основании </w:t>
      </w:r>
      <w:r>
        <w:rPr>
          <w:color w:val="000000"/>
          <w:spacing w:val="4"/>
        </w:rPr>
        <w:t xml:space="preserve">Устава, </w:t>
      </w:r>
      <w:r>
        <w:rPr>
          <w:color w:val="000000"/>
          <w:spacing w:val="9"/>
        </w:rPr>
        <w:t xml:space="preserve">с одной стороны, </w:t>
      </w:r>
      <w:r>
        <w:rPr>
          <w:color w:val="000000"/>
          <w:spacing w:val="4"/>
        </w:rPr>
        <w:t xml:space="preserve">и 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первого заместителя главы Администрации Змеиногорского района Алтайского края Фролова Евгения Васильевича</w:t>
      </w:r>
      <w:r>
        <w:rPr>
          <w:color w:val="000000"/>
          <w:spacing w:val="9"/>
        </w:rPr>
        <w:t xml:space="preserve">, действующего на основании Устава района, </w:t>
      </w:r>
      <w:r>
        <w:rPr>
          <w:color w:val="000000"/>
          <w:spacing w:val="4"/>
        </w:rPr>
        <w:t xml:space="preserve">с другой стороны, именуемые в дальнейшем «Стороны», руководствуясь </w:t>
      </w:r>
      <w:r>
        <w:rPr/>
        <w:t>решением Змеиногорского районного Совета депутатов  от 25.12.2014 № 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Змеиногорского городского Совета депутатов  Змеиногорского района Алтайского края от 26.02.2015 № 0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города Змеиногорск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 настоящее Соглашение о нижеследующе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/>
      </w:pPr>
      <w:r>
        <w:rPr>
          <w:color w:val="000000"/>
          <w:spacing w:val="9"/>
        </w:rPr>
        <w:t xml:space="preserve">В соответствии с настоящим Соглашением </w:t>
      </w:r>
      <w:r>
        <w:rPr>
          <w:color w:val="000000"/>
          <w:spacing w:val="8"/>
        </w:rPr>
        <w:t xml:space="preserve">Администрация города передает, а </w:t>
      </w:r>
      <w:r>
        <w:rPr>
          <w:color w:val="000000"/>
          <w:spacing w:val="9"/>
        </w:rPr>
        <w:t xml:space="preserve">Администрация района </w:t>
      </w:r>
      <w:r>
        <w:rPr>
          <w:color w:val="000000"/>
          <w:spacing w:val="8"/>
        </w:rPr>
        <w:t xml:space="preserve">принимает осуществление части полномочий </w:t>
      </w:r>
      <w:r>
        <w:rPr>
          <w:color w:val="000000"/>
          <w:spacing w:val="9"/>
        </w:rPr>
        <w:t xml:space="preserve">Администрации города </w:t>
      </w:r>
      <w:r>
        <w:rPr/>
        <w:t>по решению вопросов местного значения</w:t>
      </w:r>
      <w:r>
        <w:rPr>
          <w:color w:val="000000"/>
          <w:spacing w:val="9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библиотечного обслуживания населения, комплектование и обеспечение сохранности библиотечных фондов библиотек городского поселения в части расходов фонда оплаты труда основного персонала, комплектование библиотечных фондов (кро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ов на содержание зданий библиотек, их отопление, освещение,  связи, содержание групп хозяйственного обслуживания и т.д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для организации досуга и обеспечение жителей поселения услугами организаций культуры (МБУК «КИЦ») в части расходов фонда оплаты труда основного персонала (кроме расходов </w:t>
      </w:r>
      <w:r>
        <w:rPr>
          <w:rFonts w:cs="Times New Roman" w:ascii="Times New Roman" w:hAnsi="Times New Roman"/>
          <w:bCs/>
          <w:sz w:val="24"/>
          <w:szCs w:val="24"/>
        </w:rPr>
        <w:t>коммунальных услуг, услуг связи, расходов по содержанию имущества, прочих расходов и работ и т.д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татья 2.  Права и обязанности Администрации район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дминистрация района имеет право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/>
      </w:pPr>
      <w:r>
        <w:rPr>
          <w:color w:val="000000"/>
          <w:spacing w:val="-3"/>
        </w:rPr>
        <w:t>- запрашивать информацию, необходимую для выполнения передаваемых полномочий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вносить предложения по организации взаимоотношений с Администрацией города в процессе выполнения принятых полномочий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получать консультации специалистов Администрации города и практическую помощь при выполнении принятых полномочи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язанности Администрации района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Администрация района осуществляет принятые полномочия в части, определенной статьей 1 настоящего Соглашения, предоставляет в срок не позднее «10» дней с момента получения письменного запроса отчеты и информации о ходе реализации принятых полномочий, использует межбюджетные трансферты, выделенные из  бюджета городского поселения город Змеиногорск Змеиногорского района Алтайского края</w:t>
      </w:r>
      <w:r>
        <w:rPr>
          <w:b/>
          <w:color w:val="000000"/>
          <w:spacing w:val="-3"/>
        </w:rPr>
        <w:t xml:space="preserve">, </w:t>
      </w:r>
      <w:r>
        <w:rPr>
          <w:color w:val="000000"/>
          <w:spacing w:val="-3"/>
        </w:rPr>
        <w:t>по целевому назначению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/>
      </w:pPr>
      <w:r>
        <w:rPr>
          <w:color w:val="000000"/>
          <w:spacing w:val="-3"/>
        </w:rPr>
        <w:t>При обнаружении недостатков в документации, подготовленной в соответствии с настоящим Соглашением, Администрация района по требованию Администрации города обязана безвозмездно переделать данную документацию и соответственно произвести дополнительные работы по исправлению допущенных ошибок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татья 3. Права и обязанности Администрации город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дминистрация города имеет право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- запрашивать у Администрации района отчеты и информации о ходе реализации переданных полномочий,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вносить предложения по организации взаимоотношений с Администрацией района в процессе осуществления контроля за исполнение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язанности Администрации города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существляет перечисление межбюджетных трансфертов на реализацию полномочий, предусмотренных статьей 1 настоящего Соглаш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татья 4. Порядок определения объема межбюджетных трансферт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1. Средства на реализацию переданных полномочий предусматриваются в бюджете  городского поселения город Змеиногорск Змеиногорского района Алтайского края в виде межбюджетных трансф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 xml:space="preserve">2. </w:t>
      </w:r>
      <w:r>
        <w:rPr>
          <w:spacing w:val="-3"/>
        </w:rPr>
        <w:t xml:space="preserve">Объем межбюджетных трансфертов для осуществления переданных полномочий определяется, исходя из планируемого объема </w:t>
      </w:r>
      <w:r>
        <w:rPr/>
        <w:t>расходов фонда оплаты труда основного персонала библиотек, Дома культуры,</w:t>
      </w:r>
      <w:r>
        <w:rPr>
          <w:bCs/>
        </w:rPr>
        <w:t xml:space="preserve"> расходов на комплектование библиотечных фондов,</w:t>
      </w:r>
      <w:r>
        <w:rPr>
          <w:spacing w:val="-3"/>
        </w:rPr>
        <w:t xml:space="preserve"> исходя из сумм, предусмотренных в бюджете городского поселения город Змеиногорск  Змеиногорского района Алтайского края на очередной финансовый год, согласованных с Администраци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ы местного самоуправления  Змеиногорского района Алтайского кра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Змеиногор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 </w:t>
      </w:r>
      <w:r>
        <w:rPr>
          <w:color w:val="000000"/>
          <w:spacing w:val="-3"/>
        </w:rPr>
        <w:t>Администрация города</w:t>
      </w:r>
      <w:r>
        <w:rPr>
          <w:color w:val="FF0000"/>
        </w:rPr>
        <w:t xml:space="preserve"> </w:t>
      </w:r>
      <w:r>
        <w:rPr/>
        <w:t xml:space="preserve">при производственной необходимости по согласованию с Администрацией района может проводить корректировку ежегодного объема  внебюджетных </w:t>
      </w:r>
      <w:r>
        <w:rPr>
          <w:spacing w:val="-3"/>
        </w:rPr>
        <w:t>трансфертов для осуществления переданных полномочий текущего год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40" w:hanging="0"/>
        <w:jc w:val="both"/>
        <w:rPr/>
      </w:pPr>
      <w:r>
        <w:rPr>
          <w:b/>
          <w:color w:val="000000"/>
          <w:spacing w:val="-3"/>
        </w:rPr>
        <w:tab/>
        <w:t>Статья 5. Контроль за исполнением передаваемых полномочий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pacing w:val="-3"/>
        </w:rPr>
        <w:t xml:space="preserve">          </w:t>
      </w:r>
      <w:r>
        <w:rPr>
          <w:color w:val="000000"/>
          <w:spacing w:val="-3"/>
        </w:rPr>
        <w:t xml:space="preserve">Контроль за исполнением передаваемых полномочий осуществляет Администрация города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61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татья 6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619"/>
        <w:jc w:val="both"/>
        <w:rPr/>
      </w:pPr>
      <w:r>
        <w:rPr>
          <w:color w:val="000000"/>
          <w:spacing w:val="-3"/>
        </w:rPr>
        <w:t>Соглашение действует в течение срока полномочий представительных органов  города и район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61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61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татья 7. Вступление Соглашения в силу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61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глашение вступает в силу с момента его подписания уполномоченными должностными лицами.</w:t>
      </w:r>
      <w:r>
        <w:rPr/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61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  <w:spacing w:val="-3"/>
        </w:rPr>
        <w:t>Статья 8.</w:t>
      </w:r>
      <w:r>
        <w:rPr>
          <w:color w:val="000000"/>
          <w:spacing w:val="-3"/>
        </w:rPr>
        <w:t xml:space="preserve"> </w:t>
      </w:r>
      <w:r>
        <w:rPr>
          <w:b/>
        </w:rPr>
        <w:t>Срок действия Соглашения, вступление в силу, основания и порядок его расторжения</w:t>
      </w:r>
    </w:p>
    <w:p>
      <w:pPr>
        <w:pStyle w:val="Normal"/>
        <w:ind w:firstLine="708"/>
        <w:jc w:val="both"/>
        <w:rPr/>
      </w:pPr>
      <w:r>
        <w:rPr/>
        <w:t xml:space="preserve">8.1. </w:t>
      </w:r>
      <w:r>
        <w:rPr>
          <w:color w:val="000000"/>
          <w:spacing w:val="-3"/>
        </w:rPr>
        <w:t xml:space="preserve">Соглашение действует с момента заключения до окончания срока полномочий представительных органов муниципальных образований города Змеиногорск Змеиногорского района Алтайского края и Змеиногорского района Алтайского края.  </w:t>
      </w:r>
    </w:p>
    <w:p>
      <w:pPr>
        <w:pStyle w:val="Normal"/>
        <w:ind w:firstLine="708"/>
        <w:jc w:val="both"/>
        <w:rPr/>
      </w:pPr>
      <w:r>
        <w:rPr/>
        <w:t>8.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/>
      </w:pPr>
      <w:r>
        <w:rPr/>
        <w:t>1) по взаимному соглашению сторон при утрате необходимости в дальнейшей реализации настоящего Соглашения;</w:t>
      </w:r>
    </w:p>
    <w:p>
      <w:pPr>
        <w:pStyle w:val="Normal"/>
        <w:ind w:firstLine="708"/>
        <w:jc w:val="both"/>
        <w:rPr/>
      </w:pPr>
      <w:r>
        <w:rPr/>
        <w:t>2) в одностороннем порядке в случае:</w:t>
      </w:r>
    </w:p>
    <w:p>
      <w:pPr>
        <w:pStyle w:val="Normal"/>
        <w:ind w:firstLine="708"/>
        <w:jc w:val="both"/>
        <w:rPr/>
      </w:pPr>
      <w:r>
        <w:rPr/>
        <w:t>- неисполнения или ненадлежащего исполнения сторонами своих обязательств в соответствии с условиями настоящего Соглашения;</w:t>
      </w:r>
    </w:p>
    <w:p>
      <w:pPr>
        <w:pStyle w:val="Normal"/>
        <w:ind w:firstLine="708"/>
        <w:jc w:val="both"/>
        <w:rPr/>
      </w:pPr>
      <w:r>
        <w:rPr/>
        <w:t>- нецелевого использования Администрацией Змеиногорского района финансовых средств, выделенных для осуществления полномочий, перечисленных в статье 3 настоящего Соглашения;</w:t>
      </w:r>
    </w:p>
    <w:p>
      <w:pPr>
        <w:pStyle w:val="Normal"/>
        <w:ind w:firstLine="708"/>
        <w:jc w:val="both"/>
        <w:rPr/>
      </w:pPr>
      <w:r>
        <w:rPr/>
        <w:t>- принятия нормативного правового акта, предусматривающего невозможность осуществления полномочий, предусмотренных настоящим Соглашением.</w:t>
      </w:r>
    </w:p>
    <w:p>
      <w:pPr>
        <w:pStyle w:val="Normal"/>
        <w:jc w:val="both"/>
        <w:rPr/>
      </w:pPr>
      <w:r>
        <w:rPr/>
        <w:tab/>
        <w:t>8.3. В случае принятия решений о досрочном прекращении срока действия Соглашения, стороны обязаны уведомить друг друга в письменном виде не менее чем за 2 (два) месяца до даты предполагаемого расторжения Соглашения.</w:t>
      </w:r>
    </w:p>
    <w:p>
      <w:pPr>
        <w:pStyle w:val="Normal"/>
        <w:jc w:val="both"/>
        <w:rPr/>
      </w:pPr>
      <w:r>
        <w:rPr/>
        <w:tab/>
        <w:t xml:space="preserve">8.4. </w:t>
      </w:r>
      <w:r>
        <w:rPr>
          <w:color w:val="000000"/>
          <w:spacing w:val="-3"/>
        </w:rPr>
        <w:t>Соглашение вступает в силу с момента его подписания уполномоченными должностными лицами.</w:t>
      </w:r>
      <w:r>
        <w:rPr/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8.5. </w:t>
      </w:r>
      <w:r>
        <w:rPr>
          <w:color w:val="000000"/>
          <w:spacing w:val="-3"/>
        </w:rPr>
        <w:t>Споры, возникающие в ходе реализации настоящего Соглашения, разрешаются путем согласительных процедур. В случае если согласие не достигнуто, спор разрешается в судебном порядке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 xml:space="preserve">Статья 9. </w:t>
      </w:r>
      <w:r>
        <w:rPr>
          <w:b/>
        </w:rPr>
        <w:t>Сроки и порядок предоставления отчетов об осуществлении переданных</w:t>
      </w:r>
      <w:r>
        <w:rPr/>
        <w:t xml:space="preserve"> </w:t>
      </w:r>
      <w:r>
        <w:rPr>
          <w:b/>
        </w:rPr>
        <w:t>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Администрация района предоставляет отчеты об осуществлении переданных полномочий, использовании финансовых средств (межбюджетных трансфертов) и материальных ресурсов в сроки, определенные соответствующими запросами Администрации города, которые не должны быть менее 10 календарны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  <w:spacing w:val="5"/>
        </w:rPr>
        <w:t>Статья 10.</w:t>
      </w:r>
      <w:r>
        <w:rPr>
          <w:color w:val="000000"/>
          <w:spacing w:val="5"/>
        </w:rPr>
        <w:t xml:space="preserve"> </w:t>
      </w:r>
      <w:r>
        <w:rPr>
          <w:b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/>
        <w:t>10.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, в какой данное полномочие было обеспечено Администрацией города финансовыми средствами.</w:t>
        <w:tab/>
      </w:r>
    </w:p>
    <w:p>
      <w:pPr>
        <w:pStyle w:val="Normal"/>
        <w:ind w:firstLine="708"/>
        <w:jc w:val="both"/>
        <w:rPr/>
      </w:pPr>
      <w:r>
        <w:rPr/>
        <w:t>10.2. В случае  нецелевого использования финансовых средств, выделенных на    осуществление переданных Администрации Змеиногорского района полномочий, они подлежат возврату в бюджет муниципального образования Город Змеиногорск Змеиногорского района Алтайского кра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3. Расторжение Соглашения влечет за собой возврат перечисленных межбюджетных трансфертов за вычетом произведенных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/>
        <w:t>10.4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 Федерации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Статья 11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Соглашение может быть изменено не иначе как путем внесения в него изменений и дополнений решениями представительных органов города и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>
          <w:trHeight w:val="551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дминистрация  города Змеиного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меиногорского района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меиногорский район, г.Змеиногор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371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  <w:spacing w:val="-9"/>
              </w:rPr>
              <w:t>Заместитель главы Администрации города Змеиногорска  Змеиногорского района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__________________А.Н.Склярова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Фро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95"/>
        <w:ind w:right="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95"/>
        <w:ind w:right="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95"/>
        <w:ind w:right="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95"/>
        <w:ind w:right="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95"/>
        <w:ind w:right="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DD7683557A482F28F95CE1C299A7AC5E46785FB9FEF274E72ADD2FBd3V5J" TargetMode="External"/><Relationship Id="rId3" Type="http://schemas.openxmlformats.org/officeDocument/2006/relationships/hyperlink" Target="consultantplus://offline/ref=F33DD7683557A482F28F95CE1C299A7AC5E56E8CFF9CEF274E72ADD2FB3585CD8874D6E0F6d9V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3:00Z</dcterms:created>
  <dc:creator>Kirichenko</dc:creator>
  <dc:description/>
  <cp:keywords/>
  <dc:language>en-US</dc:language>
  <cp:lastModifiedBy>Пользователь Windows</cp:lastModifiedBy>
  <cp:lastPrinted>2020-01-04T08:32:00Z</cp:lastPrinted>
  <dcterms:modified xsi:type="dcterms:W3CDTF">2020-01-04T01:34:00Z</dcterms:modified>
  <cp:revision>4</cp:revision>
  <dc:subject/>
  <dc:title>РОССИЙСКАЯ  ФЕДЕРАЦИЯ</dc:title>
</cp:coreProperties>
</file>