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19                                               № 125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4494" w:hanging="0"/>
        <w:jc w:val="both"/>
        <w:rPr/>
      </w:pPr>
      <w:r>
        <w:rPr>
          <w:bCs/>
          <w:color w:val="000000"/>
        </w:rPr>
        <w:t xml:space="preserve">Об утверждении Соглашений о передаче полномочий администраций поселений Змеиногорского района  по осуществлению внутреннего муниципального финансового контроля Администрации Змеиногорского района </w:t>
      </w:r>
    </w:p>
    <w:p>
      <w:pPr>
        <w:pStyle w:val="Normal"/>
        <w:ind w:right="44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4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Змеиногорский район Алтайского края,  Змеиногорский районный Совет депутатов Алтайского  края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1. Утвердить Соглашение о передаче полномочий Администрации Барановского сельсовета Змеиногорского района по осуществлению внутреннего муниципального  финансового контроля  Администрации Змеиногорского района Алтайского края согласно приложению №1.</w:t>
        <w:tab/>
      </w:r>
    </w:p>
    <w:p>
      <w:pPr>
        <w:pStyle w:val="Normal"/>
        <w:ind w:firstLine="705"/>
        <w:jc w:val="both"/>
        <w:rPr/>
      </w:pPr>
      <w:r>
        <w:rPr/>
        <w:t>2. Утвердить Соглашение о  передаче полномочий Администрации Карамышевского сельсовета Змеиногорского района по осуществлению внутреннего муниципального  финансового контроля  Администрации Змеиногорского района Алтайского края согласно приложению №2.</w:t>
        <w:tab/>
      </w:r>
    </w:p>
    <w:p>
      <w:pPr>
        <w:pStyle w:val="Normal"/>
        <w:ind w:firstLine="705"/>
        <w:jc w:val="both"/>
        <w:rPr/>
      </w:pPr>
      <w:r>
        <w:rPr/>
        <w:t>3. Утвердить Соглашение  о  передаче полномочий Администрации Кузьминского сельсовета Змеиногорского района  по осуществлению внутреннего муниципального  финансового контроля  Администрации Змеиногорского района Алтайского края  согласно приложению №3.</w:t>
        <w:tab/>
      </w:r>
    </w:p>
    <w:p>
      <w:pPr>
        <w:pStyle w:val="Normal"/>
        <w:ind w:firstLine="705"/>
        <w:jc w:val="both"/>
        <w:rPr/>
      </w:pPr>
      <w:r>
        <w:rPr/>
        <w:t>4. Утвердить Соглашение  о  передаче полномочий Администрации Октябрьского сельсовета Змеиногорского района по осуществлению внутреннего муниципального  финансового контроля  Администрации Змеиногорского района Алтайского края  согласно приложению №4.</w:t>
        <w:tab/>
      </w:r>
    </w:p>
    <w:p>
      <w:pPr>
        <w:pStyle w:val="Normal"/>
        <w:ind w:firstLine="705"/>
        <w:jc w:val="both"/>
        <w:rPr/>
      </w:pPr>
      <w:r>
        <w:rPr/>
        <w:t>5. Утвердить Соглашение  о  передаче полномочий Администрации Саввушинского  сельсовета Змеиногорского района по осуществлению внутреннего муниципального  финансового контроля  Администрации Змеиногорского района Алтайского края согласно приложению №5.</w:t>
        <w:tab/>
        <w:tab/>
      </w:r>
    </w:p>
    <w:p>
      <w:pPr>
        <w:pStyle w:val="Normal"/>
        <w:ind w:firstLine="705"/>
        <w:jc w:val="both"/>
        <w:rPr/>
      </w:pPr>
      <w:r>
        <w:rPr/>
        <w:t>6. Утвердить Соглашение  о  передаче полномочий Администрации Таловского сельсовета Змеиногорского района по осуществлению внутреннего муниципального  финансового контроля  Администрации Змеиногорского района Алтайского края  согласно приложению №6.</w:t>
        <w:tab/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/>
      </w:pPr>
      <w:r>
        <w:rPr/>
        <w:t>7. Утвердить Соглашение о  передаче полномочий Администрации Черепановского сельсовета  Змеиногорского района  по осуществлению внутреннего муниципального  финансового контроля  Администрации Змеиногорского района Алтайского края  согласно приложению №7.</w:t>
        <w:tab/>
      </w:r>
    </w:p>
    <w:p>
      <w:pPr>
        <w:pStyle w:val="Normal"/>
        <w:ind w:firstLine="705"/>
        <w:jc w:val="both"/>
        <w:rPr/>
      </w:pPr>
      <w:r>
        <w:rPr/>
        <w:t>8. Утвердить Соглашение о  передаче полномочий Администрации города Змеиногорска Змеиногорского района Алтайского края  по осуществлению внутреннего муниципального  финансового контроля  Администрации Змеиногорского района Алтайского края согласно приложению №8.</w:t>
        <w:tab/>
      </w:r>
    </w:p>
    <w:p>
      <w:pPr>
        <w:pStyle w:val="Normal"/>
        <w:ind w:firstLine="705"/>
        <w:jc w:val="both"/>
        <w:rPr/>
      </w:pPr>
      <w:r>
        <w:rPr/>
        <w:t>9.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10. Настоящее ре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меиногорского </w:t>
      </w:r>
    </w:p>
    <w:p>
      <w:pPr>
        <w:pStyle w:val="Normal"/>
        <w:jc w:val="both"/>
        <w:rPr/>
      </w:pPr>
      <w:r>
        <w:rPr/>
        <w:t>районного  Совета депутатов                                                                             П.Н. Оста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pacing w:val="3"/>
        </w:rPr>
      </w:pPr>
      <w:r>
        <w:rPr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решению Совета депутатов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арановского сельсовета Змеиногорского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айона  Алтайского края от 25.11.2019 № 3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1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Баранов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_Алтайского  края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 xml:space="preserve">                                           « 11 »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арановского сельсовета Змеиногорского района Алтайского края, именуемая в дальнейшем «Администрация сельсовета», в лице главы сельсовета  Яловцева Сергея Георгиевича, действующего на основании Устава муниципального образования  Баранов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Баранов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Баранов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"/>
        <w:gridCol w:w="4636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Администрация Барановского сельсовета Змеиногорского                                                района Алтай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Администрация Змеиногорского                                                района Алтайского края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74, Алтайский край, Змеиногорский район, с.Барановка, ул.Центральная ,51 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58480, г. Змеиногорск, ул. Шумакова, 4 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6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Барановского сельсовета Змеиногорского района Алтайского края )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700000001401 в отделении  Барнаул г. БАРНАУЛ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ОКТМО 016144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 ) 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 в отделении  Барнаул г. БАРНАУЛ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рановского сельсовета  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меиногорского района                                         Администрации Змеиногор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___________________С.Г. Яловцев                     _________________ Е.В. Фролов</w:t>
      </w:r>
    </w:p>
    <w:p>
      <w:pPr>
        <w:pStyle w:val="Normal"/>
        <w:jc w:val="both"/>
        <w:rPr/>
      </w:pPr>
      <w:r>
        <w:rPr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 xml:space="preserve">к решению Совета депутатов           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 xml:space="preserve">Карамышевского сельсовета Змеиногорского           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района Алтайского края от 20.12.2019  № 40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2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Карамышев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 xml:space="preserve">                                              «   »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арамышевского сельсовета Змеиногорского района Алтайского края, именуемая в дальнейшем «Администрация сельсовета», в лице главы сельсовета  Девятилова Владимира Михайловича, действующего на основании Устава муниципального образования  Карамышев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Карамышев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Карамышев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рамышевского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овета:                                                            района: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67, Алтайский край, Змеиногорский район, с.Карамышево, ул. Советская, 1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31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Банковские реквизиты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Карамышевского сельсовета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500000001402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433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8480, г. Змеиногорск, ул. Шумакова, 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6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Карамышевского сельсовета                        Первый заместитель глав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</w:t>
      </w:r>
      <w:r>
        <w:rPr/>
        <w:tab/>
        <w:t xml:space="preserve">                                      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ConsNonformat"/>
        <w:widowControl/>
        <w:spacing w:lineRule="exact" w:line="240"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М. Девятилов                       _________________________Е.В. Фролов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</w:t>
      </w:r>
      <w:r>
        <w:rPr/>
        <w:t xml:space="preserve"> Кузьминского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09.12.2019  № 3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3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Кузьмин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_Алтайского 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 xml:space="preserve">                                            «11»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узьминского сельсовета Змеиногорского района Алтайского края, именуемая в дальнейшем «Администрация сельсовета», в лице главы сельсовета  Куимовой  Юлии Викторовны,     действующего на основании Устава муниципального образования  Кузьмин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Кузьмин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Кузьмин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Кузьм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овета:                                                             района: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"/>
        <w:gridCol w:w="4636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63, Алтайский край, Змеиногорский район, с.Кузьминка, ул.Центральная ,18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24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ФК по Алтайскому краю (Администрация Кузьминского сельсовета Змеиногорского крайона Алтайского края 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/с 40204810300000001403 в отделении  Барнаул г. БАРНАУЛ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КТМО 0161444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36" w:type="dxa"/>
            <w:tcBorders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359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58480, г. Змеиногорск, ул. Шумакова, 4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Н 224 3001063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ПП 22060100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ФК по Алтайскому краю (Администрация Змеиногорского крайона Алтайского края 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/с 40204810400000001400 в отделении  Барнаул г. БАРНАУЛ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КТМО 0121450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зьминского сельсовета   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Змеиногорского района                                 </w:t>
        <w:tab/>
        <w:t xml:space="preserve">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__________________Ю.В.  Куимова                       _________________ Е.В. Фролов</w:t>
      </w:r>
    </w:p>
    <w:p>
      <w:pPr>
        <w:pStyle w:val="Normal"/>
        <w:jc w:val="both"/>
        <w:rPr/>
      </w:pPr>
      <w:r>
        <w:rPr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Октябрь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9.11.2019  № 35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4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ередаче полномочий Администрации </w:t>
      </w:r>
      <w:r>
        <w:rPr>
          <w:bCs/>
          <w:color w:val="000000"/>
        </w:rPr>
        <w:t>Октябрьского</w:t>
      </w:r>
      <w:r>
        <w:rPr/>
        <w:t xml:space="preserve">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«11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Администрация </w:t>
      </w:r>
      <w:r>
        <w:rPr>
          <w:bCs/>
          <w:color w:val="000000"/>
        </w:rPr>
        <w:t>Октябрьского</w:t>
      </w:r>
      <w:r>
        <w:rPr/>
        <w:t xml:space="preserve"> сельсовета Змеиногорского района Алтайского края, именуемая в дальнейшем «Администрация сельсовета», в лице главы сельсовета  Клесуновой Галины Петровны,     действующего на основании Устава муниципального образования  </w:t>
      </w:r>
      <w:r>
        <w:rPr>
          <w:bCs/>
          <w:color w:val="000000"/>
        </w:rPr>
        <w:t>Октябрьский</w:t>
      </w:r>
      <w:r>
        <w:rPr/>
        <w:t xml:space="preserve">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 Предметом настоящего Соглашения является передача полномочий Администрации </w:t>
      </w:r>
      <w:r>
        <w:rPr>
          <w:bCs/>
          <w:color w:val="000000"/>
        </w:rPr>
        <w:t>Октябрьского</w:t>
      </w:r>
      <w:r>
        <w:rPr/>
        <w:t xml:space="preserve"> сельсовета Змеиногорского района Алтайского края по осуществлению внутреннего муниципального финансового контроля в отношении средств бюджета </w:t>
      </w:r>
      <w:r>
        <w:rPr>
          <w:bCs/>
          <w:color w:val="000000"/>
        </w:rPr>
        <w:t>Октябрьского</w:t>
      </w:r>
      <w:r>
        <w:rPr/>
        <w:t xml:space="preserve">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:                                                             </w:t>
      </w:r>
      <w:r>
        <w:rPr/>
        <w:t>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62, Алтайский край, Змеиногорский район, с. Октябрьское, ул.40 лет Победы, 5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3000990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Октябрьского сельсовета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900000001405 в отделении  Барнаул г. БАРНАУ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en-US"/>
              </w:rPr>
              <w:t>БИК 040173001 ОКТМО 016144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8480, г. Змеиногорск, ул. Шумакова, 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06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 в отделении  Барнаул г. БАРНАУЛ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БИК 040173001 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Глава </w:t>
      </w:r>
      <w:r>
        <w:rPr>
          <w:bCs/>
          <w:color w:val="000000"/>
        </w:rPr>
        <w:t>Октябрьского</w:t>
      </w:r>
      <w:r>
        <w:rPr/>
        <w:t xml:space="preserve"> сельсовета   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меиногорского района                                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___________________Г.П. Клесунова                    _________________ Е.В. Фролов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 Саввушинского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                                                                       </w:t>
      </w: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05.12.2019  № 33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 xml:space="preserve">Приложение №5 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Саввушин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«11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дминистрация Саввушинского сельсовета Змеиногорского района Алтайского края, именуемая в дальнейшем «Администрация сельсовета», в лице главы сельсовета  Репиной Ольги Владимировны,     действующего на основании Устава муниципального образования  Саввушинский сельсовет Змеиногорского района Алтайского края, с одной  стороны, и  Администрация    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Саввушин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Саввушин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>Саввуш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:                                                             </w:t>
      </w:r>
      <w:r>
        <w:rPr/>
        <w:t>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65, Алтайский край, Змеиногорский район, с. Саввушка, ул.Центральная, 41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3000976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Алтайскому краю (Администрация Саввушинского сельсовета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200000001406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МО 012144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658480, г. Змеиногорск, ул. Шумакова, 4 ИНН 224 300106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КПП 220601001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УФК по Алтайскому краю (Администрация Змеиногорского крайона Алтайского края) р/с 40204810400000001400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вушинского сельсовета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меиногорского района                                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О.В. Репина                         _________________ Е.В. Фролов</w:t>
      </w:r>
    </w:p>
    <w:p>
      <w:pPr>
        <w:pStyle w:val="Normal"/>
        <w:jc w:val="both"/>
        <w:rPr/>
      </w:pPr>
      <w:r>
        <w:rPr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Талов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9.11.2019  № 32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6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Талов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«11 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Таловского сельсовета Змеиногорского района Алтайского края, именуемая в дальнейшем «Администрация сельсовета», в лице главы сельсовета  Зубова Анатолия Ивановича,     действующего на основании Устава муниципального образования  Талов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Талов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Талов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аловского            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:                                                             </w:t>
      </w:r>
      <w:r>
        <w:rPr/>
        <w:t>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75, Алтайский край, Змеиногорский район, с. Таловка, ул. Советская, 63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4 3001144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Алтайскому краю (Администрация Таловского сельсовета Змеиногорского крайона Алтайского края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500000001407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МО 0161447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658480, г. Змеиногорск, ул. Шумакова, 4 ИНН 224 300106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КПП 220601001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УФК по Алтайскому краю (Администрация Змеиногорского крайона Алтайского края) р/с 40204810400000001400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t>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ловского сельсовета        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меиногорского района                                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___________________ А.И. Зубов                           _________________ Е.В. Фролов</w:t>
      </w:r>
    </w:p>
    <w:p>
      <w:pPr>
        <w:pStyle w:val="Normal"/>
        <w:jc w:val="both"/>
        <w:rPr/>
      </w:pPr>
      <w:r>
        <w:rPr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right="-144" w:firstLine="4536"/>
        <w:rPr/>
      </w:pPr>
      <w:r>
        <w:rPr>
          <w:color w:val="000000"/>
          <w:spacing w:val="3"/>
        </w:rPr>
        <w:t>к решению Совета депутатов Черепанов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0.12.2019  № 80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7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Черепанов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«20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дминистрация Черепановского сельсовета Змеиногорского района Алтайского края, именуемая в дальнейшем «Администрация сельсовета», в лице главы сельсовета  Егоровой Татьяны Николаевны, действующей на основании Устава муниципального образования  Черепанов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Черепанов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Черепанов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сельсовет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>Черепа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Администрация Змеиногорского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:                                                             </w:t>
      </w:r>
      <w:r>
        <w:rPr/>
        <w:t>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58471, Алтайский край, Змеиногорский район, п. Беспаловский, ул.Центральная ,1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ИНН 2243000937 КПП 22060100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Черепановского сельсовета Змеиногорского крайона Алтайского края 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800000001408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БИК 040173001 ОКТМО 016144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8480, г. Змеиногорск, ул. Шумакова, 4 ИНН 224 300106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КПП 220601001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ФК по Алтайскому краю (Администрация Змеиногорского крайона Алтайского края) р/с 40204810400000001400 в отделении  Барнаул г. БАРНАУ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МО 0121450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репановского сельсовета    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меиногорского района                                           Администрации Змеиного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___________________Т.Н. Егорова                        _________________ Е.В. Фролов</w:t>
      </w:r>
    </w:p>
    <w:p>
      <w:pPr>
        <w:pStyle w:val="Normal"/>
        <w:jc w:val="both"/>
        <w:rPr/>
      </w:pPr>
      <w:r>
        <w:rPr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городского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овета депутатов 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1.11.2019  № 72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8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5</w:t>
      </w:r>
    </w:p>
    <w:p>
      <w:pPr>
        <w:pStyle w:val="Normal"/>
        <w:spacing w:lineRule="exact" w:line="2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ОГЛАШЕНИЕ</w:t>
      </w:r>
    </w:p>
    <w:p>
      <w:pPr>
        <w:pStyle w:val="Normal"/>
        <w:spacing w:lineRule="exact" w:line="240"/>
        <w:jc w:val="center"/>
        <w:rPr/>
      </w:pPr>
      <w:r>
        <w:rPr/>
        <w:t>о передаче полномочий Администрации города Змеиногорск Змеиногорского района Алтайского края по осуществлению внутреннего муниципального финансового контроля Администрации 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«11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города Змеиногорск Змеиногорского  района Алтайского края,  именуемая  в дальнейшем  «Администрация города», в лице заместителя главы Администрации города Змеиногорска Змеиногорского  района Алтайского края Скляровой Аллы Николаевны, действующего на основании Устава муниципального образования город Змеиногорск Змеиногорского района Алтайского края, с одной стороны, и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 с другой стороны, 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лномочий Администрации города по осуществлению внутреннего муниципального финансового контроля в отношении средств бюджета города Змеиногорска Змеиногорского района Алтайского края 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Администрация города 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Администрация города обяза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1. Администрация города несет ответственность за неисполнение или ненадлежащее исполнение своих обязанностей по настоящему Соглашению, в  том  числе  за  неполноту предоставления сведений при проведении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настоящему Соглашению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город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Normal"/>
        <w:ind w:firstLine="705"/>
        <w:jc w:val="both"/>
        <w:rPr/>
      </w:pPr>
      <w:r>
        <w:rPr>
          <w:spacing w:val="-11"/>
        </w:rPr>
        <w:t>6.1.  Настоящее Соглашение заключено на срок 5 лет</w:t>
      </w:r>
      <w:r>
        <w:rPr/>
        <w:t>, но не более срока полномочий представительных органов муниципальных образований района и города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C00000"/>
          <w:spacing w:val="-11"/>
          <w:sz w:val="28"/>
          <w:szCs w:val="28"/>
        </w:rPr>
      </w:pPr>
      <w:r>
        <w:rPr>
          <w:color w:val="C00000"/>
          <w:spacing w:val="-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города Змеиногорск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Змеиногорского района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меиногорского района:                                      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"/>
        <w:gridCol w:w="4622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658480, Алтайский край, Змеиногорский  район г. Змеиногорск,  ул. Ленина, 68</w:t>
            </w:r>
          </w:p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 2206000880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220601001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/>
                    <w:ind w:left="-108" w:right="-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ФК по Алтайскому краю (Администрация  г. Змеиногорска Змеиногорского района Алтайского края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/с 4020481080001731001409 в отделении  Барнаул г. БАРНАУЛ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КТМО 0161410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359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58480, г. Змеиногорск, ул. Шумакова, 4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Н 224 3001063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ПП 22060100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ФК по Алтайскому краю (Администрация Змеиногорского крайона Алтайского края 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/с 40204810400000001400 в отделении  Барнаул г. БАРНАУЛ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КТМО 0121450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Первый заместитель главы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меиногорска  Змеиногорского                  Администрации Змеиногорского района</w:t>
      </w:r>
    </w:p>
    <w:p>
      <w:pPr>
        <w:pStyle w:val="ConsNonformat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Nonformat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А.Н. Склярова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/Е.В. Фрол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8:00Z</dcterms:created>
  <dc:creator>asfr</dc:creator>
  <dc:description/>
  <cp:keywords/>
  <dc:language>en-US</dc:language>
  <cp:lastModifiedBy>Пользователь Windows</cp:lastModifiedBy>
  <cp:lastPrinted>2019-11-25T14:29:00Z</cp:lastPrinted>
  <dcterms:modified xsi:type="dcterms:W3CDTF">2020-01-04T02:06:00Z</dcterms:modified>
  <cp:revision>11</cp:revision>
  <dc:subject/>
  <dc:title>Соглашение о передаче администрации муниципального образования «_________________________» отдельных полномочий муниципального</dc:title>
</cp:coreProperties>
</file>