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12.2019                                                  № 129                                                 г. Змеиногорск   </w:t>
      </w:r>
    </w:p>
    <w:p>
      <w:pPr>
        <w:pStyle w:val="Normal"/>
        <w:shd w:fill="FFFFFF" w:val="clear"/>
        <w:spacing w:lineRule="exact" w:line="283" w:before="283" w:after="0"/>
        <w:ind w:left="5" w:right="5243" w:hanging="0"/>
        <w:jc w:val="both"/>
        <w:rPr/>
      </w:pPr>
      <w:r>
        <w:rPr>
          <w:sz w:val="24"/>
          <w:szCs w:val="24"/>
        </w:rPr>
        <w:t>О внесении изменений в решение Змеиногорского районного Совета депутатов от 14.09.2018 года № 47 "О прогнозном плане приватизации муниципального имущества Змеиногорского района на 2019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упорядочения и эффективного использования муниципального имущества в соответствии с Федеральным законом от 21.12.2001 г. № 178-ФЗ "О приватизации государственного и муниципального имущества", решением Змеиногорского районного Совета депутатов от 19.06.2019 № 41 "О порядке владения, пользования и распоряжения муниципальным имуществом, находящимся в собственности муниципального образования Змеиногорский район Алтайского края"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 Внести  в решение Змеиногорского районного Совета депутатов от 14.09.2018 г. № 47 "О прогнозном плане приватизации муниципального имущества Змеиногорского района на 2019 год"  следующие изменения: </w:t>
      </w:r>
    </w:p>
    <w:p>
      <w:pPr>
        <w:pStyle w:val="Normal"/>
        <w:shd w:fill="FFFFFF" w:val="clear"/>
        <w:spacing w:lineRule="exact" w:line="283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риложении к решению пункт 8, 9 изложить в следующей редакции: </w:t>
      </w:r>
    </w:p>
    <w:p>
      <w:pPr>
        <w:pStyle w:val="Normal"/>
        <w:shd w:fill="FFFFFF" w:val="clear"/>
        <w:spacing w:lineRule="exact" w:line="283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"Приложение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 решению районного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овета депутатов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4.09.2018 № 47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center"/>
        <w:rPr/>
      </w:pPr>
      <w:r>
        <w:rPr>
          <w:sz w:val="24"/>
          <w:szCs w:val="24"/>
        </w:rPr>
        <w:t>муниципального имущества Змеиногорского района на 2019 год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lineRule="exact" w:line="283"/>
        <w:ind w:right="-5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4"/>
        <w:gridCol w:w="2239"/>
        <w:gridCol w:w="2582"/>
        <w:gridCol w:w="19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за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одаж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№7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, г. Змеиногорск, пер. Горный, д. 2а, кадастровый № 22:67:040101:85, общей площадью 109,9 кв. 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(начало подачи заявок на участие в аукцион – декабрь 2019 года, аукцион – январь 2020 г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айон, г. Змеиногорск, пер. Горный, д. 2а, кадастровый № 22:67:040101:109, общей площадью 441 кв. 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exact" w:line="283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(начало подачи заявок на участие в аукцион – декабрь 2019 года, аукцион – январь 2020 года)»</w:t>
            </w:r>
          </w:p>
        </w:tc>
      </w:tr>
    </w:tbl>
    <w:p>
      <w:pPr>
        <w:pStyle w:val="Normal"/>
        <w:shd w:fill="FFFFFF" w:val="clear"/>
        <w:spacing w:lineRule="exact" w:line="283"/>
        <w:ind w:right="-5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Опубликовать настоящее решение в установленном законом порядке. 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/>
      </w:pPr>
      <w:r>
        <w:rPr>
          <w:sz w:val="24"/>
          <w:szCs w:val="24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3:00Z</dcterms:created>
  <dc:creator>User</dc:creator>
  <dc:description/>
  <cp:keywords/>
  <dc:language>en-US</dc:language>
  <cp:lastModifiedBy>Пользователь Windows</cp:lastModifiedBy>
  <cp:lastPrinted>2019-12-16T11:42:00Z</cp:lastPrinted>
  <dcterms:modified xsi:type="dcterms:W3CDTF">2020-01-04T02:41:00Z</dcterms:modified>
  <cp:revision>3</cp:revision>
  <dc:subject/>
  <dc:title>Российская  Федерация</dc:title>
</cp:coreProperties>
</file>