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Heading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11.12.2020                                                  № 63                                                   г. Змеиногорск</w:t>
      </w:r>
    </w:p>
    <w:p>
      <w:pPr>
        <w:pStyle w:val="Normal"/>
        <w:tabs>
          <w:tab w:val="clear" w:pos="708"/>
          <w:tab w:val="left" w:pos="0" w:leader="none"/>
        </w:tabs>
        <w:ind w:right="516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454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Змеиногорского районного Совета депутатов от 11.12.2019 №135 «Об утверждении порядка  предоставления иных межбюджетных трансфертов из бюджета муниципального образования Змеиногорский район Алтайского края»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9 и 142.4 Бюджетного кодекса Российской Федерации,  Змеиногорский районный Совет депутатов РЕШИЛ:</w:t>
      </w:r>
    </w:p>
    <w:p>
      <w:pPr>
        <w:pStyle w:val="Normal"/>
        <w:ind w:right="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</w:t>
      </w:r>
      <w:r>
        <w:rPr/>
        <w:t xml:space="preserve"> </w:t>
      </w:r>
      <w:r>
        <w:rPr>
          <w:sz w:val="24"/>
          <w:szCs w:val="24"/>
        </w:rPr>
        <w:t xml:space="preserve">в Порядок </w:t>
      </w:r>
      <w:r>
        <w:rPr>
          <w:color w:val="000000"/>
          <w:sz w:val="24"/>
          <w:szCs w:val="24"/>
        </w:rPr>
        <w:t>предоставления иных межбюджетных трансфертов из бюджета муниципального образования Змеиногорский район Алтайского края бюджетам поселений Змеиногорского района Алтайского края, утвержденный решением Змеиногорского районного Совета депутатов от 11.12.2019 №135 следующие изменения:</w:t>
      </w:r>
    </w:p>
    <w:p>
      <w:pPr>
        <w:pStyle w:val="Normal"/>
        <w:ind w:right="4" w:firstLine="709"/>
        <w:jc w:val="both"/>
        <w:rPr/>
      </w:pPr>
      <w:r>
        <w:rPr>
          <w:sz w:val="24"/>
          <w:szCs w:val="24"/>
        </w:rPr>
        <w:t>1) пункт 4.2  раздела 4 изложить в следующей редакции:</w:t>
      </w:r>
    </w:p>
    <w:p>
      <w:pPr>
        <w:pStyle w:val="Normal"/>
        <w:ind w:right="4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.2.</w:t>
      </w:r>
      <w:r>
        <w:rPr/>
        <w:t xml:space="preserve"> </w:t>
      </w:r>
      <w:r>
        <w:rPr>
          <w:sz w:val="24"/>
          <w:szCs w:val="24"/>
        </w:rPr>
        <w:t>Основанием для предоставления иных межбюджетных трансфертов бюджетам поселений в случаях, предусмотренных подпунктом 5 пункта 2 настоящего Порядка, является решение органа власти другого уровня.</w:t>
      </w:r>
    </w:p>
    <w:p>
      <w:pPr>
        <w:pStyle w:val="Normal"/>
        <w:ind w:right="4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полученные из краевого бюджета, предоставляются бюджетам поселений в случаях и порядке, предусмотренных федеральными и региональными правовыми актами.</w:t>
      </w:r>
    </w:p>
    <w:p>
      <w:pPr>
        <w:pStyle w:val="Normal"/>
        <w:ind w:right="4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межбюджетные трансферты, имеющих целевое назначение,  выделенные за счет средств федерального и краевого бюджетов, на финансовое обеспечение расходных обязательств муниципальных образований, на решение вопросов местного значения распределяются между муниципальными образованиями поселений исходя из потребности в средствах на решение данного вопроса местного значения и  обеспеченности бюджетными ассигнованиями данного вопроса местного значения, утвержденными решением о бюджете. </w:t>
      </w:r>
    </w:p>
    <w:p>
      <w:pPr>
        <w:pStyle w:val="Normal"/>
        <w:ind w:right="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между поселениями района иных межбюджетных трансфертов, имеющих целевое назначение,  выделенных из краевого бюджета, в том числе за счет средств федерального и краевого бюджетов, утверждается решением о районном бюджете  Змеиногорского района на очередной финансовый год и плановый период по каждому муниципальному образованию.</w:t>
      </w:r>
    </w:p>
    <w:p>
      <w:pPr>
        <w:pStyle w:val="Normal"/>
        <w:ind w:right="4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ыделенные в течение года иные межбюджетные трансферты, имеющие целевое назначение, распределяются постановлением Администрации района,  без внесения  изменений в решение о районном бюджете, с внесением изменений в  сводною  бюджетную роспись.</w:t>
      </w:r>
    </w:p>
    <w:p>
      <w:pPr>
        <w:pStyle w:val="Normal"/>
        <w:ind w:right="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межбюджетные трансферты предоставляются в соответствии со сводной бюджетной росписью  районного бюджета и в пределах открытых бюджетных ассигнований.</w:t>
      </w:r>
    </w:p>
    <w:p>
      <w:pPr>
        <w:pStyle w:val="Normal"/>
        <w:ind w:right="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о районном бюджете на очередной финансовый год и плановый период, постановлением Администрации района заключается Соглашения между Администрацией района и администрациями поселений района. Финансовый орган на основании данных документов производит перечисление иных межбюджетных трансфертов в бюджеты поселений района.»;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2) пункт 4.3 изложить в следующей редакции:</w:t>
      </w:r>
    </w:p>
    <w:p>
      <w:pPr>
        <w:pStyle w:val="Normal"/>
        <w:ind w:right="4"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3.</w:t>
        <w:tab/>
        <w:t>Перечисление иных межбюджетных трансфертов осуществляется финансовым органом на счета, открытые бюджетам поселений в Отделе №59 УФК по Алтайскому краю  для учета операций со средствами бюджетов муниципальных образований.»;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3) дополнить пунктом 4.4.  раздела 4 следующего содержания:</w:t>
      </w:r>
    </w:p>
    <w:p>
      <w:pPr>
        <w:pStyle w:val="Normal"/>
        <w:ind w:right="4"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4.  Органы местного самоуправления поселений представляют в Комитет по финансам, налоговой и кредитной политике Администрации Змениногорского района Алтайского края отчетность о расходовании средств иных межбюджетных трансфертов в порядке и сроки, установленные для предоставления отчетов об исполнении консолидированного бюджета Змеиногорского района  Алтайского края. Органы  местного самоуправления несут ответственность за недостоверность отчетных сведений.».</w:t>
      </w:r>
    </w:p>
    <w:p>
      <w:pPr>
        <w:pStyle w:val="Normal"/>
        <w:ind w:right="4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главе Змеиногорского района на подписание и опубликование в установленном порядка.</w:t>
      </w:r>
    </w:p>
    <w:p>
      <w:pPr>
        <w:pStyle w:val="Normal"/>
        <w:tabs>
          <w:tab w:val="clear" w:pos="708"/>
          <w:tab w:val="left" w:pos="2694" w:leader="none"/>
        </w:tabs>
        <w:ind w:right="4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силу  с момента подписания.</w:t>
      </w:r>
    </w:p>
    <w:p>
      <w:pPr>
        <w:pStyle w:val="Normal"/>
        <w:tabs>
          <w:tab w:val="clear" w:pos="708"/>
          <w:tab w:val="left" w:pos="2694" w:leader="none"/>
        </w:tabs>
        <w:ind w:left="11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меиногорского рай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                                                                   П.Н Остап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17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3:00Z</dcterms:created>
  <dc:creator>Татьяна</dc:creator>
  <dc:description/>
  <cp:keywords/>
  <dc:language>en-US</dc:language>
  <cp:lastModifiedBy>Пользователь Windows</cp:lastModifiedBy>
  <cp:lastPrinted>2020-12-14T14:12:00Z</cp:lastPrinted>
  <dcterms:modified xsi:type="dcterms:W3CDTF">2020-12-21T02:48:00Z</dcterms:modified>
  <cp:revision>7</cp:revision>
  <dc:subject/>
  <dc:title>Российская Федерация</dc:title>
</cp:coreProperties>
</file>