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20                                               № 69                                                   г. Змеиногорск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516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Об утверждении Положения об Управлении по сельскому хозяйству, землепользованию, природопользованию и управлению муниципальным имуществом Администрации Змеиногорского  района Алтайского кра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 статьи 41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Змеиногорский район Алтайского края, районны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правлении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2. Решение Змеиногорского районного Совета депутатов от 25.12.2014  №53 «</w:t>
      </w:r>
      <w:r>
        <w:rPr>
          <w:rStyle w:val="StrongEmphasis"/>
          <w:b w:val="false"/>
          <w:sz w:val="24"/>
          <w:szCs w:val="24"/>
        </w:rPr>
        <w:t>Об утверждении Положения об Управлении сельского хозяйства, землепользования, природопользования и управлению муниципальным имуществом Администрации Змеиногорского  района Алтайского края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3. Настоящее решение вступает в силу с момента принятия.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Председатель Змеиногорского районного Совета депутатов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  <w:tab/>
      </w:r>
    </w:p>
    <w:p>
      <w:pPr>
        <w:pStyle w:val="Normal"/>
        <w:spacing w:lineRule="auto" w:line="256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 Змеиногорского районного  Совета  депутатов от  11.12.2020 № 69</w:t>
      </w:r>
    </w:p>
    <w:p>
      <w:pPr>
        <w:pStyle w:val="Normal"/>
        <w:widowControl w:val="false"/>
        <w:snapToGrid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равлении по  сельскому хозяйству, землепользованию, природопользованию    и управлению муниципальным имуществом Администрации Змеиногорского района Алтай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spacing w:lineRule="auto" w:line="256" w:before="0" w:after="1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1.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 (далее – Управление) является органом местного самоуправления муниципального образования Змеиногорский район Алтайского края (далее -  муниципальный район) – отраслевым (функциональным) органом администрации Змеиногорского района Алтайского края, осуществляющим в пределах своей компетенции, установленной настоящим Положением и иными муниципальными правовыми актами, полномочия муниципального района по решению вопросов местного значения, решение которых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иными законами и муниципальными правовыми актами осуществляется органами местного самоуправления муниципального района, и по осуществлению отдельных государственных полномочий, передаваемых для осуществления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официальное наименование Управления: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. 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правления: ЗРУСХИ.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ий адрес Управления: 658480, Алтайский край, Змеиногорский район, г. Змеиногорск, ул. Шумакова, д. 4.</w:t>
      </w:r>
    </w:p>
    <w:p>
      <w:pPr>
        <w:pStyle w:val="Normal"/>
        <w:widowControl w:val="false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Управления: 658480, Алтайский край, Змеиногорский район, г. Змеиногорск, ул. Шумакова, д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 и законами Российской Федерации, актами Президента Российской Федерации и Правительства Российской Федерации, иными нормативными правовыми актами федеральных органов власти, Уставом (Основным Законом) Алтайского края, законами и иными нормативными правовыми актами Алтайского краевого Законодательного Собрания, прочими актами Губернатора Алтайского края и Правительства Алтайского края, правовыми актами Администрации Змеиногорского района, Уставом района и настоящим Положением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Управление осуществляет свою деятельность во взаимодействии с Министерством сельского хозяйства Алтайского края, Главным управлением имущественных отношений администрации Алтайского края, федеральными органами исполнительной власти, исполнительными органами государственной власти Алтайского края, органами местного самоуправления, общественными объединениями и иными организациями независимо от их организационно-правовой фор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Руководство Управлением осуществляет начальник Управления, назначаемый на должность и освобождаемый от должности распоряжением главы Змеиногорского 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5. Управление в праве приобретать имущественные и неимущественные права и нести обязанности, заключать от своего имени сделки, быть истцом и ответчиком в суде, арбитражном су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6. Управление является юридическим лицом, имеет обособленное имущество, самостоятельный баланс, лицевые счета, печать со своим наименованием, бланки, штампы. Управление отвечает по своим обязательствам находящимися в его распоряжении денежными средствами. При недостаточности денежных средств на счете Управления субсидиарную ответственность по его обязательствам несет муниципальный район в порядке, определяемом законом.</w:t>
      </w:r>
    </w:p>
    <w:p>
      <w:pPr>
        <w:pStyle w:val="Normal"/>
        <w:numPr>
          <w:ilvl w:val="0"/>
          <w:numId w:val="0"/>
        </w:numPr>
        <w:spacing w:before="280" w:after="0"/>
        <w:ind w:hanging="12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задачи 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1.Основными задачами деятельности Управления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4"/>
          <w:szCs w:val="24"/>
        </w:rPr>
        <w:t>2.1.1. о</w:t>
      </w:r>
      <w:r>
        <w:rPr>
          <w:rFonts w:eastAsia="Calibri"/>
          <w:spacing w:val="-3"/>
          <w:sz w:val="24"/>
          <w:szCs w:val="24"/>
          <w:lang w:eastAsia="en-US"/>
        </w:rPr>
        <w:t>беспечение  функционирования сельскохозяйственного производства, координация участия сельскохозяйственных организаций независимо от их организационно-правовой формы и формы собственности, крестьянских (фермерских) и личных подсобных хозяйств в комплексном социально-экономическом развитии АПК, взаимодействие с территориальными органами по земельным ресурсам и землеустройству, мелиорации земель и сельскохозяйственному водоснабжению, по племенному животноводству и ветеринарии, с государственной семенной инспекцией и станцией защиты растений, с государственной инспекцией по карантину растений, другими учреждениями и организациям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табильного развития агропромышленного комплекса и увеличение объемов производства продукции и услуг, создание необходимых организационно-экономических и социальных условий для повышения эффективности работы организаций всех форм собственности и хозяйствования;</w:t>
      </w:r>
    </w:p>
    <w:p>
      <w:pPr>
        <w:pStyle w:val="Normal"/>
        <w:ind w:right="-1" w:firstLine="708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б) участие в создании </w:t>
      </w:r>
      <w:r>
        <w:rPr>
          <w:rFonts w:eastAsia="Calibri"/>
          <w:sz w:val="24"/>
          <w:szCs w:val="24"/>
          <w:lang w:eastAsia="en-US"/>
        </w:rPr>
        <w:t>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а) </w:t>
      </w:r>
      <w:r>
        <w:rPr>
          <w:rFonts w:eastAsia="Calibri"/>
          <w:spacing w:val="-3"/>
          <w:sz w:val="24"/>
          <w:szCs w:val="24"/>
          <w:lang w:eastAsia="en-US"/>
        </w:rPr>
        <w:t>осуществление полномочия по владению, пользованию и распоряжению муниципальной собственностью муниципального района, участвует в управлении и распоряжении муниципальной собственностью, за исключением средств районного бюджета, в соответствии с порядком, определенным районным Советом депутатов, решении вопросов создания, приобретения, использования, аренды объектов муниципальной собственности, участвует в распоряжении земельными участками, право собственности на которые не разграничен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ж) управление и распоряжение земельными участками, которые находятся в муниципальной собственности, а также государственная собственность на которые не разграничена, если иное не установлено действующим законодательством, на принципах эффективности, справедливости, публичности, открытости и прозрачности процедур предоставления таких земельных участков;</w:t>
      </w:r>
    </w:p>
    <w:p>
      <w:pPr>
        <w:pStyle w:val="Normal"/>
        <w:ind w:right="-1" w:firstLine="708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в) осуществление передачи муниципального имущества в хозяйственное ведение и оперативное управление, во временное владение и (или) пользование, заключение договоров по передаче муниципального имущества во временное владение и пользование юридическим и физическим лицам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заключение договоров купли-продажи по приватизации муниципального имущества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г) </w:t>
      </w:r>
      <w:r>
        <w:rPr>
          <w:rFonts w:eastAsia="Calibri"/>
          <w:spacing w:val="-3"/>
          <w:sz w:val="24"/>
          <w:szCs w:val="24"/>
          <w:lang w:eastAsia="en-US"/>
        </w:rPr>
        <w:t>участие в создании, реорганизации и ликвидации в установленном порядке муниципальных предприятий, муниципальных учреж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з) резервирование земель и изъятие земельных участков в границах муниципального округа для муниципальных нужд, осуществление муниципального земельного контроля в границах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и) принятие решения об изъятии земельных участков, не используемых по целевому назначению или используемого с нарушением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л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эффективное управление и распоряжение муниципальным имуществом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сохранение и использование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 значения), расположенных на территории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на основании постановления Администрации Змеиногорского района Алтайского края предоставление проживающим в муниципальном районе и нуждающимся в жилых помещениях малоимущих граждан жилыми помещениями, заключение с указанными лицами соответствующих договоров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1. В целях выполнения возложенных настоящим Положением задач Управление в установленном порядке осуществляет следующие функции сфере сельского хозяйства: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1.1. </w:t>
      </w:r>
      <w:r>
        <w:rPr>
          <w:rFonts w:eastAsia="Calibri"/>
          <w:bCs/>
          <w:sz w:val="24"/>
          <w:szCs w:val="24"/>
          <w:lang w:eastAsia="en-US" w:bidi="ru-RU"/>
        </w:rPr>
        <w:t>участвует в создании условий для развития сельскохозяйственного производства и поселениях, расширения рынка сельскохозяйственной продукции, сырья и продовольствия, содействие развитию малого и среднего предпринимательства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осуществляет подготовку необходимых документов для получения средств федерального и краевого бюджета на финансирование установленной сферы деятельност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Принимает участие в разработке и реализации краевых и федеральных программ развития агропромышленного комплекса. Организует принятие и реализацию соответствующей районной программы, обеспечивает целевое и эффективное использование средств, выделяемых на реализацию программ из федерального, краевого и местного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создает систему подготовки и переподготовки кадров агропромышленного комплекса района. Совместно с Министерством сельского хозяйства Алтайского края обеспечивает выполнение федеральных и краевых программ и мероприятий по государственной поддержке сельскохозяйственных товаропроизводителей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1.5.</w:t>
      </w:r>
      <w:r>
        <w:rPr>
          <w:rFonts w:eastAsia="Calibri"/>
          <w:sz w:val="24"/>
          <w:szCs w:val="24"/>
          <w:lang w:eastAsia="en-US"/>
        </w:rPr>
        <w:t xml:space="preserve"> подводит итоги финансово-хозяйственной деятельности сельскохозяйственных предприятий и организаций района, анализирует результаты,  готовит сводную отчетность по данным бухгалтерской отчетности организаций агро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разрабатывает мероприятия, обеспечивающие повышение плодородия почв, рациональное использование земель, защиту растений, развитие сортоиспытания, сортообновления, совместно с уполномоченными органами осуществляет контроль за рациональным использованием и охраной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проводит мониторинг новых технологий в сельском хозяйстве, создает условия для их апробации в опытных хозяйствах и дальнейшего внедрения наиболее перспективных технолог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1.8.</w:t>
      </w:r>
      <w:r>
        <w:rPr>
          <w:rFonts w:eastAsia="Calibri"/>
          <w:sz w:val="24"/>
          <w:szCs w:val="24"/>
          <w:lang w:eastAsia="en-US"/>
        </w:rPr>
        <w:t xml:space="preserve"> участвует в организации формирования основного и страхового фонда семян сельскохозяйственных культур и фуражного зерн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беспечивает методическую поддержку и контроль прохождения процедур по финансовому оздоровлению сельскохозяйственных товаропроиз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0. подготавливает предложения по вопросам совершенствования аграрного законодательства в крае, участвует в разработке нормативных правовых актов по вопросам функционирования и развития агропромышленного комплекс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осуществляет консультационное обслуживание сельскохозяйственных организаций, учреждений, объединений и крестьянских (фермерских) хозяйств агропромышленного комплекса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осуществляет сельскохозяйственные маркетинговые исследования конъюнктуры рынка продукции агропромышленного комплекса района, определяет возможности организации в производстве конкурент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3. принимает участие в организации защиты от проникновения на территорию Змеиногорского района болезней животных и растений, вредителей, сорняков и других карантинных объектов, защиту населения от общих для человека и животных болез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2. В области земельных отно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2.1. исполняет полномочия по распоряжению земельными участками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2.2. участвует в разработке районных программ по рациональному использованию и сохранности земельных ресурсов, изучении процессов формирования, распределения и использования земельных ресурсов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2.3. </w:t>
      </w:r>
      <w:r>
        <w:rPr>
          <w:rFonts w:eastAsia="Calibri"/>
          <w:sz w:val="24"/>
          <w:szCs w:val="24"/>
          <w:lang w:eastAsia="en-US"/>
        </w:rPr>
        <w:t>участвует в ведении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муниципального района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3.2.4. </w:t>
      </w:r>
      <w:r>
        <w:rPr>
          <w:rFonts w:eastAsia="Calibri"/>
          <w:sz w:val="24"/>
          <w:szCs w:val="24"/>
          <w:lang w:eastAsia="en-US"/>
        </w:rPr>
        <w:t xml:space="preserve">совместно с отделом архитектуры, строительства, транспорта и благоустройства Администрации Змеиногорского района </w:t>
      </w:r>
      <w:r>
        <w:rPr>
          <w:sz w:val="24"/>
          <w:szCs w:val="24"/>
        </w:rPr>
        <w:t>осуществляет муниципальный земельный контроль за соблюдением земельного законодательства Российской Федерации по вопросам землепользования, за использованием земель района в пределах свои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2.5. осуществляет 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25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2.6. </w:t>
      </w:r>
      <w:r>
        <w:rPr>
          <w:rFonts w:eastAsia="Calibri"/>
          <w:sz w:val="24"/>
          <w:szCs w:val="24"/>
          <w:lang w:eastAsia="en-US" w:bidi="ru-RU"/>
        </w:rPr>
        <w:t>организует работы, осуществляет подготовку и подачу документов, заявлений о проведении государственного кадастрового учета земельных участков, подлежащих отнесению к муниципальной собственности в процессе разграничения государственной собственности на землю, а также государственной регистрации прав на такие земельные участки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25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2.7.</w:t>
      </w:r>
      <w:r>
        <w:rPr>
          <w:rFonts w:eastAsia="Calibri"/>
          <w:sz w:val="24"/>
          <w:szCs w:val="24"/>
          <w:lang w:eastAsia="en-US" w:bidi="ru-RU"/>
        </w:rPr>
        <w:t xml:space="preserve"> оформляет документы на земельные участки, находящие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8. </w:t>
      </w:r>
      <w:r>
        <w:rPr>
          <w:rFonts w:eastAsia="Calibri"/>
          <w:bCs/>
          <w:sz w:val="24"/>
          <w:szCs w:val="24"/>
          <w:lang w:eastAsia="en-US" w:bidi="ru-RU"/>
        </w:rPr>
        <w:t>участвует в подготовке проекта схем территориального планирования муниципального района;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9. </w:t>
      </w:r>
      <w:r>
        <w:rPr>
          <w:rFonts w:eastAsia="Calibri"/>
          <w:bCs/>
          <w:sz w:val="24"/>
          <w:szCs w:val="24"/>
          <w:lang w:eastAsia="en-US" w:bidi="ru-RU"/>
        </w:rPr>
        <w:t>участвует в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10. </w:t>
      </w:r>
      <w:r>
        <w:rPr>
          <w:rFonts w:eastAsia="Calibri"/>
          <w:bCs/>
          <w:sz w:val="24"/>
          <w:szCs w:val="24"/>
          <w:lang w:eastAsia="en-US" w:bidi="ru-RU"/>
        </w:rPr>
        <w:t>участвует в обеспечении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2.11. </w:t>
      </w:r>
      <w:r>
        <w:rPr>
          <w:rFonts w:eastAsia="Calibri"/>
          <w:bCs/>
          <w:sz w:val="24"/>
          <w:szCs w:val="24"/>
          <w:lang w:eastAsia="en-US" w:bidi="ru-RU"/>
        </w:rPr>
        <w:t>участвует в организации и осуществлении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3.2.12.</w:t>
      </w:r>
      <w:r>
        <w:rPr>
          <w:rFonts w:eastAsia="Calibri"/>
          <w:bCs/>
          <w:sz w:val="24"/>
          <w:szCs w:val="24"/>
          <w:lang w:eastAsia="en-US" w:bidi="ru-RU"/>
        </w:rPr>
        <w:t xml:space="preserve">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3.2.13.</w:t>
      </w:r>
      <w:r>
        <w:rPr>
          <w:rFonts w:eastAsia="Calibri"/>
          <w:bCs/>
          <w:sz w:val="24"/>
          <w:szCs w:val="24"/>
          <w:lang w:eastAsia="en-US" w:bidi="ru-RU"/>
        </w:rPr>
        <w:t xml:space="preserve"> участвует в организации мероприятий межпоселенческого характера по охране окружающей среды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3.2.14.</w:t>
      </w:r>
      <w:r>
        <w:rPr>
          <w:rFonts w:eastAsia="Calibri"/>
          <w:bCs/>
          <w:sz w:val="24"/>
          <w:szCs w:val="24"/>
          <w:lang w:eastAsia="en-US" w:bidi="ru-RU"/>
        </w:rPr>
        <w:t xml:space="preserve"> участвует в организации по требованию населения общественных экологических экспертиз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3.2.15.</w:t>
      </w:r>
      <w:r>
        <w:rPr>
          <w:rFonts w:eastAsia="Calibri"/>
          <w:bCs/>
          <w:sz w:val="24"/>
          <w:szCs w:val="24"/>
          <w:lang w:eastAsia="en-US" w:bidi="ru-RU"/>
        </w:rPr>
        <w:t xml:space="preserve"> участвует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exact" w:line="258"/>
        <w:ind w:firstLine="709"/>
        <w:jc w:val="both"/>
        <w:rPr/>
      </w:pPr>
      <w:r>
        <w:rPr>
          <w:bCs/>
          <w:sz w:val="24"/>
          <w:szCs w:val="24"/>
        </w:rPr>
        <w:t xml:space="preserve">3.2.16. </w:t>
      </w:r>
      <w:r>
        <w:rPr>
          <w:rFonts w:eastAsia="Calibri"/>
          <w:bCs/>
          <w:sz w:val="24"/>
          <w:szCs w:val="24"/>
          <w:lang w:eastAsia="en-US" w:bidi="ru-RU"/>
        </w:rPr>
        <w:t>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2.17. участвует</w:t>
      </w:r>
      <w:r>
        <w:rPr>
          <w:rFonts w:eastAsia="Calibri"/>
          <w:spacing w:val="-3"/>
          <w:sz w:val="24"/>
          <w:szCs w:val="24"/>
          <w:lang w:eastAsia="en-US"/>
        </w:rPr>
        <w:t xml:space="preserve"> во </w:t>
      </w:r>
      <w:r>
        <w:rPr>
          <w:rFonts w:eastAsia="Calibri"/>
          <w:sz w:val="24"/>
          <w:szCs w:val="24"/>
          <w:lang w:eastAsia="en-US"/>
        </w:rPr>
        <w:t>введении в случае необходимости у отдельных работодателей дополнительных условий и показаний к проведению обязательных медицинских осмотров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2.18. участвует</w:t>
      </w:r>
      <w:r>
        <w:rPr>
          <w:rFonts w:eastAsia="Calibri"/>
          <w:spacing w:val="-3"/>
          <w:sz w:val="24"/>
          <w:szCs w:val="24"/>
          <w:lang w:eastAsia="en-US"/>
        </w:rPr>
        <w:t xml:space="preserve"> в </w:t>
      </w:r>
      <w:r>
        <w:rPr>
          <w:rFonts w:eastAsia="Calibri"/>
          <w:sz w:val="24"/>
          <w:szCs w:val="24"/>
          <w:lang w:eastAsia="en-US"/>
        </w:rPr>
        <w:t>установлении гарантий медицинского обслуживания для лиц, работающих в организациях, финансируемых из район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 В области осуществления полномочий по управлению и распоряжению имуществом муниципальн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1. ведет реестр и учет муниципального имущества, муниципальных предприятий и учреждений, в том числе имущества, составляющего муниципальную каз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2. осуществляет контроль за использованием по назначению и сохранностью относящегося к муниципальной собственности имущества, находящегося в хозяйственном ведении и оперативном управлении юридических лиц, а также переданного в установленном порядке ины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3.3.3. </w:t>
      </w:r>
      <w:r>
        <w:rPr>
          <w:rFonts w:eastAsia="Calibri"/>
          <w:sz w:val="24"/>
          <w:szCs w:val="24"/>
          <w:lang w:eastAsia="en-US" w:bidi="ru-RU"/>
        </w:rPr>
        <w:t>в соответствии с порядком, определенным Змеиногорским районным Советом депутатов, участвует в решении вопросов создания, приобретения, использования, аренды объекто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25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3.4. </w:t>
      </w:r>
      <w:r>
        <w:rPr>
          <w:rFonts w:eastAsia="Calibri"/>
          <w:sz w:val="24"/>
          <w:szCs w:val="24"/>
          <w:lang w:eastAsia="en-US" w:bidi="ru-RU"/>
        </w:rPr>
        <w:t>организует и проводит инвентаризацию объектов недвижимости, находящихся в собственности муниципального образования Змеиногорский райо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5. обеспечивает организацию и прием имущества из государственной (федеральной, краевой), муниципальной и иных форм собственности в муниципальную собственность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6. обеспечивает организацию и передачу объектов муниципальной собственности в государственную, муниципальную и иные формы собствен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7. обеспечивает приватизацию муниципального имущества в соответствии с действующим законодательством и муниципальными нормативн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8. участвует в работе по созданию новых муниципальных предприятий и учреждений, а также в мероприятиях по их реорганизации и ликвидации в части имущественных отношений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</w:rPr>
        <w:t xml:space="preserve">3.3.9. заключает договора о закреплении муниципального имущества на праве хозяйственного ведения за муниципальными унитарными предприятиями либо на праве оперативного управления за муниципальными учреждениями, утверждает акты приема-передачи такого имущества, производит в установленном законодательством и муниципальными правовыми актами порядке контроль за финансово-хозяйственной деятельностью </w:t>
      </w:r>
      <w:r>
        <w:rPr>
          <w:rFonts w:eastAsia="Calibri"/>
          <w:sz w:val="24"/>
          <w:szCs w:val="24"/>
          <w:lang w:eastAsia="en-US"/>
        </w:rPr>
        <w:t>муниципальных унитарных предприятий и муниципальных учреждений в части использования муниципального имущества,</w:t>
      </w:r>
      <w:r>
        <w:rPr>
          <w:sz w:val="24"/>
          <w:szCs w:val="24"/>
        </w:rPr>
        <w:t xml:space="preserve"> изъятие излишнего, неиспользуемого или используемого не по назначению имущества, </w:t>
      </w:r>
      <w:r>
        <w:rPr>
          <w:rFonts w:eastAsia="Calibri"/>
          <w:sz w:val="24"/>
          <w:szCs w:val="24"/>
          <w:lang w:eastAsia="en-US"/>
        </w:rPr>
        <w:t>ведет реестр неплатежеспособных муниципальных унитарных пред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10. разрешает в установленном порядке муниципальным предприятиям и учреждениям списание имущества, находящегося на их баланс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11. участвует в инвентаризации основных фондов муниципальных предприятий и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3.12. о</w:t>
      </w:r>
      <w:r>
        <w:rPr>
          <w:rFonts w:eastAsia="Calibri"/>
          <w:sz w:val="24"/>
          <w:szCs w:val="24"/>
          <w:lang w:eastAsia="en-US"/>
        </w:rPr>
        <w:t>существляет постановку на учет в Змеиногорском отделе Управления федеральной службы государственной регистрации, кадастра и картографии по Алтайскому краю бесхозяйных объектов недвижим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 В целях выполнения возложенных настоящим Положением задач Управление в установленном порядке осуществляет следующие общие фун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1. у</w:t>
      </w:r>
      <w:r>
        <w:rPr>
          <w:rFonts w:eastAsia="Calibri"/>
          <w:sz w:val="24"/>
          <w:szCs w:val="24"/>
          <w:lang w:eastAsia="en-US" w:bidi="ru-RU"/>
        </w:rPr>
        <w:t>частвует в обеспечении осущест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2. представляет интересы муниципального района в целях обеспечения защиты его прав и интересов во всех государственных и муниципальных органах, учреждениях, в том числе в судебных орган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3. заключает договоры купли-продажи, аренды, иные договоры, предусматривающие переход прав владения и (или) пользования в отношении земельных участков, муниципального имущества, заключает иные сделки в пределах своих полномоч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4"/>
          <w:szCs w:val="24"/>
        </w:rPr>
        <w:t xml:space="preserve">организует </w:t>
      </w:r>
      <w:r>
        <w:rPr>
          <w:rFonts w:eastAsia="Calibri"/>
          <w:sz w:val="24"/>
          <w:szCs w:val="24"/>
          <w:lang w:eastAsia="en-US"/>
        </w:rPr>
        <w:t xml:space="preserve">приватизацию муниципального имущества, включая решение вопросов о способах, сроках и формах приватизации конкретных объектов в 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ет контроль за своевременностью и полнотой перечисления в бюджет муниципального образования Змеиногорский район сумм арендной платы за муниципальное имущество и земельные участки, сумм от продажи муниципального имущества, дивидендов по акциям и долям, принадлежащим муниципальному образованию Змеиногорский район, а также доли прибыли муниципальных унитарных предприятий, отчисляемой учредителю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4. осуществляет полномочия организатора (заказчика) торгов по продаже, либо по передаче во временное владение и (или) пользование земельных участков и муниципального имущества, на право заключения договоров на установку и эксплуатацию рекламных конструкций, иных торгов в соответствии с действующим законодательством и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5. контролирует и ведет учет поступлений в районный бюджет средств от приватизации, использования земли и муниципального имущества, иных неналоговых доходов в соответствии со своей компетенцией и принимает необходимые меры для обеспечения этих поступлений, в том числе в судебном поряд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6. обеспечивает государственную регистрацию права муниципальной собственности на объекты, в том числе земельные участки, подлежащие государственной регистрации. Принятие имущества из собственности Российской Федерации, субъектов Российской Федерации в муниципальную собственность, а также передачу муниципального имущества другим собственника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7. рассматривает предложения, заявления, жалобы и иные обращения граждан и юридических лиц в пределах своей компетен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8. ведет бухгалтерскую, налоговую и статистическую отчетность, представляет в государственные органы и органы местного самоуправления необходимую информацию в установленном поряд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9. обеспечивает функционирование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rFonts w:eastAsia="Calibri"/>
          <w:sz w:val="24"/>
          <w:szCs w:val="24"/>
          <w:lang w:eastAsia="en-US" w:bidi="ru-RU"/>
        </w:rPr>
        <w:t>координирует участие сельскохозяйственных организаций независимо от их организационно-правовой формы и формы собственности, крестьянских (фермерских) и личных подсобных хозяйств в комплексном социально-экономическом развитии АПК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4"/>
          <w:szCs w:val="24"/>
        </w:rPr>
        <w:t>3.4.11.</w:t>
      </w:r>
      <w:r>
        <w:rPr>
          <w:rFonts w:eastAsia="Calibri"/>
          <w:sz w:val="24"/>
          <w:szCs w:val="24"/>
          <w:lang w:eastAsia="en-US" w:bidi="ru-RU"/>
        </w:rPr>
        <w:t xml:space="preserve"> взаимодействует с территориальными органами по земельным ресурсам и землеустройству, мелиорации земель и сельскохозяйственному водоснабжению, по племенному животноводству и ветеринарии, с государственной семенной инспекцией и станцией защиты растений, с государственной инспекцией по карантину растений, другими учреждениями и организациями;</w:t>
      </w:r>
    </w:p>
    <w:p>
      <w:pPr>
        <w:pStyle w:val="Normal"/>
        <w:widowControl w:val="false"/>
        <w:spacing w:lineRule="exact" w:line="258"/>
        <w:ind w:right="16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3.4.12. участвует в </w:t>
      </w:r>
      <w:r>
        <w:rPr>
          <w:rFonts w:eastAsia="Calibri"/>
          <w:bCs/>
          <w:sz w:val="24"/>
          <w:szCs w:val="24"/>
          <w:lang w:eastAsia="en-US" w:bidi="ru-RU"/>
        </w:rPr>
        <w:t>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4.13. </w:t>
      </w:r>
      <w:r>
        <w:rPr>
          <w:rFonts w:eastAsia="Calibri"/>
          <w:sz w:val="24"/>
          <w:szCs w:val="24"/>
          <w:lang w:eastAsia="en-US"/>
        </w:rPr>
        <w:t>участвует в создании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4.14. </w:t>
      </w:r>
      <w:r>
        <w:rPr>
          <w:rFonts w:eastAsia="Calibri"/>
          <w:bCs/>
          <w:sz w:val="24"/>
          <w:szCs w:val="24"/>
          <w:lang w:eastAsia="en-US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4.15. </w:t>
      </w:r>
      <w:r>
        <w:rPr>
          <w:rFonts w:eastAsia="Calibri"/>
          <w:sz w:val="24"/>
          <w:szCs w:val="24"/>
          <w:lang w:eastAsia="en-US"/>
        </w:rPr>
        <w:t>участвует в реализации муниципальных программ в области энергосбережения и повышения энергетической эффективности, в организации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в организации и проведении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4.16. </w:t>
      </w:r>
      <w:r>
        <w:rPr>
          <w:rFonts w:eastAsia="Calibri"/>
          <w:bCs/>
          <w:sz w:val="24"/>
          <w:szCs w:val="24"/>
          <w:lang w:eastAsia="en-US"/>
        </w:rPr>
        <w:t xml:space="preserve">участвует в </w:t>
      </w:r>
      <w:r>
        <w:rPr>
          <w:rFonts w:eastAsia="Calibri"/>
          <w:sz w:val="24"/>
          <w:szCs w:val="24"/>
          <w:lang w:eastAsia="en-US"/>
        </w:rPr>
        <w:t>оказании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, развитии системы социальных, медико-социальных, психолого-педагогических и правовых услуг, оказываемых нуждающимся семьям с детьми;</w:t>
      </w:r>
    </w:p>
    <w:p>
      <w:pPr>
        <w:pStyle w:val="Normal"/>
        <w:ind w:right="-1" w:firstLine="709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4.17. участвует в</w:t>
      </w:r>
      <w:r>
        <w:rPr>
          <w:rFonts w:eastAsia="Calibri"/>
          <w:sz w:val="24"/>
          <w:szCs w:val="24"/>
          <w:lang w:eastAsia="en-US"/>
        </w:rPr>
        <w:t xml:space="preserve"> создании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3.4.18. </w:t>
      </w:r>
      <w:r>
        <w:rPr>
          <w:rFonts w:eastAsia="Calibri"/>
          <w:bCs/>
          <w:sz w:val="24"/>
          <w:szCs w:val="24"/>
          <w:lang w:eastAsia="en-US"/>
        </w:rPr>
        <w:t>участвует в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реждении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</w:t>
      </w:r>
      <w:r>
        <w:rPr>
          <w:rFonts w:eastAsia="Calibri"/>
          <w:spacing w:val="-3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19. разрабатывает правовые акты, принимает решения по основным задачам в пределах своей компетен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3.4.20.</w:t>
      </w:r>
      <w:r>
        <w:rPr>
          <w:rFonts w:eastAsia="Calibri"/>
          <w:sz w:val="24"/>
          <w:szCs w:val="24"/>
          <w:lang w:eastAsia="en-US"/>
        </w:rPr>
        <w:t xml:space="preserve"> п</w:t>
      </w:r>
      <w:r>
        <w:rPr>
          <w:sz w:val="24"/>
          <w:szCs w:val="24"/>
        </w:rPr>
        <w:t>редставляет интересы кредитора в отношении субъектов, имеющих задолженность перед бюджетом муниципального образования Змеиногорский район, и дебитора в отношении задолженности бюджета муниципального образования Змеиногорский район, в том числе интересы собственника в процессе взыскания задолженности при решении вопросов о несостоятельности муниципальных унитарных предприятий, а также предприятий, в капитале которых имеется доля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3.4.21.</w:t>
      </w:r>
      <w:r>
        <w:rPr>
          <w:rFonts w:eastAsia="Calibri"/>
          <w:sz w:val="24"/>
          <w:szCs w:val="24"/>
          <w:lang w:eastAsia="en-US"/>
        </w:rPr>
        <w:t xml:space="preserve"> представляет интересы собственника на общих собраниях акционеров (пайщиков) коммерческих организаций, учредителем которых является Администрация  Змеиногорского района или в уставных капиталах которых имеется доля собственности муниципального образования Змеиногорский район, определяет своих представителей для управления деятельностью таких организаций, вносит предложения по составу и кандидатурам их исполнительных органов в соответствии с Гражданским кодексом Российской Федерации, Федеральными законами «Об акционерных обществах», «Об обществах с ограниченной ответственностью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2. организует конференции, семинары, выставки и другие мероприятия в сфере деятельности Управления;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3.4.23 принимает </w:t>
      </w:r>
      <w:r>
        <w:rPr>
          <w:rFonts w:eastAsia="Calibri"/>
          <w:bCs/>
          <w:sz w:val="24"/>
          <w:szCs w:val="24"/>
          <w:lang w:eastAsia="en-US"/>
        </w:rPr>
        <w:t>участие в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и дорожного движения и обеспечении безопасности дорожного движения на них, а также осуществление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right="-1" w:firstLine="708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sz w:val="24"/>
          <w:szCs w:val="24"/>
        </w:rPr>
        <w:t xml:space="preserve">3.4.24 принимает </w:t>
      </w:r>
      <w:r>
        <w:rPr>
          <w:rFonts w:eastAsia="Calibri"/>
          <w:sz w:val="24"/>
          <w:szCs w:val="24"/>
          <w:lang w:eastAsia="en-US"/>
        </w:rPr>
        <w:t>участие в границах муниципального района тепло-, водо-, электро- и газоснабжения поселений,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4.25 выдача разрешения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е с Федеральным законом «О реклам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3.5. Выполняет иные функции для решения возложенных на него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 Управление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1. принимать участие в разработке правовых актов муниципального района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2. запрашивать и получать в установленном порядке информацию, необходимую для осуществления Управлением задач и функций от районных органов статистики, предприятий, организаций, учреждений района не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3. осуществлять полномочия собственника муниципального имущества муниципального района в пределах своих полномоч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4. привлекать для осуществления своих функций специалистов органов местного самоуправления, представителей и посредников, имеющих право заниматься соответствующей деятельностью, на основании заключаемых с ними договор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5. посещать в установленном порядке предприятия и учреждения, знакомиться с документами, информационными  и иными материалами по вопросам, связанным с эффективным использованием и сохранностью муниципального имущества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6. давать разъяснения, рекомендации и указания по вопросам, входящим в компетенцию Упра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7. давать руководителям предприятий, организаций, учреждений, гражданам обязательные для исполнения указания (предложения, предписания, претензии) по вопросам, относящимся к компетенции Упра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8. направлять в органы прокуратуры материалы для решения вопросов о возбуждении уголовных де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9. приобретать от своего имени имущественные и неимущественные права и обязанности, заключать договора и иные сделки с юридическими и физическими лицами на основании и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10. вносить главе Змеиногорского района предложения по совершенствованию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1. издавать распоряжения, при необходимости совместные распоряжения по вопросам, входящим в компетенцию Управ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1.12.управление имеет иные права, необходимые для осуществления своих полномо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2 Управление обязан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2.1. соблюдать и исполнять требования законодательства Российской Федерации, Алтайского края, муниципальных правовых акт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2.2. осуществлять контроль сохранности и целевого использования муниципального имущества, в случае причинения ущерба требовать его возмещения;</w:t>
      </w:r>
    </w:p>
    <w:p>
      <w:pPr>
        <w:pStyle w:val="Normal"/>
        <w:spacing w:lineRule="auto" w:line="25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осуществлять контроль соблюдения покупателями условий договоров купли-продажи муниципальной собственности, договоров аренды и в необходимых случаях принимать меры для их расторжения в установленном законодательством порядке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существлять контроль за своевременностью и полнотой перечисления в бюджет муниципального образования Змеиногорский район сумм арендной платы за муниципальное имущество и земельные участки, сумм от продажи муниципального имущества, дивидендов по акциям и долям, принадлежащим муниципальному образованию Змеиногорский район, а также доли прибыли муниципальных унитарных предприятий, отчисляемой учредител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2.4. осуществлять продажу объектов муниципальной собствен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4.2.5. отчитываться о своей деятельности перед главой Змеиногорского района в установленном этим высшим должностным лицом Змеиногорского района порядке и периодично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Структура и штатное расписание Управления, изменение структуры и внесение изменений в штатное расписание утверждаются главой Змеиного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чальник Управления назначается на должность и освобождается от должности главой Змеиногорского района по согласованию с Министерством сельского хозяйства Алтайского кра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пределах установленной компетенции начальник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определяет структуру Управления и в пределах установленной численности работников и фонда оплаты труда, представляет штатное расписание Управления на утверждение главе Змеиногор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едставляет Управление в любых органах, предприятиях, учреждениях,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устанавливает меры поощрения работников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4.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5. руководит деятельностью Управления в соответствии с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6. издает распоряжения, обязательные для исполнения структурными подразделениями и специалистами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7. вносит в установленном порядке на рассмотрение главы района и районного Совета депутатов проекты документов, входящих в компетенцию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8. выполняет другие функции, необходимые для обеспечения деятельности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пециалисты Управления и руководители структурных подразделений назначаются на должность руководителем Управления, в соответствии с действующим законодательством (по согласованию с главой Змеиногорск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В период отсутствия начальника Управления полномочия по подписанию документов возлагаются на должностное лицо Управления распоряжением начальника Управления, а в его отсутствие – распоряжением главы Змеиногор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Ликвидация и реорганизац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Управления может осуществляться в виде его ликвидации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 решению главы района, согласованному с районным Советом депут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Управлением. Ликвидационная комиссия составляет ликвидационный баланс и представляет его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правления считается завершенной, а Управление прекратившим свою деятельность с момента исключения его из Государственного реестра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ликвидации Управления устанавливается законами и иными нормативными актами Российской Федерации 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 реорганизации Управл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правления вносятся необходимые изменения в Положение и Государственный реестр юридических лиц. Реорганизация влечет за собой переход прав и обязанностей, возлагаемых на Управление, к его правопреемнику (правопреемникам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ятельности Управления все документы (управленческие, финансово-хозяйственные, по личному составу и другие) передаются в установленном  порядке правопреемнику (правопреемникам). При отсутствии правопреемника документы постоянного хранения, а также документы по личному составу (приказы, личные дела и другие) передаются в архив Администрации района. Передача и упорядочение документов осуществляются силами и за счет средств Управления в соответствии с требованиями архивных органов.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0"/>
        <w:ind w:hanging="12"/>
        <w:jc w:val="center"/>
        <w:outlineLvl w:val="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774"/>
        </w:tabs>
        <w:ind w:left="17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42"/>
        </w:tabs>
        <w:ind w:left="42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296"/>
        </w:tabs>
        <w:ind w:left="52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10"/>
        </w:tabs>
        <w:ind w:left="6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124"/>
        </w:tabs>
        <w:ind w:left="81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178"/>
        </w:tabs>
        <w:ind w:left="91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592"/>
        </w:tabs>
        <w:ind w:left="1059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User</dc:creator>
  <dc:description/>
  <cp:keywords/>
  <dc:language>en-US</dc:language>
  <cp:lastModifiedBy>Пользователь Windows</cp:lastModifiedBy>
  <cp:lastPrinted>2020-12-09T16:30:00Z</cp:lastPrinted>
  <dcterms:modified xsi:type="dcterms:W3CDTF">2021-03-31T03:51:00Z</dcterms:modified>
  <cp:revision>4</cp:revision>
  <dc:subject/>
  <dc:title>Российская  Федерация</dc:title>
</cp:coreProperties>
</file>