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Cs w:val="24"/>
        </w:rPr>
      </w:pPr>
      <w:r>
        <w:rPr>
          <w:sz w:val="20"/>
        </w:rPr>
        <w:t xml:space="preserve">11.12.2021                                                                </w:t>
      </w:r>
      <w:r>
        <w:rPr/>
        <w:t xml:space="preserve">№ 71    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районный Совет депутатов РЕШ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еречень должностных лиц, уполномоченных составлять протоколы об административных правонарушениях, совершённых на территории Змеиногорского района Алтайского края, предусмотренных </w:t>
      </w:r>
      <w:hyperlink r:id="rId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 xml:space="preserve"> Закона Алтайского края от 10.07.2002 №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Змеиногорского района; (ст. 25 ч.2,3,4; ст.25-1 (в части муниципальных услуг); ст. 27; 36-1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й заместитель главы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Змеиногорского района по оперативным вопросам (ст. 25 ч.2,3,4; ст.25-1 (в части муниципальных услуг); ст. 27; 36-1; 46;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Змеиногорского района по социальным вопросам, председатель комитета по культуре и туризму Администрации Змеиногорского района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(ст. 27,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меститель председателя комитета по культуре и туризму Администрации Змеиногорского района (ст. 27; 40; 40-2; 49-4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комитета по физической культуре и спорту Администрации Змеиногорского района (ст. 46; 61; 61-1; 61-2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финансам, налоговой и кредитной политике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 (ст. 27,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 растениеводства управления по сельскому хозяйству, землепользованию, природопользованию и управлению муниципальным имуществом Администрации Змеиногорского района (ст.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кономики Администрации Змеиногорского района (ст. 25 ч.2,3,4; ст.25-1 (в части муниципальных услуг); 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нергосбережения и ЖКХ Администрации Змеиногорского района (ст. 27; 36-1;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гражданской обороне, чрезвычайным ситуациям и мобилизационной подготовке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архивным отделом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ведующий отделом архитектуры, строительства, транспорта и благоустройства Администрации Змеиногорского района (ст. 27; 36-1; 40, 40-3; 61; 61-1; 61-2; 67;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по труду, развитию предпринимательства Администрации Змеиногорского района (ст.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ющий делами Администрации Змеиногорского района (ст. 25 ч.2,3,4; ст.25-1 (в части муниципальных услуг), 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ргана опеки и попечительства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кретарь административной комиссии при Администрации Змеиногорского района (ст. 25 ч.2,3,4; ст.25-1 (в части муниципальных услуг); ст. 27; 36-1, 40, 40-2, 40-3, 49-4, 46, 61, 61-1, 61-2, 67, 68, 68-2, 70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перечень должностных лиц, уполномоченных составлять протоколы об административных, предусмотренных </w:t>
      </w:r>
      <w:hyperlink r:id="rId23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7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3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, совершенных в границах город Змеиногорск Змеиногорск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Администрации города Змеиногорск Змеиногорского района (</w:t>
      </w:r>
      <w:hyperlink r:id="rId44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45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4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7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5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7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8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9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60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61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64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заместитель  главы Администрации города Змиеногорска </w:t>
      </w:r>
      <w:r>
        <w:rPr>
          <w:sz w:val="24"/>
          <w:szCs w:val="24"/>
        </w:rPr>
        <w:t>Змеиногорского района (</w:t>
      </w:r>
      <w:hyperlink r:id="rId65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6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6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68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6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70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71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72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73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74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75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76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77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78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7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80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81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82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8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84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85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й специалист по земельно-имущественным отношениям Администрации города Змеиногорск Змеиногорского района (</w:t>
      </w:r>
      <w:hyperlink r:id="rId86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87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8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89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90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91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92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93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94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95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96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97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98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99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0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01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02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03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0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05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106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юридического отдела администрации города Змеиногорска Змеиногорского района (</w:t>
      </w:r>
      <w:hyperlink r:id="rId107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08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0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10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1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12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13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14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15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16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17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18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19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20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21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22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23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24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25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26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127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ий специалист по работе с городским Советом депутатов Администрации города Змеиногорска Змеиногорского района (</w:t>
      </w:r>
      <w:hyperlink r:id="rId128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29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3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31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3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33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34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35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36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37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38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39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40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41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4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43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44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45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4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47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148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отдела по строительству, архитектуре, благоустройству, транспорту и ЖКХ администрации города Змеиногорска Змеиногорского района (</w:t>
      </w:r>
      <w:hyperlink r:id="rId149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50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5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52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5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54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55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56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57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58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59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60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61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62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6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64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65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66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6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68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169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отдела управления муниципальным имуществом города Змеиногорск Змеиногорского района (</w:t>
      </w:r>
      <w:hyperlink r:id="rId170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71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7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73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7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75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76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77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78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79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80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81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82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83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84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85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86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87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8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89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190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главный специалист (по развитию с. Лазурка)</w:t>
      </w:r>
      <w:r>
        <w:rPr>
          <w:sz w:val="24"/>
          <w:szCs w:val="24"/>
        </w:rPr>
        <w:t>, (</w:t>
      </w:r>
      <w:hyperlink r:id="rId191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92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9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94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9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96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97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98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99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00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01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02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03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04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0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06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07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08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09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10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11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финансового отдела города Змеиногорска Змеиногорского района (</w:t>
      </w:r>
      <w:hyperlink r:id="rId21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1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1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1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1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1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1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1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2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2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2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2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2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2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2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2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2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2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3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3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32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отдела экономики города Змеиногорска Змеиногорского района (</w:t>
      </w:r>
      <w:hyperlink r:id="rId233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34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3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36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37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38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39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40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41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42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43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44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45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46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4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48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49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50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5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52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53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по земельно -  имущественным отношениям города Змеиногорска Змеиногорского района (</w:t>
      </w:r>
      <w:hyperlink r:id="rId254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55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5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57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5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59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60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61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62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63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64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65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66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67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68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69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70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71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72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73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74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ведущий специалист приёмной </w:t>
      </w:r>
      <w:r>
        <w:rPr>
          <w:sz w:val="24"/>
          <w:szCs w:val="24"/>
        </w:rPr>
        <w:t>города Змеиногорска Змеиногорского района (</w:t>
      </w:r>
      <w:hyperlink r:id="rId275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76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7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78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7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80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81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82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83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84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85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86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87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88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8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90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91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92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9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94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95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  Утвердить перечень должностных лиц, уполномоченных составлять протоколы об административных правонарушениях, предусмотренных </w:t>
      </w:r>
      <w:hyperlink r:id="rId296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297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2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99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00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01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02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03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04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05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06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07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08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09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1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11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12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13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1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15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316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, на территориях сельских поселений Змеиногорского рай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ран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Барановского сельсовета (</w:t>
      </w:r>
      <w:hyperlink r:id="rId317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318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1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20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), </w:t>
      </w:r>
      <w:hyperlink r:id="rId32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22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23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24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25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26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27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28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29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30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31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32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33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34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35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36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337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Барановского сельсовета (</w:t>
      </w:r>
      <w:hyperlink r:id="rId338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339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34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41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4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43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44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45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46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47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48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49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50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51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5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53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54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55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5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57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358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Карамыше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Карамышевского сельсовета (</w:t>
      </w:r>
      <w:hyperlink r:id="rId359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60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6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62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6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64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65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66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67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68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69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70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71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72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7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74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75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76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7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78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379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Карамышевского сельсовета (</w:t>
      </w:r>
      <w:hyperlink r:id="rId380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81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8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83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8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85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86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87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88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89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90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91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92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93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94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95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96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97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9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99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00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Кузьмин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Кузьминского сельсовета (</w:t>
      </w:r>
      <w:hyperlink r:id="rId401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02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0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04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0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06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07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08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09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10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11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12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13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14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1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16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17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18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19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20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21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Кузьминского сельсовета (</w:t>
      </w:r>
      <w:hyperlink r:id="rId42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2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2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42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Октябрь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Октябрьского сельсовета (</w:t>
      </w:r>
      <w:hyperlink r:id="rId443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44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4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46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47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48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49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50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51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52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53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54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55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56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5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58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59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60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6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62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63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Октябрьского сельсовета (</w:t>
      </w:r>
      <w:hyperlink r:id="rId464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65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6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67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6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69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70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71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72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73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74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75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76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77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78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79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80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81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82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83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484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аввушин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Саввушинского сельсовета (</w:t>
      </w:r>
      <w:hyperlink r:id="rId485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8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8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88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8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90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91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92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93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94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95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96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97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98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9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00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01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02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0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04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505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Саввушинского сельсовета (</w:t>
      </w:r>
      <w:hyperlink r:id="rId506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07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0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09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10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11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12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13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14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15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16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17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18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19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2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21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22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23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2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25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526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Тал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Таловского сельсовета (</w:t>
      </w:r>
      <w:hyperlink r:id="rId527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28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2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30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3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32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33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34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35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36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37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38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39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40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41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42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43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44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45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46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547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Таловского сельсовета (</w:t>
      </w:r>
      <w:hyperlink r:id="rId548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49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5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51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5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53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54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55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56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57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58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59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60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61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6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63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64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65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6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67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568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Черепан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Черепановского сельсовета (</w:t>
      </w:r>
      <w:hyperlink r:id="rId569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70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7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72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7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74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75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76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77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78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79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80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81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82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8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84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85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86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8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88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589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Черепановского сельсовета (</w:t>
      </w:r>
      <w:hyperlink r:id="rId590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91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9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93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9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95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96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97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98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99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600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601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602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603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604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605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606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607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60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609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610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изнать утратившим силу решение Змеиногорского районного Совета депутатов от 16.06.2020 №32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решение вступает в силу с 01 января 2021года. </w:t>
      </w:r>
    </w:p>
    <w:p>
      <w:pPr>
        <w:pStyle w:val="Normal"/>
        <w:tabs>
          <w:tab w:val="clear" w:pos="708"/>
          <w:tab w:val="left" w:pos="851" w:leader="none"/>
        </w:tabs>
        <w:ind w:left="420" w:firstLine="289"/>
        <w:jc w:val="both"/>
        <w:rPr/>
      </w:pPr>
      <w:r>
        <w:rPr>
          <w:sz w:val="24"/>
          <w:szCs w:val="24"/>
        </w:rPr>
        <w:t>5.  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едседатель Змеиногорского районного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Совета депутатов Алтайского края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2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3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4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5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6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7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8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9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0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1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2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3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4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5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6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8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9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0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2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3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4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5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6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7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9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0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1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2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3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4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5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6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7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8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9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60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61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62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63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64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65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66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67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68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0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71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72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73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74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75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76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77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78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7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80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81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82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8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84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85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86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87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88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89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90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91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92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93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94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95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96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97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98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99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0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01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02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03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0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05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06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107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08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09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10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1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12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13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14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15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16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17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18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19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20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21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22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23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24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25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26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27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128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29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30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31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3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33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34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35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36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37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38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39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40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41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4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43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44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45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4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47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48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149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50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51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52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53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54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55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56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57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58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59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60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61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62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6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64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65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66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6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68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69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170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71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72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73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7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75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76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77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78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79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80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81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82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83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84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85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86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87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8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89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90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191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92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93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94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9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96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97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98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99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00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01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02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03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04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0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06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07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08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09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0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11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1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1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1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1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1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1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1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1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2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2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2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2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2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2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2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2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2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2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3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3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32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33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34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35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36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37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38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39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40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41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42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43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44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45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46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4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48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49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50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5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52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53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54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55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56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57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5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59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60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61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62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63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64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65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66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67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68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69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70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71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72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73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74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75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76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77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78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7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80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81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82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83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84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85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86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87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88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8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90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91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92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9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94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95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96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97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98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99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00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01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02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03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04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05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06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07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08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09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1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11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12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13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1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15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16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317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18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19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20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2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22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23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24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25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26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27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28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29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30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31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32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33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34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35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36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37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338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39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40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41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4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43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44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45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46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47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48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49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50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51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5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53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54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55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5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57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58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359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60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61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62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63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64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65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66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67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68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69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70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71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72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7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74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75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76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7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78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79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380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81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82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83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8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85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86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87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88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89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90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91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92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93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94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95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96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97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9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99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00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01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02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03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04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0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06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07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08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09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10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11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12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13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14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1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16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17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18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19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20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21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42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43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44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45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46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47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48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49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50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51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52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53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54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55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56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5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58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59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60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6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62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63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64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65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66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67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6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69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70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71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72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73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74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75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76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77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78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79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80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81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82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83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84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485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86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87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88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8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90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91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92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93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94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95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96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97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98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9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00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01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02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0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04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05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506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07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08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09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10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11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12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13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14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15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16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17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18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19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2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21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22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23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2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25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26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527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28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29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30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3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32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33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34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35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36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37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38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39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40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41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42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43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44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45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46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47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548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49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50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51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5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53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54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55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56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57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58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59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60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61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6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63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64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65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6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67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68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569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70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71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72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73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74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75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76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77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78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79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80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81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82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8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84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85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86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8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88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89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590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91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92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93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9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95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96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97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98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99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600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601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602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603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604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605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606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607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60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609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610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1:00Z</dcterms:created>
  <dc:creator>User</dc:creator>
  <dc:description/>
  <cp:keywords/>
  <dc:language>en-US</dc:language>
  <cp:lastModifiedBy>Пользователь Windows</cp:lastModifiedBy>
  <cp:lastPrinted>2020-12-14T15:10:00Z</cp:lastPrinted>
  <dcterms:modified xsi:type="dcterms:W3CDTF">2021-11-09T08:49:00Z</dcterms:modified>
  <cp:revision>3</cp:revision>
  <dc:subject/>
  <dc:title>Российская  Федерация</dc:title>
</cp:coreProperties>
</file>