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8.2022                                         № 60</w:t>
      </w:r>
      <w:r>
        <w:rPr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Змеиногорск</w:t>
      </w:r>
      <w:r>
        <w:rPr>
          <w:b w:val="false"/>
        </w:rPr>
        <w:t xml:space="preserve">   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ложение об оплате труда главе муниципального образования Змеиногорский район Алтайского края, утвержденное решением от 15.06.2022 №4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, районный Совет депутатов РЕШИЛ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 Внести в Положение об оплате труда главе муниципального образования Змеиногорский район Алтайского края,  утвержденное решением от 15.06.2022 №44, дополнения согласно приложению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 Направить изменения и дополнения на подписание и опубликование в установленном порядке главе Змеиногорского района  Е.В. Фрол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 момента опублико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меиногорского районного Совета депутатов                         П.Н. Остапченко</w:t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к решению Змеиногорского 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районного Совета депутатов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от ____________  № </w:t>
      </w:r>
      <w:bookmarkStart w:id="0" w:name="_GoBack"/>
      <w:bookmarkEnd w:id="0"/>
      <w:r>
        <w:rPr>
          <w:sz w:val="27"/>
          <w:szCs w:val="27"/>
        </w:rPr>
        <w:t>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опол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в Положение об оплате труда главе муниципального образования Змеиногорский район Алтайского края,  утвержденное решением от 15.06.2022 №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полнить Положение пунктом 12 следующего содержания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2. Главе района осуществляются следующие дополнительные выплаты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в связи с юбилейными датами – 50-ти, 55-ти, 60-ти, 65-тилетием производится в размере 5000 руб.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ри рождении ребенка в размере 5000 руб. (матери, отцу, в случае, если оба родителя работают в Администрации или её структурном подразделении, материальная помощь выплачивается обоим родителям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в особых случаях (стихийное бедствие, смерть члена семьи (мать, отец, жена, муж, дети), несчастный случай) производится в размере 8000 руб.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казание материальной помощи в случае смерти члена коллектива, наступившей в результате болезни или несчастного случая, производится в размере 10000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латы, указанные в настоящем пункте, осуществляются </w:t>
      </w:r>
      <w:r>
        <w:rPr>
          <w:color w:val="000000"/>
          <w:sz w:val="26"/>
          <w:szCs w:val="26"/>
        </w:rPr>
        <w:t>по распоряжению администрации района по личному составу</w:t>
      </w:r>
      <w:r>
        <w:rPr>
          <w:sz w:val="26"/>
          <w:szCs w:val="26"/>
        </w:rPr>
        <w:t xml:space="preserve"> при наличии обстоятельств, указанных в настоящем пункте, подтвержденных соответствующими документами.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меиногорского района                                                                        Е.В.Фролов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1:00Z</dcterms:created>
  <dc:creator>Топоркова И.В.</dc:creator>
  <dc:description/>
  <cp:keywords/>
  <dc:language>en-US</dc:language>
  <cp:lastModifiedBy>Пользователь Windows</cp:lastModifiedBy>
  <cp:lastPrinted>2022-08-17T10:52:00Z</cp:lastPrinted>
  <dcterms:modified xsi:type="dcterms:W3CDTF">2022-09-09T01:36:00Z</dcterms:modified>
  <cp:revision>7</cp:revision>
  <dc:subject/>
  <dc:title>Змеиногорский районный Совет депутатов</dc:title>
</cp:coreProperties>
</file>