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b w:val="false"/>
          <w:b w:val="false"/>
          <w:sz w:val="26"/>
        </w:rPr>
      </w:pPr>
      <w:r>
        <w:rPr>
          <w:sz w:val="26"/>
        </w:rPr>
        <w:t>Алтайского края</w:t>
      </w:r>
    </w:p>
    <w:p>
      <w:pPr>
        <w:pStyle w:val="Heading6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</w:t>
      </w: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>12.08.2022                                                № 62                                                г. Змеиногорск</w:t>
      </w:r>
    </w:p>
    <w:p>
      <w:pPr>
        <w:pStyle w:val="31"/>
        <w:tabs>
          <w:tab w:val="clear" w:pos="708"/>
          <w:tab w:val="left" w:pos="5220" w:leader="none"/>
        </w:tabs>
        <w:ind w:right="4237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220" w:leader="none"/>
        </w:tabs>
        <w:ind w:right="4237" w:hanging="0"/>
        <w:rPr>
          <w:szCs w:val="24"/>
        </w:rPr>
      </w:pPr>
      <w:r>
        <w:rPr>
          <w:szCs w:val="24"/>
        </w:rPr>
        <w:t>О внесении изменений в решение Змеиногорского районного Совета депутатов от 17.12.2021 г. № 99 «О районном бюджете Змеиногорского района на 2022 год и на плановый период 2023 и 2024 годов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В соответствии со ст. 25 Устава муниципального образования Змеиногорский район Алтайского края, п. 1. ст. 18.  Положения «О бюджетном процессе и финансовом контроле в муниципальном образовании Змеиногорский район Алтайского края», районный Совет депутатов РЕШИЛ: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1. Принять прилагаемые изменения в решение Змеиногорского районного Совета депутатов от 17.12.2021 г. № 99 «О районном бюджете Змеиногорского района на 2022 год и на плановый период 2023 и 2024 годов».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 xml:space="preserve">2. Направить прилагаемые изменения в решение Змеиногорского районного Совета депутатов от 17.12.2021 г. № 99 «О районном бюджете Змеиногорского района на 2022 год и на плановый период 2023 и 2024 годов» на </w:t>
      </w:r>
      <w:r>
        <w:rPr/>
        <w:t xml:space="preserve">подписание и опубликование в установленном порядке </w:t>
      </w:r>
      <w:r>
        <w:rPr>
          <w:szCs w:val="24"/>
        </w:rPr>
        <w:t>главе Змеиногорского района Е.В. Фролову</w:t>
      </w:r>
      <w:r>
        <w:rPr/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Председатель Змеиногорского районного Совета депутатов                                П.Н. Остапч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ТВЕРЖДЕНЫ решением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районного Совета депутатов</w:t>
      </w:r>
    </w:p>
    <w:p>
      <w:pPr>
        <w:pStyle w:val="Normal"/>
        <w:ind w:firstLine="709"/>
        <w:jc w:val="right"/>
        <w:rPr/>
      </w:pPr>
      <w:r>
        <w:rPr/>
        <w:t>от 12.08.2022 № 6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Изменения в решение Змеиногорского районного Совета депутатов </w:t>
      </w:r>
    </w:p>
    <w:p>
      <w:pPr>
        <w:pStyle w:val="Normal"/>
        <w:ind w:firstLine="709"/>
        <w:jc w:val="center"/>
        <w:rPr/>
      </w:pPr>
      <w:r>
        <w:rPr/>
        <w:t xml:space="preserve">от 17.12.2021 г. № 99 «О районном бюджете Змеиногорского района на 2022 год </w:t>
      </w:r>
    </w:p>
    <w:p>
      <w:pPr>
        <w:pStyle w:val="Normal"/>
        <w:ind w:firstLine="709"/>
        <w:jc w:val="center"/>
        <w:rPr/>
      </w:pPr>
      <w:r>
        <w:rPr/>
        <w:t>и на плановый период 2023 и 2024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Внести в решение районного Совета депутатов от 17.12.2022 г. № 99 «О районном бюджете Змеиногорского района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 В статье 1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1.1 сумму «615 171 699,97 рублей» заменить на сумму «690 834 699,97 рублей», сумму «402 896 321 рублей» заменить на сумму «476 109 321 рублей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1.2 сумму «670 504 906,25 рублей» заменить на сумму «746 167 906,25 рублей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2.3 сумму «8 077 800 рублей» заменить на сумму «6 249 800 рублей»;</w:t>
      </w:r>
    </w:p>
    <w:p>
      <w:pPr>
        <w:pStyle w:val="Normal"/>
        <w:ind w:firstLine="708"/>
        <w:jc w:val="both"/>
        <w:rPr/>
      </w:pPr>
      <w:r>
        <w:rPr/>
        <w:t>2) Приложение 8 изложить в следующей редакции: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                                                         </w:t>
      </w:r>
      <w:r>
        <w:rPr>
          <w:caps/>
        </w:rPr>
        <w:t>«Приложение 8</w:t>
      </w:r>
    </w:p>
    <w:p>
      <w:pPr>
        <w:pStyle w:val="Normal"/>
        <w:ind w:left="5580" w:hanging="0"/>
        <w:rPr/>
      </w:pPr>
      <w:r>
        <w:rPr/>
        <w:t>к районному бюджету Змеиногорского   района на 2022 год и на плановый    период 2023 и 2024 годов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по разделам, подразделам классификации расходов районного бюджет на 2022 год   </w:t>
      </w:r>
    </w:p>
    <w:p>
      <w:pPr>
        <w:pStyle w:val="22"/>
        <w:spacing w:lineRule="exact" w:line="240" w:before="0" w:after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575"/>
        <w:gridCol w:w="575"/>
        <w:gridCol w:w="1869"/>
      </w:tblGrid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484 433,56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4 0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 органов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 0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79 663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8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68 23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329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025 411,56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5 7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5 7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77 2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6 5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 7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135 933,5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9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2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0 0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9 833,50</w:t>
            </w:r>
          </w:p>
        </w:tc>
      </w:tr>
      <w:tr>
        <w:trPr>
          <w:trHeight w:val="28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8 000</w:t>
            </w:r>
          </w:p>
        </w:tc>
      </w:tr>
      <w:tr>
        <w:trPr>
          <w:trHeight w:val="28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 021 836,13</w:t>
            </w:r>
          </w:p>
        </w:tc>
      </w:tr>
      <w:tr>
        <w:trPr>
          <w:trHeight w:val="28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28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116 836,13</w:t>
            </w:r>
          </w:p>
        </w:tc>
      </w:tr>
      <w:tr>
        <w:trPr>
          <w:trHeight w:val="28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 0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 642 736,06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693 7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865 386,06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37 1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21 65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24 9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 389 567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93 496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96 071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866 9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 8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18 1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32 0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 308 300 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70 3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8 0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125 3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8 1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47 200</w:t>
            </w:r>
          </w:p>
        </w:tc>
      </w:tr>
      <w:tr>
        <w:trPr>
          <w:trHeight w:val="27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 167 906,25»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 Приложение 10 изложить в следующей редакции:</w:t>
      </w:r>
    </w:p>
    <w:p>
      <w:pPr>
        <w:pStyle w:val="Normal"/>
        <w:ind w:left="5529" w:hanging="0"/>
        <w:rPr>
          <w:caps/>
        </w:rPr>
      </w:pPr>
      <w:r>
        <w:rPr>
          <w:caps/>
        </w:rPr>
        <w:t xml:space="preserve">«Приложение 10 </w:t>
      </w:r>
    </w:p>
    <w:p>
      <w:pPr>
        <w:pStyle w:val="Normal"/>
        <w:ind w:left="5529" w:hanging="0"/>
        <w:rPr>
          <w:color w:val="FF0000"/>
        </w:rPr>
      </w:pPr>
      <w:r>
        <w:rPr/>
        <w:t>к районному бюджету Змеиногорского района на 2022 год и на плановый       период 2023 и 2024 годов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Ведомственная структура расходов районного бюджета 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728"/>
        <w:gridCol w:w="460"/>
        <w:gridCol w:w="567"/>
        <w:gridCol w:w="1544"/>
        <w:gridCol w:w="582"/>
        <w:gridCol w:w="1843"/>
      </w:tblGrid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по физической культуре и спорту Администрации Змеиногор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04 3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</w:t>
            </w:r>
            <w:r>
              <w:rPr>
                <w:rFonts w:cs="Calibri" w:ascii="Calibri" w:hAnsi="Calibri"/>
                <w:lang w:eastAsia="ru-RU"/>
              </w:rPr>
              <w:t xml:space="preserve"> «</w:t>
            </w:r>
            <w:r>
              <w:rPr>
                <w:lang w:eastAsia="ru-RU"/>
              </w:rPr>
              <w:t>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18 308 3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951 3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 физической культуры и спорта в Змеиногорском районе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75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75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75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75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6 3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6 3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6 3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6 3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6 3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1 357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 6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 физической культуры и спорта в Змеиногорском районе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8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278 571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7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5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разовани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566 5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566 5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 1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 1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 1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 1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2 9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2 9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2 9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2 9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3 5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633 5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3 5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3 5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3 5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1 465 071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Культур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 869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8 9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8 9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8 9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8 9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641 625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1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зее и постоянные выстав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61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61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18 1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200105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18 1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18 1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программа «Обеспечение условий реализации программы и развития отрасли» муниципальной программы «Развитие культуры </w:t>
              <w:br/>
              <w:t>Змеиногорского района Алтайского края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 525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2551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 02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2551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 02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2551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505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2551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505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78 475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78 475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78 475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78 475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78 475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596 071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</w:t>
              <w:br/>
              <w:t>Федерации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7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7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7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3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2001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22 071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7 422 071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22 071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76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 671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и искусства Змеиногорского района Алтайского края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6 575 736,06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2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2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программа «Профилактика преступлений и иных </w:t>
              <w:br/>
              <w:t>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8 9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экономически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8 9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 9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 9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ализация государственной политики в области содействия </w:t>
              <w:br/>
              <w:t xml:space="preserve">занятости населени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 9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 9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61 140 236,06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ошкольное образовани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8 693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4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4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4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3200S1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4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399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399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78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78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</w:t>
              <w:br/>
              <w:t>организация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619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56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5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5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5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5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5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щее образовани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38 865 386,06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87 558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87 558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3200S1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87 558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87 558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 030 128,06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 496 481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76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76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ы - детские сады, школы начальные, основные, сред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68 381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68 381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401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272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80 1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80 1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Создание новых мест в общеобразовательных организациях в соответствии с прогнозируемой потребностью, проведение инфраструктуры образовательных учреждений в соответствии с современными условиями обучения» муниципальной программы «Развитие образования в Змеиногорском районе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533 647,06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S29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49 647,06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S29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49 647,06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700S4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84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S4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84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970 6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26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64 6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64 6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64 6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64 6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 421 65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4 57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4 57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6 97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6 97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57 6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 8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489 8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58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еализация молодежных проектов и региональных программ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58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58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58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5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5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5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5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5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188 9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02 8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57 8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а 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57 8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 8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</w:t>
              <w:br/>
              <w:t>родител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38 9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38 9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38 9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26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2 9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3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 3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 3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3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 3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853 9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821 9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1 9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1 9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жильем молодых семей в Алтайском кра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1 9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1 9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храна семьи и дет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13 032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32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8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8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3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84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84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38 4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 723 4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ознаграждение приемного родите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9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9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 226 6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12 6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7 062 718,19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9 208 411,56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 66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10 1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10 1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10 1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13 1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2001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9 9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9 9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9 9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9 9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дебная систе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7 8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8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8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8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8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3 430 611,56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22 4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22 4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22 4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19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 4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 6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 6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 6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 6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05 621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05 621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05 621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05 621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1 950,63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расходов на реализацию мероприятий регион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30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1 950,63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1 950,63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08 039,93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6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1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6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6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1100173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6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42 039,93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 142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 142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 142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85 897,93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94 839,93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8 3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686,93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26 853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ирование резервного запаса угля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1 3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Формирование резервного запаса угля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1 3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1 3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мероприятия по устранению последствий и предупреждению дальнейшего распространения короновирусной инфек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58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ходы на противодействие новой короновирусной инфек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58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58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35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5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Змеиногорском районе» Муниципальной программы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 223 270,5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ельское хозяйство и рыболов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69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ранспор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5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5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 35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5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5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5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321 070,5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1 070,5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1 070,5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1 070,5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1 070,5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1 070,5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183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Муниципальная программа «Обеспечение доступным и </w:t>
              <w:br/>
              <w:t>комфортным жильем населения Змеиногорского района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территорий в целях жилищного строительств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 вопросы в области национальной эконом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03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 582 836,13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9 797 836,13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3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 394 463,33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721 782,91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2 371,14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2 371,14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529 411,77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529 411,77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672 680,42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72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72 680,42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0 172 680,42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ое развитие сельских территорий Змеиногорского района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87 058,83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29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1 287 058,83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29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87 058,83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6 313,97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6 313,97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6 313,97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6 313,97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290018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6 313,97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85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частие в организации деятельности по сбору, транспортированию, обработке, утилизации, обезвреживанию, захоронению твердых коммунальных отход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85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53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 013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12 8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2 8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социальной полит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2 8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2 8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2 8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 296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ое развитие сельских территорий Змеиногорского района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№ 181-ФЗ «О социальной защите инвалидов в Российской Федераци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а членам семей военнослужащих, погибших (умерших) в ходе проведения специальной военной операции на территории Украины, ДНР и ЛН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1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1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роприятия в области 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функций органов государственной власти субъектов РоссийскойФедерации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801 172,38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697 913,38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 768 23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 761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61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61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18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 23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государтсвенной власти субъектов Российской Федерации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 23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 23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 23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 23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98 329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 329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 329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 329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 329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 329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 031 354,38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31 354,38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31 354,38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 выполнение других обязательств государ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31 354,38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91 354,38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91 354,38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91 354,38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05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05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5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5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5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5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598 763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598 763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98 763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98 763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18 763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18 763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 439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 319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9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9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9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9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24 496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24 496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храна объектов культурного наслед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 496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 496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инициативного проекта «Ремонт памятника воинам, погибшим в годы Великой Отечественной войны (1941-1945 гг.)» с. Никольск Змеиногор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S02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 496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S02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 496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 125 3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078 1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8 1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8 1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равнивание бюджетной обеспеч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8 1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8 1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8 1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047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47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47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3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3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3 7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43 5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43 5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43 5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Змеиногорского района Алтайского кр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045 408,62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3 548 108,62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174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4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4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4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4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21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1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1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итель контрольно-счетного органа</w:t>
              <w:br/>
              <w:t>муниципального образования и его заместите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919 663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53 01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53 01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53 01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46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1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6 653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6 653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6 653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6 653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6 653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 533 445,62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административных  комиссий при местных администрация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3 4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3 4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3 4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3 4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760 045,62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27 845,62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63 842,5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63 842,5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 834,08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 834,08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 834,08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43 969,04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43 969,04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43 969,04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по исполнительным листам ООО «Алтайское управление водопроводов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9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ходы по исполнительным листам ООО «Алтайское управление водопроводов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14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9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14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9 2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161 3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161 3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7 8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7 8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7 8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907 8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 5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 5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 5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 5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 5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36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36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</w:t>
              <w:br/>
              <w:t>Федерации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и осуществление деятельности по опеке и попечительству над детьми-сиротами и детьми, оставшимися без попеченияродител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 000,0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6 167 906,25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) Приложение 12 изложить в следующей редакции:</w:t>
      </w:r>
    </w:p>
    <w:p>
      <w:pPr>
        <w:pStyle w:val="Normal"/>
        <w:ind w:left="5529" w:hanging="0"/>
        <w:rPr>
          <w:caps/>
        </w:rPr>
      </w:pPr>
      <w:r>
        <w:rPr>
          <w:caps/>
        </w:rPr>
        <w:t xml:space="preserve">«Приложение 12 </w:t>
      </w:r>
    </w:p>
    <w:p>
      <w:pPr>
        <w:pStyle w:val="Normal"/>
        <w:ind w:left="5529" w:hanging="0"/>
        <w:rPr/>
      </w:pPr>
      <w:r>
        <w:rPr/>
        <w:t>к районному бюджету Змеиногорского района на 2022 год и на плановый       период 2023 и 2024 годов</w:t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/>
        <w:t xml:space="preserve">(муниципальным программам Змеиногорского района и непрограммным </w:t>
      </w:r>
    </w:p>
    <w:p>
      <w:pPr>
        <w:pStyle w:val="Normal"/>
        <w:jc w:val="center"/>
        <w:rPr/>
      </w:pPr>
      <w:r>
        <w:rPr/>
        <w:t xml:space="preserve">направлениям деятельности), группам (группам и подгруппам) видов </w:t>
      </w:r>
    </w:p>
    <w:p>
      <w:pPr>
        <w:pStyle w:val="Normal"/>
        <w:jc w:val="center"/>
        <w:rPr/>
      </w:pPr>
      <w:r>
        <w:rPr/>
        <w:t xml:space="preserve">расходов классификации расходов районного бюджета на 2022 год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470"/>
        <w:gridCol w:w="576"/>
        <w:gridCol w:w="564"/>
        <w:gridCol w:w="566"/>
        <w:gridCol w:w="1843"/>
      </w:tblGrid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921 81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593 31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68 31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11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18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19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2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3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 6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13 1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 4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 8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 01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4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4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8 5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5 7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5 7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8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8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1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22 971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22 971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79 971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76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24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76 7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4 9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 671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3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14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 7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 7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 7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 7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Змеиногорском районе» Муниципальной программы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1 9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1 9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1 9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1 9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D2D2D"/>
                <w:lang w:eastAsia="ru-RU"/>
              </w:rPr>
              <w:t>Подпрограмма «Развитие территорий в целях жилищного строительств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5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 782 742,3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721 782,9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2 371,1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2 371,1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529 411,7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529 411,7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 060 959,4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72 680,4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72 680,4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388 279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9 9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05 621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2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9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4 7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87 558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6 1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8 9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679 525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26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61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61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храна культурного наслед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44 1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18 1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18 1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52 9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2 9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2 9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я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 525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2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 02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2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 02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505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505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ое развитие сельских территорий Змеиногорского района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27 058,8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2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87 058,8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2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87 058,8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1 950,6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расходов на реализацию мероприятий региона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1 950,6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1 950,6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 868 298,0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409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78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78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619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56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 591 181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76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76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7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3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ы-детские сады,  школы начальные, основные, сред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68 381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68 381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401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272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80 1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80 1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54 47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 3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 3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64 6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64 6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6 97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6 97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57 6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 8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89 8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Создание новых мест в общеобразовательных организациях в соответствии с прогнозируемой потребностью, проведение инфраструктуры образовательных учреждений в соответствии с современными условиями обучения» муниципальной программы «Развитие образования в Змеиногорском районе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3 533 647,0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S2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2 749 647,0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S2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49 647,0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S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84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S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84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9 58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еализация молодежных проектов и региональных программ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58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58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58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405 7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405 7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75 7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75 7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8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 2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44 2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 2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№ 181-ФЗ «О социальной защите инвалидов в Российской Федераци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а членам семей военнослужащих, погибших (умерших) в ходе проведения специальной военной операции на территории Украины, ДНР и ЛН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1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1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8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8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3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84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84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38 4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3 4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аграждение приемному родител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9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9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26 6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12 6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1 196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 496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инициативного проекта «Ремонт памятника воинам, погибшим в годы Великой Отечественной войны (1941-1945 гг.)» с. Никольское Змеиногор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 496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 496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 7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2 8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2 8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й политики в области содействия занятости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 9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 9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158 033,5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9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6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6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69 833,5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5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5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39 833,5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1 070,5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18 763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 2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 2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 2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65 313,9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16 313,9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6 313,9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Иные мероприятия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40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40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8 1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8 1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8 1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8 1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 606 826,9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 329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 329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 329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109 9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109 9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6 653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 23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8 342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 5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3 7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4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7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23 5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5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78 475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6 3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588 597,9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802 182,4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8 3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43 5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3 529,4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26 853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92 188,4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92 188,4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92 188,4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83 969,0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83 969,0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83 969,0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ормирование резервного запаса угля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1 3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Формирование резервного запаса уг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1 3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1 3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мероприятия по устранению последствий и предупреждению дальнейшего распространения короновирусной инфе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58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58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по исполнительным листам ООО «Алтайское управление водопроводо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9 2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ходы по исполнительным листам ООО «Алтайское управление водопроводо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9 2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9 2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6 167 906,25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) Пункт 2 статьи 5 сумму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Утвердить общий объем бюджетных ассигнований, направляемых на исполнение публичных нормативных обязательств на 2022 год в сумме 10 778 800 руб., на 2023 в сумме 10 139 800 руб. и 2024 год в сумме 10 139 800 руб.»</w:t>
      </w:r>
    </w:p>
    <w:p>
      <w:pPr>
        <w:pStyle w:val="Normal"/>
        <w:ind w:firstLine="426"/>
        <w:jc w:val="both"/>
        <w:rPr/>
      </w:pPr>
      <w:r>
        <w:rPr/>
        <w:t>6) Пункт 7 статьи 5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 xml:space="preserve">«Утвердить объем бюджетных ассигнований на погашение задолженности по исполнительным листам: </w:t>
      </w:r>
    </w:p>
    <w:p>
      <w:pPr>
        <w:pStyle w:val="Normal"/>
        <w:ind w:firstLine="426"/>
        <w:jc w:val="both"/>
        <w:rPr/>
      </w:pPr>
      <w:r>
        <w:rPr/>
        <w:t xml:space="preserve">на 2022 год  в сумме  28 828 886,93 руб., в том числе: - Расчеты по исполнительным листам АО «Алтайэнергосбыт» – 9 492 188,46 руб.; - Расчеты по исполнительным листам АО «Алтайкрайэнерго» – 6 083 969,04 руб., - </w:t>
      </w:r>
      <w:r>
        <w:rPr>
          <w:lang w:eastAsia="ru-RU"/>
        </w:rPr>
        <w:t>Расходы по исполнительным листам ООО «Алтайское управление водопроводов» - 10 019 200 руб., - Расчеты по исполнительным листам Министерства строительства Алтайского края – 3 163 842,50 руб., Расчеты по исполнительным листам ПАО «Россети Сибири» - 69 686,93</w:t>
      </w:r>
    </w:p>
    <w:p>
      <w:pPr>
        <w:pStyle w:val="Normal"/>
        <w:ind w:firstLine="426"/>
        <w:jc w:val="both"/>
        <w:rPr/>
      </w:pPr>
      <w:r>
        <w:rPr/>
        <w:t>на 2023 год  в сумме 8 940 000 руб., в том числе: Расчеты по исполнительным листам АО «Алтайэнергосбыт» – 7 000 000 руб.;- Расчеты по исполнительным листам АО «Алтайкрайэнерго» – 1 940 000 руб.,</w:t>
      </w:r>
    </w:p>
    <w:p>
      <w:pPr>
        <w:pStyle w:val="Normal"/>
        <w:ind w:firstLine="426"/>
        <w:jc w:val="both"/>
        <w:rPr/>
      </w:pPr>
      <w:r>
        <w:rPr/>
        <w:t>на 2024 год  в сумме 8 940 000 руб., в том числе: - Расчеты по исполнительным листам АО «Алтайэнергосбыт» – 7 000 000 руб.;- Расчеты по исполнительным листам АО «Алтайкрайэнерго» – 1 940 000 руб.»</w:t>
      </w:r>
    </w:p>
    <w:p>
      <w:pPr>
        <w:pStyle w:val="Normal"/>
        <w:ind w:firstLine="426"/>
        <w:jc w:val="both"/>
        <w:rPr/>
      </w:pPr>
      <w:r>
        <w:rPr/>
        <w:t>7) Пункт 4 статьи 7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 xml:space="preserve">«Утвердить объем межбюджетных трансфертов на осуществление отдельных государственных полномочий на 2022 год в сумме 1 005 700 руб., на 2023 год в сумме 980 400 руб., на 2024 год в сумме 1 015 300 руб., распределение бюджетам поселений согласно приложению </w:t>
      </w:r>
      <w:r>
        <w:rPr>
          <w:b/>
        </w:rPr>
        <w:t>17, 18».</w:t>
      </w:r>
    </w:p>
    <w:p>
      <w:pPr>
        <w:pStyle w:val="Normal"/>
        <w:ind w:firstLine="426"/>
        <w:jc w:val="both"/>
        <w:rPr/>
      </w:pPr>
      <w:r>
        <w:rPr>
          <w:bCs/>
        </w:rPr>
        <w:t>8) Приложение 17 изложить в следующей редакции:</w:t>
      </w:r>
    </w:p>
    <w:p>
      <w:pPr>
        <w:pStyle w:val="Normal"/>
        <w:ind w:left="5529" w:hanging="0"/>
        <w:rPr/>
      </w:pPr>
      <w:r>
        <w:rPr>
          <w:caps/>
        </w:rPr>
        <w:t xml:space="preserve">«Приложение 17 </w:t>
      </w:r>
    </w:p>
    <w:p>
      <w:pPr>
        <w:pStyle w:val="Normal"/>
        <w:ind w:left="5529" w:hanging="0"/>
        <w:rPr>
          <w:color w:val="FF0000"/>
        </w:rPr>
      </w:pPr>
      <w:r>
        <w:rPr/>
        <w:t>к районному бюджету Змеиногорского района на 2022 год и на плановый       период 2023 и 2024 год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jc w:val="center"/>
        <w:rPr>
          <w:lang w:val="en-US"/>
        </w:rPr>
      </w:pPr>
      <w:r>
        <w:rPr>
          <w:lang w:val="en-US"/>
        </w:rPr>
        <w:t xml:space="preserve">Распределение субвенций бюджетам поселений на осуществление отдельных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jc w:val="center"/>
        <w:rPr>
          <w:i/>
          <w:i/>
          <w:spacing w:val="-8"/>
          <w:lang w:val="en-US"/>
        </w:rPr>
      </w:pPr>
      <w:r>
        <w:rPr>
          <w:lang w:val="en-US"/>
        </w:rPr>
        <w:t>государственных полномочий на 202</w:t>
      </w:r>
      <w:r>
        <w:rPr/>
        <w:t>2</w:t>
      </w:r>
      <w:r>
        <w:rPr>
          <w:lang w:val="en-US"/>
        </w:rPr>
        <w:t xml:space="preserve">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467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Наименование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сельсов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ский сельсов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сельсов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сельсов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ушинский сельсов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ий сельсов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сельсов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з. Змеиногор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5 700»</w:t>
            </w:r>
          </w:p>
        </w:tc>
      </w:tr>
    </w:tbl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>9) Пункт 6 статьи 7 изложить в следующи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Утвердить объем межбюджетных трансфертов из районного бюджета в бюджеты поселений на переданные с уровня муниципального района полномочия, в соответствии с заключенными соглашениями о передаче полномочий, на 2022 год в сумме 8 463 296 руб., на 2023 год в сумме 2 802 000 руб., на 2024 год в сумме 2 830 000 руб., распределение бюджетам поселений согласно приложениям </w:t>
      </w:r>
      <w:r>
        <w:rPr>
          <w:b/>
          <w:bCs/>
        </w:rPr>
        <w:t>19, 20, 21, 22, 28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Предоставить право Администрации Змеиногорского района Алтайского края уточнять суммы, предусмотренные абзацем 1 пункта 6 настоящей статьи и перераспределять межбюджетные трансферты, предусмотренные приложением 19, 21, настоящего решения (в части полномочий в области дорожной деятельности) без внесения изменений в настоящее решение.»</w:t>
      </w:r>
    </w:p>
    <w:p>
      <w:pPr>
        <w:pStyle w:val="Normal"/>
        <w:ind w:firstLine="426"/>
        <w:jc w:val="both"/>
        <w:rPr/>
      </w:pPr>
      <w:r>
        <w:rPr/>
        <w:t xml:space="preserve">10) </w:t>
      </w:r>
      <w:bookmarkStart w:id="0" w:name="_Hlk109913198"/>
      <w:r>
        <w:rPr/>
        <w:t>Приложение 19 изложить в следующей редакции:</w:t>
      </w:r>
      <w:bookmarkEnd w:id="0"/>
    </w:p>
    <w:p>
      <w:pPr>
        <w:pStyle w:val="Normal"/>
        <w:ind w:left="5529" w:hanging="0"/>
        <w:rPr/>
      </w:pPr>
      <w:r>
        <w:rPr>
          <w:caps/>
        </w:rPr>
        <w:t xml:space="preserve">«Приложение 19 </w:t>
      </w:r>
    </w:p>
    <w:p>
      <w:pPr>
        <w:pStyle w:val="Normal"/>
        <w:ind w:left="5529" w:hanging="0"/>
        <w:rPr>
          <w:caps/>
          <w:color w:val="FF0000"/>
        </w:rPr>
      </w:pPr>
      <w:r>
        <w:rPr/>
        <w:t>к районному бюджету Змеиногорского района на 2022 год и на плановый       период 2023 и 2024 годов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lang w:val="en-US"/>
        </w:rPr>
      </w:pPr>
      <w:r>
        <w:rPr>
          <w:lang w:val="en-US"/>
        </w:rPr>
        <w:t xml:space="preserve">Распределение межбюджетных трансфертов из районного бюджета 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lang w:val="en-US"/>
        </w:rPr>
      </w:pPr>
      <w:r>
        <w:rPr>
          <w:lang w:val="en-US"/>
        </w:rPr>
        <w:t xml:space="preserve">в бюджеты поселений на переданные полномочия в соответствии с заключенными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i/>
          <w:i/>
          <w:spacing w:val="-8"/>
          <w:lang w:val="en-US"/>
        </w:rPr>
      </w:pPr>
      <w:r>
        <w:rPr>
          <w:lang w:val="en-US"/>
        </w:rPr>
        <w:t>соглашениями  на 202</w:t>
      </w:r>
      <w:r>
        <w:rPr/>
        <w:t>2</w:t>
      </w:r>
      <w:r>
        <w:rPr>
          <w:lang w:val="en-US"/>
        </w:rPr>
        <w:t xml:space="preserve">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рублей                                                                                                          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65"/>
        <w:gridCol w:w="2977"/>
        <w:gridCol w:w="3118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емонта, содержания и очистки автомобильных дорог, приятие решений о необходимости создания парковочных мест, порядке их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 прием заявлений граждан, прием решений о признании граждан, нуждающихся в жилых помещениях, заключение договоров социального найма жилого помещения, осуществление содержания муниципального жилищного фонда (за счет средств квартиросъемщика)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 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6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вушин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18 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»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1) Приложение 20 изложить в следующей редакции:</w:t>
      </w:r>
    </w:p>
    <w:p>
      <w:pPr>
        <w:pStyle w:val="Normal"/>
        <w:ind w:left="5529" w:hanging="0"/>
        <w:rPr/>
      </w:pPr>
      <w:r>
        <w:rPr>
          <w:caps/>
        </w:rPr>
        <w:t xml:space="preserve">«Приложение 20 </w:t>
      </w:r>
    </w:p>
    <w:p>
      <w:pPr>
        <w:pStyle w:val="Normal"/>
        <w:ind w:left="5529" w:hanging="0"/>
        <w:rPr>
          <w:caps/>
          <w:color w:val="FF0000"/>
        </w:rPr>
      </w:pPr>
      <w:r>
        <w:rPr/>
        <w:t>к районному бюджету Змеиногорского района на 2022 год и на плановый       период 2023 и 2024 годов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lang w:val="en-US"/>
        </w:rPr>
      </w:pPr>
      <w:r>
        <w:rPr>
          <w:lang w:val="en-US"/>
        </w:rPr>
        <w:t xml:space="preserve">Распределение межбюджетных трансфертов из районного бюджета 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lang w:val="en-US"/>
        </w:rPr>
      </w:pPr>
      <w:r>
        <w:rPr>
          <w:lang w:val="en-US"/>
        </w:rPr>
        <w:t xml:space="preserve">в бюджеты поселений на переданные полномочия в соответствии с заключенными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i/>
          <w:i/>
          <w:spacing w:val="-8"/>
          <w:lang w:val="en-US"/>
        </w:rPr>
      </w:pPr>
      <w:r>
        <w:rPr>
          <w:lang w:val="en-US"/>
        </w:rPr>
        <w:t>соглашениями  на 202</w:t>
      </w:r>
      <w:r>
        <w:rPr/>
        <w:t>2</w:t>
      </w:r>
      <w:r>
        <w:rPr>
          <w:lang w:val="en-US"/>
        </w:rPr>
        <w:t xml:space="preserve">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рублей                                                                                                          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65"/>
        <w:gridCol w:w="2977"/>
        <w:gridCol w:w="3118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объектов культурного насле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/>
            </w:pPr>
            <w:r>
              <w:rPr>
                <w:rFonts w:cs="Arial"/>
                <w:bCs/>
                <w:lang w:eastAsia="ru-RU"/>
              </w:rPr>
              <w:t>Организация ритуальных услуг и содержание мест захоронения в части организации содержания кладбища (обустройство, уборка  мусора и другие  расходы)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вушин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»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2) Пункт 7 статьи 7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Утвердить иные межбюджетные трансферты из районного бюджета в бюджеты поселений за счет субсидий из краевого бюджета на 2022 год в сумме 7 448 696 руб., в т.ч.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 софинансирование расходов местных бюджетов по оплате труда работников муниципальных учреждений в сумме 2 203 700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 обеспечение расчетов за топливно-энергетические ресурсы, потребляемые муниципальными учреждениями в сумме 2 719 000 руб.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 капитальный ремонт и ремонт автомобильных дорог общего пользования местного значения в сумме 1 980 000 руб.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 реализацию инициативных проектов развития (создания) общественной инфраструктуры муниципальных образований в сумме 545 996 руб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пределение иных межбюджетных трансфертов бюджетам поселений согласно приложению </w:t>
      </w:r>
      <w:r>
        <w:rPr>
          <w:b/>
        </w:rPr>
        <w:t>23, 28.</w:t>
      </w:r>
    </w:p>
    <w:p>
      <w:pPr>
        <w:pStyle w:val="Normal"/>
        <w:ind w:firstLine="426"/>
        <w:jc w:val="both"/>
        <w:rPr/>
      </w:pPr>
      <w:r>
        <w:rPr/>
        <w:t>Предоставить право Администрации Змеиногорского района Алтайского края уточнять суммы, предусмотренные пунктом 7 настоящей статьи и перераспределять межбюджетные трансферты, предусмотренные приложением 23 настоящего решения без внесения изменений в настоящее решение.»</w:t>
      </w:r>
    </w:p>
    <w:p>
      <w:pPr>
        <w:pStyle w:val="Normal"/>
        <w:ind w:firstLine="426"/>
        <w:jc w:val="both"/>
        <w:rPr/>
      </w:pPr>
      <w:r>
        <w:rPr/>
        <w:t>13) Приложение 23 изложить в следующей редакции:</w:t>
      </w:r>
    </w:p>
    <w:p>
      <w:pPr>
        <w:pStyle w:val="Normal"/>
        <w:ind w:left="5529" w:hanging="0"/>
        <w:rPr/>
      </w:pPr>
      <w:r>
        <w:rPr>
          <w:caps/>
        </w:rPr>
        <w:t xml:space="preserve">«Приложение 23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ind w:left="5529" w:hanging="0"/>
        <w:rPr/>
      </w:pPr>
      <w:r>
        <w:rPr/>
        <w:t xml:space="preserve">к районному бюджету Змеиногорского района на 2022 год и на плановый       период 2023 и 2024 годов </w:t>
      </w:r>
    </w:p>
    <w:p>
      <w:pPr>
        <w:pStyle w:val="Normal"/>
        <w:jc w:val="center"/>
        <w:rPr/>
      </w:pPr>
      <w:r>
        <w:rPr/>
        <w:t xml:space="preserve">Распределение иных межбюджетных трансфертов за счет субсидии из краевого </w:t>
      </w:r>
    </w:p>
    <w:p>
      <w:pPr>
        <w:pStyle w:val="Normal"/>
        <w:jc w:val="center"/>
        <w:rPr/>
      </w:pPr>
      <w:r>
        <w:rPr/>
        <w:t>бюджета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8"/>
        <w:gridCol w:w="2149"/>
        <w:gridCol w:w="2116"/>
        <w:gridCol w:w="1841"/>
      </w:tblGrid>
      <w:tr>
        <w:trPr>
          <w:trHeight w:val="1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финансирование части расходов на местных бюджетов по оплате труда работников муниципальных учрежд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беспечение расчетов за топливно-энергетические ресурсы, потребляемые муниципальными учреждениями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сельсов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8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ский сельсов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сельсов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сельсов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ушинский сельсов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5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ий сельсов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0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сельсов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5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з Змеиногорс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3 7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7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0 000»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4) Пункт 9 статьи 7 изложить 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ind w:firstLine="426"/>
        <w:jc w:val="both"/>
        <w:rPr/>
      </w:pPr>
      <w:r>
        <w:rPr/>
        <w:t xml:space="preserve">«Утвердить иные межбюджетные трансферты на решение вопросов местного значения поселений на 2022 год в сумме 10 843 500 руб., на 2023 год 6 518 000 руб., на 2024 год       6 518 000 руб., распределение бюджетам поселений согласно приложению </w:t>
      </w:r>
      <w:r>
        <w:rPr>
          <w:b/>
        </w:rPr>
        <w:t>24,25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 xml:space="preserve">  </w:t>
      </w:r>
      <w:r>
        <w:rPr/>
        <w:t>Предоставить право Администрации Змеиногорского района, в лице Комитета по финансам, налоговой и кредитной политике Администрации Змеиногорского района Алтайского края, вносить изменения в сводную бюджетную роспись и  перераспределять иные межбюджетные трансферты, предусмотренные приложением  24, 25</w:t>
      </w:r>
      <w:r>
        <w:rPr>
          <w:b/>
        </w:rPr>
        <w:t xml:space="preserve"> </w:t>
      </w:r>
      <w:r>
        <w:rPr/>
        <w:t>настоящего решения  в соответствии с методикой, утвержденной постановлением Администрации Змеиногорского района от 21.10.2020 года № 460 «Об утверждении методики распределения иных межбюджетных трансфертов на решение вопросов местного значения поселений».»</w:t>
      </w:r>
    </w:p>
    <w:p>
      <w:pPr>
        <w:pStyle w:val="Normal"/>
        <w:tabs>
          <w:tab w:val="clear" w:pos="708"/>
          <w:tab w:val="left" w:pos="5760" w:leader="none"/>
        </w:tabs>
        <w:ind w:firstLine="426"/>
        <w:jc w:val="both"/>
        <w:rPr/>
      </w:pPr>
      <w:r>
        <w:rPr/>
        <w:t>15) Приложение 24 изложить в следующей редакции:</w:t>
      </w:r>
    </w:p>
    <w:p>
      <w:pPr>
        <w:pStyle w:val="Normal"/>
        <w:ind w:left="5529" w:hanging="0"/>
        <w:rPr/>
      </w:pPr>
      <w:r>
        <w:rPr>
          <w:caps/>
        </w:rPr>
        <w:t xml:space="preserve">«Приложение 24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ind w:left="5529" w:hanging="0"/>
        <w:rPr/>
      </w:pPr>
      <w:r>
        <w:rPr>
          <w:lang w:val="en-US"/>
        </w:rPr>
        <w:t>к районному бюджету Змеиногорского района на 202</w:t>
      </w:r>
      <w:r>
        <w:rPr/>
        <w:t>2</w:t>
      </w:r>
      <w:r>
        <w:rPr>
          <w:lang w:val="en-US"/>
        </w:rPr>
        <w:t xml:space="preserve"> год и на плановый       период 202</w:t>
      </w:r>
      <w:r>
        <w:rPr/>
        <w:t>3</w:t>
      </w:r>
      <w:r>
        <w:rPr>
          <w:lang w:val="en-US"/>
        </w:rPr>
        <w:t xml:space="preserve"> и 202</w:t>
      </w:r>
      <w:r>
        <w:rPr/>
        <w:t>4</w:t>
      </w:r>
      <w:r>
        <w:rPr>
          <w:lang w:val="en-US"/>
        </w:rPr>
        <w:t xml:space="preserve"> годов</w:t>
      </w:r>
      <w:r>
        <w:rPr>
          <w:color w:val="FF0000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>
          <w:lang w:val="en-US"/>
        </w:rPr>
        <w:t xml:space="preserve">Распределение иных межбюджетных трансфертов </w:t>
      </w:r>
      <w:r>
        <w:rPr/>
        <w:t xml:space="preserve">на решение вопросов местного значения </w:t>
      </w:r>
      <w:r>
        <w:rPr>
          <w:lang w:val="en-US"/>
        </w:rPr>
        <w:t>из районного бюджета</w:t>
      </w:r>
      <w:r>
        <w:rPr/>
        <w:t xml:space="preserve"> </w:t>
      </w:r>
      <w:r>
        <w:rPr>
          <w:lang w:val="en-US"/>
        </w:rPr>
        <w:t>бюджетам поселений на 202</w:t>
      </w:r>
      <w:r>
        <w:rPr/>
        <w:t>2</w:t>
      </w:r>
      <w:r>
        <w:rPr>
          <w:lang w:val="en-US"/>
        </w:rPr>
        <w:t xml:space="preserve">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623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/>
            </w:pPr>
            <w:r>
              <w:rPr>
                <w:rFonts w:cs="Arial"/>
                <w:bCs/>
                <w:lang w:eastAsia="ru-RU"/>
              </w:rPr>
              <w:t>Наименование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Ины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17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8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уш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3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з Змеиногор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43 500»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стоящее решение вступает в силу со дня опубликования в установленном порядке.</w:t>
      </w:r>
    </w:p>
    <w:p>
      <w:pPr>
        <w:pStyle w:val="Normal"/>
        <w:jc w:val="both"/>
        <w:rPr/>
      </w:pPr>
      <w:r>
        <w:rPr/>
        <w:t>3. Контроль за исполнением данного решения возложить на комиссию районного Совета депутатов по вопросам экономики, бюджета, налоговой и кредитной политике (В.В. Будаев)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Глава Змеиногорского района                                                                                     Е.В.Фролов</w:t>
      </w:r>
      <w:r>
        <w:br w:type="page"/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ЛИСТ СОГЛАСОВАНИЯ</w:t>
      </w:r>
    </w:p>
    <w:p>
      <w:pPr>
        <w:pStyle w:val="Normal"/>
        <w:autoSpaceDE w:val="false"/>
        <w:jc w:val="both"/>
        <w:rPr>
          <w:u w:val="single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роекта решения Змеиногорского районного Совета депутатов по вопросу:</w:t>
      </w:r>
      <w:r>
        <w:rPr>
          <w:u w:val="single"/>
          <w:lang w:eastAsia="ru-RU"/>
        </w:rPr>
        <w:t xml:space="preserve"> </w:t>
      </w:r>
      <w:r>
        <w:rPr>
          <w:u w:val="single"/>
        </w:rPr>
        <w:t>О внесении изменений в решение Змеиногорского районного Совета депутатов от 17.12.2021 г. № 99 «О районном бюджете Змеиногорского района на 2022 год и на плановый период 2023 и 2024 годов»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Субъект права правотворческой инициативы: </w:t>
      </w:r>
      <w:r>
        <w:rPr>
          <w:u w:val="single"/>
          <w:lang w:eastAsia="ru-RU"/>
        </w:rPr>
        <w:t>Комитет по финансам, налоговой и кредитной политике Администрации Змеиногорского района Алтайского края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Профильная постоянная комиссия Совета депутатов </w:t>
      </w:r>
      <w:r>
        <w:rPr>
          <w:u w:val="single"/>
          <w:lang w:eastAsia="ru-RU"/>
        </w:rPr>
        <w:t>по вопросам экономики, бюджета, налоговой и кредитной политике</w:t>
      </w:r>
    </w:p>
    <w:p>
      <w:pPr>
        <w:pStyle w:val="Normal"/>
        <w:autoSpaceDE w:val="false"/>
        <w:rPr>
          <w:u w:val="single"/>
          <w:lang w:eastAsia="ru-RU"/>
        </w:rPr>
      </w:pPr>
      <w:r>
        <w:rPr>
          <w:u w:val="single"/>
          <w:lang w:eastAsia="ru-RU"/>
        </w:rPr>
      </w:r>
    </w:p>
    <w:tbl>
      <w:tblPr>
        <w:tblW w:w="9981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23"/>
        <w:gridCol w:w="2184"/>
        <w:gridCol w:w="2074"/>
      </w:tblGrid>
      <w:tr>
        <w:trPr>
          <w:trHeight w:val="393" w:hRule="atLeas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Должность лица, завизировавшего проект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ициалы, фамилия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чания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, дата</w:t>
            </w:r>
          </w:p>
        </w:tc>
      </w:tr>
      <w:tr>
        <w:trPr>
          <w:trHeight w:val="89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Совета депутатов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и постоянных комиссий: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по вопросам  бюджета,    налоговой,    кредитной политики  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 социальным вопросам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 вопросам законности и правопорядка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  района    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вый заместитель главы Администрации района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Заместитель главы Администрации района по социальным вопросам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Заместитель главы Администрации района по оперативным вопросам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ведующий юридическим отделом (юрисконсульт      юридического отдела) Администрации района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Председатель  комитета по финансам, налоговой и кредитной политике Администрации района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должностные лица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11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ата поступления проекта решения в Совет депутатов: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lang w:eastAsia="ru-RU"/>
              </w:rPr>
              <w:t>Лешева Елена Андреевна, 385(87)22330</w:t>
            </w:r>
          </w:p>
        </w:tc>
      </w:tr>
      <w:tr>
        <w:trPr>
          <w:trHeight w:val="23" w:hRule="atLeast"/>
        </w:trPr>
        <w:tc>
          <w:tcPr>
            <w:tcW w:w="9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и номер телефона исполнителя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3">
    <w:name w:val="Основной текст 3 Знак"/>
    <w:qFormat/>
    <w:rPr>
      <w:sz w:val="24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ru-RU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color w:val="000000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1">
    <w:name w:val="xl81"/>
    <w:basedOn w:val="Normal"/>
    <w:qFormat/>
    <w:pPr>
      <w:spacing w:before="280" w:after="280"/>
    </w:pPr>
    <w:rPr>
      <w:color w:val="2D2D2D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pacing w:before="280" w:after="2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4:00Z</dcterms:created>
  <dc:creator>Лиза</dc:creator>
  <dc:description/>
  <cp:keywords/>
  <dc:language>en-US</dc:language>
  <cp:lastModifiedBy>Пользователь Windows</cp:lastModifiedBy>
  <cp:lastPrinted>2022-08-02T15:51:00Z</cp:lastPrinted>
  <dcterms:modified xsi:type="dcterms:W3CDTF">2022-09-09T01:43:00Z</dcterms:modified>
  <cp:revision>49</cp:revision>
  <dc:subject/>
  <dc:title>Модельный муниципальный правовой акт о бюджете муниципального образования на очередной финансовый год</dc:title>
</cp:coreProperties>
</file>