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4.01.2022                                                  № 3             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 главе Змеиногорского района на </w:t>
      </w:r>
      <w:r>
        <w:rPr/>
        <w:t>подписание и опубликование в установлен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14.01.2022 №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7.12.2021 г. № 99 «О районном бюджете Змеиногорского района на 2022 год </w:t>
      </w:r>
    </w:p>
    <w:p>
      <w:pPr>
        <w:pStyle w:val="Normal"/>
        <w:ind w:firstLine="709"/>
        <w:jc w:val="center"/>
        <w:rPr/>
      </w:pPr>
      <w:r>
        <w:rPr/>
        <w:t>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7.12.2022 г. № 99 «О районном бюджете Змеиногор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600 556 440 рублей» заменить на сумму «611 156 440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4 сумму «7 100 000 рублей» заменить на сумму «17 700 000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2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12"/>
        <w:gridCol w:w="1842"/>
      </w:tblGrid>
      <w:tr>
        <w:trPr>
          <w:trHeight w:val="2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01 00 00 00 00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01 05 00 00 05 0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0 00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) Приложение 8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</w:t>
      </w:r>
      <w:r>
        <w:rPr>
          <w:caps/>
        </w:rPr>
        <w:t>«Приложение 8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2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5"/>
        <w:gridCol w:w="620"/>
        <w:gridCol w:w="173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829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48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64 1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5 24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129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509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 646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2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62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6 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7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95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72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 239 00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12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8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 0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 156 440»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иложение 10 внести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 087</w:t>
      </w:r>
      <w:r>
        <w:rPr>
          <w:rFonts w:cs="Times New Roman" w:ascii="Times New Roman" w:hAnsi="Times New Roman"/>
          <w:sz w:val="24"/>
          <w:szCs w:val="24"/>
        </w:rPr>
        <w:t>» сумму «167 802 440» заменить на сумму «168 402 44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Общегосударственные расходы: 087:01» сумму «17 805 600» заменить на сумму «18 405 6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Times New Roman" w:ascii="Times New Roman" w:hAnsi="Times New Roman"/>
          <w:sz w:val="24"/>
          <w:szCs w:val="24"/>
        </w:rPr>
        <w:t>: 087:01:04» сумму «4 719 000» заменить на сумму «5 319 000»;</w:t>
      </w:r>
    </w:p>
    <w:p>
      <w:pPr>
        <w:pStyle w:val="Style25"/>
        <w:ind w:firstLine="709"/>
        <w:jc w:val="both"/>
        <w:rPr/>
      </w:pPr>
      <w:bookmarkStart w:id="0" w:name="_Hlk92710583"/>
      <w:bookmarkEnd w:id="0"/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 087:01:04:0100000000» сумму «4 114 100» заменить на сумму «4 714 1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обеспечение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 087:01:04:012000000» сумму «4 114 100» заменить на сумму «4 714 100»;</w:t>
      </w:r>
    </w:p>
    <w:p>
      <w:pPr>
        <w:pStyle w:val="Style25"/>
        <w:ind w:firstLine="709"/>
        <w:jc w:val="both"/>
        <w:rPr/>
      </w:pPr>
      <w:bookmarkStart w:id="1" w:name="_Hlk92710583"/>
      <w:bookmarkEnd w:id="1"/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льный аппарат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 087:01:04:0120010110» сумму «4 114 100» заменить на сумму «4 714 1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4"/>
          <w:szCs w:val="24"/>
        </w:rPr>
        <w:t>: 087:01:04:0120010110:200» сумму «4 033 100» заменить на сумму «4 633 1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Змеиногорского района Алтайского края: 303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умму   «23 068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  на сумму «33 068 000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государственные расходы: 303:01» </w:t>
      </w:r>
      <w:r>
        <w:rPr>
          <w:rFonts w:cs="Times New Roman" w:ascii="Times New Roman" w:hAnsi="Times New Roman"/>
          <w:sz w:val="24"/>
          <w:szCs w:val="24"/>
        </w:rPr>
        <w:t xml:space="preserve">сумму «20 682 0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 «30 682 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 xml:space="preserve">Другие общегосударственные вопросы: 303:01:13» </w:t>
      </w:r>
      <w:r>
        <w:rPr>
          <w:rFonts w:cs="Times New Roman" w:ascii="Times New Roman" w:hAnsi="Times New Roman"/>
          <w:sz w:val="24"/>
          <w:szCs w:val="24"/>
        </w:rPr>
        <w:t xml:space="preserve">сумму «4 340 0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4 340 000»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ые вопросы в отраслях социальной сферы: 303:01:13:9000000000» сумму    «498 0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0 498 0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расходы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: 303:01:13:9900000000» сумму «498 0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0 498 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2699828"/>
      <w:bookmarkEnd w:id="2"/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на выполнение других обязательств государства: 303:01:13:9990000000» </w:t>
      </w:r>
      <w:r>
        <w:rPr>
          <w:rFonts w:cs="Times New Roman" w:ascii="Times New Roman" w:hAnsi="Times New Roman"/>
          <w:sz w:val="24"/>
          <w:szCs w:val="24"/>
        </w:rPr>
        <w:t xml:space="preserve">сумму «200 0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0 200 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удебных актов:303:01:13:9990514710:830: 200 000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2699828"/>
      <w:bookmarkEnd w:id="3"/>
      <w:r>
        <w:rPr>
          <w:rFonts w:cs="Times New Roman" w:ascii="Times New Roman" w:hAnsi="Times New Roman"/>
          <w:bCs/>
          <w:sz w:val="24"/>
          <w:szCs w:val="24"/>
        </w:rPr>
        <w:t>Дополнить строкам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Расходы по исполнительным листам ООО «Алтайское управление водоводов»: 303:01:13:9991000000: 10 000 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чие выплаты по обязательствам государства. Расходы по исполнительным листам ООО «Алтайское управление водопров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:303:01:13:9991014710: 10 000 0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удебных актов:9991014710:830: 10 000 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92700040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о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се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600 556 440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ь на сумм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611 156 440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  <w:bookmarkStart w:id="5" w:name="_Hlk92700040"/>
      <w:bookmarkStart w:id="6" w:name="_Hlk92700040"/>
      <w:bookmarkEnd w:id="6"/>
    </w:p>
    <w:p>
      <w:pPr>
        <w:pStyle w:val="Normal"/>
        <w:ind w:firstLine="426"/>
        <w:jc w:val="both"/>
        <w:rPr/>
      </w:pPr>
      <w:r>
        <w:rPr/>
        <w:t>5) В приложение 12 внести следующие измене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0100000000» сумму «39 951 300» заменить на сумму «40 551 3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обеспечение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012000000» сумму «37 735 300» заменить на сумму «38 335 3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льный аппарат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0120010110» сумму «35 610 300» заменить на сумму «36 210 3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bookmarkStart w:id="7" w:name="_Hlk92716792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4"/>
          <w:szCs w:val="24"/>
        </w:rPr>
        <w:t xml:space="preserve">:0120010110:200» </w:t>
      </w:r>
      <w:bookmarkEnd w:id="7"/>
      <w:r>
        <w:rPr>
          <w:rFonts w:cs="Times New Roman" w:ascii="Times New Roman" w:hAnsi="Times New Roman"/>
          <w:sz w:val="24"/>
          <w:szCs w:val="24"/>
        </w:rPr>
        <w:t>сумму «4 033 100» заменить на сумму «4 633 1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расходы органов местного самоуправления:9900000000» </w:t>
      </w:r>
      <w:r>
        <w:rPr>
          <w:rFonts w:cs="Times New Roman" w:ascii="Times New Roman" w:hAnsi="Times New Roman"/>
          <w:sz w:val="24"/>
          <w:szCs w:val="24"/>
        </w:rPr>
        <w:t xml:space="preserve">сумму «37 666 7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47 666 7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на выполнение других обязательств государства:9990000000» </w:t>
      </w:r>
      <w:r>
        <w:rPr>
          <w:rFonts w:cs="Times New Roman" w:ascii="Times New Roman" w:hAnsi="Times New Roman"/>
          <w:sz w:val="24"/>
          <w:szCs w:val="24"/>
        </w:rPr>
        <w:t xml:space="preserve">сумму «23 522 4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33 522 4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4"/>
          <w:szCs w:val="24"/>
        </w:rPr>
        <w:t>:9990814710:200:01:13:400 000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/>
        <w:t>Дополнить строкам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ходы по исполнительным листам ООО «Алтайское управление водоводов»: 9991000000:10 000 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чие выплаты по обязательствам государства. Расходы по исполнительным листам   ООО «Алтайское управление водопров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:9991014710:10 000 000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удебных актов: 303:01:13:9991014710:830:10 000 000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о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се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600 556 440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ь на сумм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611 156 440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>6) абзац 1 пункта 7 ст. 5 читать в следующей редакции «на 2022 год в сумме 19 140 000 руб., в том числе: - Расчеты по исполнительным листам АО «Алтайэнергосбыт» – 7 000 000 руб.; - Расчеты по исполнительным листам АО «Алтайкрайэнерго» – 2 140 000 руб.; - Расходы по исполнительным листам ООО «Алтайское управление водоводов» - 10 000 000 руб.»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      Е.В.Фро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Пользователь Windows</cp:lastModifiedBy>
  <cp:lastPrinted>2022-01-14T14:15:00Z</cp:lastPrinted>
  <dcterms:modified xsi:type="dcterms:W3CDTF">2022-01-17T02:47:00Z</dcterms:modified>
  <cp:revision>268</cp:revision>
  <dc:subject/>
  <dc:title>Модельный муниципальный правовой акт о бюджете муниципального образования на очередной финансовый год</dc:title>
</cp:coreProperties>
</file>