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15.06.2022                                                № 43       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Змеиногорского районного Совета депутатов  от 19.06.2019 №44 «О внесении изменений и дополнений в решение Змеиногорского районного Совета депутатов от 29.06.2012 №33 «Об утверждении Положения о муниципальной службе в Змеиногорском районе Алтай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принятием решения Змеиногорского районного Совета депутатов от 11.03.2022 № 19 «Об утверждении Положения о муниципальной службе в Змеиногорском районе Алтайского края» районный Совет депутатов РЕШ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от 19.06.2019 №44 «О внесении изменений и дополнений в решение Змеиногорского районного Совета депутатов от 29.06.2012 №33 «Об утверждении Положения о муниципальной службе в Змеиногорском районе Алтайского кра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Змеиногорского районного Совета депутатов                              П.Н.Остапченко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4" w:after="0"/>
      <w:ind w:left="2515" w:right="557" w:hanging="1742"/>
    </w:pPr>
    <w:rPr>
      <w:color w:val="000000"/>
      <w:spacing w:val="-22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6:00Z</dcterms:created>
  <dc:creator>voshod</dc:creator>
  <dc:description/>
  <cp:keywords/>
  <dc:language>en-US</dc:language>
  <cp:lastModifiedBy>Пользователь Windows</cp:lastModifiedBy>
  <cp:lastPrinted>2022-06-15T10:34:00Z</cp:lastPrinted>
  <dcterms:modified xsi:type="dcterms:W3CDTF">2022-06-16T08:57:00Z</dcterms:modified>
  <cp:revision>6</cp:revision>
  <dc:subject/>
  <dc:title>                                                                             </dc:title>
</cp:coreProperties>
</file>