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lang w:val="ru-RU"/>
        </w:rPr>
        <w:t xml:space="preserve"> </w:t>
      </w:r>
      <w:r>
        <w:rPr>
          <w:b/>
          <w:sz w:val="26"/>
          <w:lang w:val="ru-RU"/>
        </w:rPr>
        <w:t>Российская  Федерация</w:t>
      </w:r>
    </w:p>
    <w:p>
      <w:pPr>
        <w:pStyle w:val="Heading9"/>
        <w:rPr>
          <w:b w:val="false"/>
          <w:b w:val="false"/>
          <w:sz w:val="26"/>
          <w:lang w:val="ru-RU"/>
        </w:rPr>
      </w:pPr>
      <w:r>
        <w:rPr>
          <w:b w:val="false"/>
          <w:sz w:val="26"/>
          <w:lang w:val="ru-RU"/>
        </w:rPr>
      </w:r>
    </w:p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Змеиногорский районный Совет депутатов</w:t>
      </w:r>
    </w:p>
    <w:p>
      <w:pPr>
        <w:pStyle w:val="Heading9"/>
        <w:rPr>
          <w:sz w:val="26"/>
        </w:rPr>
      </w:pPr>
      <w:r>
        <w:rPr>
          <w:sz w:val="26"/>
        </w:rPr>
        <w:t>Алтайского края</w:t>
      </w:r>
    </w:p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Heading6"/>
        <w:rPr/>
      </w:pPr>
      <w:r>
        <w:rPr>
          <w:rFonts w:eastAsia="Arial" w:cs="Arial" w:ascii="Arial" w:hAnsi="Arial"/>
          <w:sz w:val="36"/>
          <w:lang w:val="ru-RU"/>
        </w:rPr>
        <w:t xml:space="preserve">                                   </w:t>
      </w:r>
      <w:r>
        <w:rPr>
          <w:rFonts w:cs="Arial" w:ascii="Arial" w:hAnsi="Arial"/>
          <w:sz w:val="36"/>
          <w:lang w:val="ru-RU"/>
        </w:rPr>
        <w:t>Р Е Ш Е Н И Е</w:t>
      </w:r>
    </w:p>
    <w:p>
      <w:pPr>
        <w:pStyle w:val="Heading4"/>
        <w:ind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Heading4"/>
        <w:ind w:hanging="0"/>
        <w:rPr/>
      </w:pPr>
      <w:r>
        <w:rPr>
          <w:b w:val="false"/>
          <w:sz w:val="28"/>
          <w:szCs w:val="28"/>
        </w:rPr>
        <w:t xml:space="preserve">16.02.2011 г.                                    № 4                                      г. Змеиногорск   </w:t>
      </w:r>
    </w:p>
    <w:p>
      <w:pPr>
        <w:pStyle w:val="Heading4"/>
        <w:ind w:firstLine="48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1"/>
        <w:tabs>
          <w:tab w:val="clear" w:pos="708"/>
          <w:tab w:val="left" w:pos="4962" w:leader="none"/>
        </w:tabs>
        <w:ind w:right="4110" w:hanging="0"/>
        <w:jc w:val="left"/>
        <w:rPr/>
      </w:pPr>
      <w:r>
        <w:rPr>
          <w:szCs w:val="24"/>
        </w:rPr>
        <w:t>О внесении изменений в решение от 28.12.2010 г. № 93 «О районном бюджете  Змеиногорского района на 2011 год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tabs>
          <w:tab w:val="clear" w:pos="708"/>
          <w:tab w:val="left" w:pos="9360" w:leader="none"/>
        </w:tabs>
        <w:ind w:right="-5" w:firstLine="720"/>
        <w:rPr>
          <w:szCs w:val="24"/>
        </w:rPr>
      </w:pPr>
      <w:r>
        <w:rPr>
          <w:szCs w:val="24"/>
        </w:rPr>
        <w:t xml:space="preserve">В соответствии со ст. 24 Устава муниципального образования  Змеиногорский район Алтайского края, п. 1. ст. 7.  Положения «О бюджетном устройстве, бюджетном процессе и финансовом контроле в муниципальном образовании Змеиногорский район Алтайского края» районный Совет депутатов </w:t>
      </w:r>
    </w:p>
    <w:p>
      <w:pPr>
        <w:pStyle w:val="31"/>
        <w:tabs>
          <w:tab w:val="clear" w:pos="708"/>
          <w:tab w:val="left" w:pos="9360" w:leader="none"/>
        </w:tabs>
        <w:ind w:right="-5" w:firstLine="720"/>
        <w:rPr>
          <w:szCs w:val="24"/>
        </w:rPr>
      </w:pPr>
      <w:r>
        <w:rPr>
          <w:szCs w:val="24"/>
        </w:rPr>
        <w:t>РЕШИЛ:</w:t>
      </w:r>
    </w:p>
    <w:p>
      <w:pPr>
        <w:pStyle w:val="31"/>
        <w:tabs>
          <w:tab w:val="clear" w:pos="708"/>
          <w:tab w:val="left" w:pos="9360" w:leader="none"/>
        </w:tabs>
        <w:ind w:right="-5"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>1.  Внести в решение районного Совета депутатов от 28.12.2010 г. № 98 «О районном бюджете  Змеиногорского района на 2011 год» следующие изменения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1)  В статье 1 п. 1.1 сумму 247 976,9 тыс. руб. заменить на сумму 250 190 064,33 руб., сумму 177 454,9 тыс. руб. заменить на сумму  179 668 064,33 руб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В статье 1 п. 1.2 сумму 249 679,9 тыс. руб. заменить на сумму 259 608 415,51 руб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В статье 1 п. 1.5 сумму 2 000,0 тыс. руб. заменить на сумму   9 418 351,18 руб.</w:t>
      </w:r>
    </w:p>
    <w:p>
      <w:pPr>
        <w:pStyle w:val="Normal"/>
        <w:ind w:firstLine="709"/>
        <w:jc w:val="both"/>
        <w:rPr/>
      </w:pPr>
      <w:r>
        <w:rPr>
          <w:lang w:val="ru-RU"/>
        </w:rPr>
        <w:t>2) В Приложении 1 по строке 1 сумму 2 000 тыс. руб. заменить на сумму  9 418 351,18 руб.,</w:t>
      </w:r>
    </w:p>
    <w:p>
      <w:pPr>
        <w:pStyle w:val="Normal"/>
        <w:ind w:firstLine="709"/>
        <w:jc w:val="both"/>
        <w:rPr/>
      </w:pPr>
      <w:r>
        <w:rPr>
          <w:lang w:val="ru-RU"/>
        </w:rPr>
        <w:t>по строке 2 сумму 2 000 тыс. руб. заменить на сумму   9 418 351,18 руб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3)  Приложение 5 изложить в следующей редакции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580" w:hanging="0"/>
        <w:rPr>
          <w:caps/>
          <w:lang w:val="ru-RU"/>
        </w:rPr>
      </w:pPr>
      <w:r>
        <w:rPr>
          <w:caps/>
          <w:lang w:val="ru-RU"/>
        </w:rPr>
        <w:t>Приложение 5</w:t>
      </w:r>
    </w:p>
    <w:p>
      <w:pPr>
        <w:pStyle w:val="Normal"/>
        <w:ind w:left="5580" w:hanging="0"/>
        <w:rPr>
          <w:lang w:val="ru-RU"/>
        </w:rPr>
      </w:pPr>
      <w:r>
        <w:rPr>
          <w:lang w:val="ru-RU"/>
        </w:rPr>
        <w:t>к решению «О районном бюджете Змеиногорского района на 2011 год»</w:t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21"/>
        <w:spacing w:lineRule="exact" w:line="240"/>
        <w:jc w:val="center"/>
        <w:rPr>
          <w:i/>
          <w:i/>
          <w:spacing w:val="-8"/>
          <w:lang w:val="ru-RU"/>
        </w:rPr>
      </w:pPr>
      <w:r>
        <w:rPr>
          <w:lang w:val="ru-RU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2011 год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рублей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709"/>
        <w:gridCol w:w="567"/>
        <w:gridCol w:w="567"/>
        <w:gridCol w:w="992"/>
        <w:gridCol w:w="567"/>
        <w:gridCol w:w="1276"/>
      </w:tblGrid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b/>
                <w:sz w:val="20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итет по физической культуре и спорту Администрации Змеиногор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 187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 414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Центры спортивной подготовки (сборные кома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8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 414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8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 414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8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 414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5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1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05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129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05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129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05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 568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895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895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5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73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5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73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5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73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00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Районная программа развития физической культуры и спорта в Змеиногорском районе на 2011-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795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00 000 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Мероприятия в области здравоохранения,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795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00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итет Администрации Змеиногорского района Алтайского края по культу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 811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566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720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720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720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Учебно-методические кабинеты, централизованные бухгалтерии, группы хозяйственного оборудо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5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846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5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46 000 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5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846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ОУ ДОД «Районная детская  музыкальная шко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 083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Образ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 083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Общее образ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 083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2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 083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2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 083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2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0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 083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ОУ ДОД «Детская музыкальная шко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 257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Образ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 087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Общее образ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 087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2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 087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2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 087 000 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2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 087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70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1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70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14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70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оциаль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14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70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ОУ ДОД «Районная детская  художественная шко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 660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Образ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 660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Общее образ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 660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2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 660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2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 660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2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 660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ОУ ДОД «Карамышевская детская  школа искусст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 377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Образ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 248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Общее образ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 248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2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 248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2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 248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2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 248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9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1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9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14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9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оциаль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14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9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УК «Организационно-методический центр» Змеиного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i/>
                <w:i/>
                <w:sz w:val="20"/>
                <w:highlight w:val="yellow"/>
              </w:rPr>
            </w:pPr>
            <w:r>
              <w:rPr>
                <w:b/>
                <w:i/>
                <w:sz w:val="20"/>
              </w:rPr>
              <w:t>824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24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24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Дворцы и дома культуры, другие учреждения  культуры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24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4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24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Выполнение функций бюджетными учреждения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4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24 000 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0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Муниципальная целевая программа «Культура Змеиногорского района» на 201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795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0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795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0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УК «Центр кинодосуга» Змеиного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 272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 272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 272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Дворцы и дома культуры, другие учреждения  культуры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 272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4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 272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Выполнение функций бюджетными учреждения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4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 272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УК «Змеиногорский Дом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 642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 642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 642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Дворцы и дома культуры, другие учреждения  культуры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 642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4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 642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Выполнение функций бюджетными учреждения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4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 642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УК  «Музей истории развития горного производ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 199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Музе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4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 199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41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 199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Выполнение функций бюджетными учреждения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41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 199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УК «Межпоселенческая центральная библиотека» Змеиного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 931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4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 931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4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 931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Выполнение функций бюджетными учреждения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4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 931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Муниципальное учреждение здравоохранения «Центральная районная больница г. Змеиногор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 780 3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ационарная медицинск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7 979 3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Больницы, клиники, госпитали, медико-санитарные ч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7 979 3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Оказание специализированной медицинской помощи в краевых специализированных центрах, отделениях (лабораториях) муниципальных организаций здравоохран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70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8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70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8 000 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7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7 671 3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Хосписы – за счет средств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709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 521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709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 521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Хосписы – за счет доходов от плат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709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 160 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709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 160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Больницы – за счет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709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6 619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709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6 619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Больницы – за счет доходов от плат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709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 371 300 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709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 371 3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Амбулаторн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 966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Поликлиники, амбулатории, диагностические цент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7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 840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0"/>
              </w:rPr>
              <w:t>471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 840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71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 840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Фельдшерско-акушер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7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 297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78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 297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78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 297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2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829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2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829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корая медицинск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85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85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2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85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2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85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50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0"/>
              </w:rPr>
              <w:t>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50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</w:rPr>
              <w:t>Районная целевая программа «Кадровая политика в здравоохранении МО Змеиногорский район Алтайского края на 2011-201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795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35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795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35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Муниципальная целевая Программа «Вакцинопрофилактика в Змеиногорском районе на 2010-2015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795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795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</w:rPr>
              <w:t>Целевая программа «Профилактика преступлений и иных правонарушений в Змеиногорском районе на 2009-201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7950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7950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Муниципальная целевая программа «Туберкулез на 2010-2015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7950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7950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Программа комплексных мер противодействия злоупотреблению наркотиками и их незаконному обороту в Змеиногорском районе на 2008-201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7950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7950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Муниципальная целевая программа «Повышение уровня пожарной безопасности МУЗ «ЦРБ г. Змеиногорска» на 2011-2012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7950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7950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итет Администрации Змеиногорского района Алтайского края по образованию и делам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4 117 7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21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21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21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Функционирование органов опеки и попеч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02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21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02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21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25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25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Муниципальная программа «Содействие занятости населения Змеиногорского района» на 201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7950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25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7950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25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Образ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9 181 7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Дошкольное образ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1 928 7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Детские дошколь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1 928 7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Воспитание и обучение детей-инвалидов в дошкольных учреждения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2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8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2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8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2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1 910 7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2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1 910 7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Общее образ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9 399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2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83 403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21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83 403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 к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219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65 832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219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65 832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 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219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5 771 5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219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5 771 5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Компенсационные выплаты на питание обучающимся в муниципальных общеобразовательных учреждениях, нуждающимся в социальной поддержке к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19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495 2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Выполнение функций бюджетными учреждения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19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495 2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пенсационные выплаты на питание обучающимся в муниципальных общеобразовательных учреждениях, нуждающимся в социальной поддержке М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19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4 3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19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4 3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2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 639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2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 639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, в т.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2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 639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Детско- юношеский цен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2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 865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Центр детского твор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2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 774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2 357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Ежемесячное денежное вознаграждение за классное руковод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0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 357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0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 357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 574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рганизационно-воспитательная работа с молодеж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0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</w:rPr>
              <w:t>43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0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Мероприятия по проведению оздоровительной компании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3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50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здоровление детей за счет средств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21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50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21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</w:rPr>
              <w:t>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30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21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20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3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64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3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64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 280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 244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 224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 224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5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 601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5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 601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5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 601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Централизованная бухгалте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529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 385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Логопедический пун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529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9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Служба техническ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529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7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55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Программа «Демографическое развитие Змеиногорского района Алтайского края» на 2009-2015 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795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795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Муниципальная целевая программа «Пожарная безопасность образовательных учреждений Змеиногорского района на 2010-2014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7950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50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7950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50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Муниципальная целевая программа «Одаренные дети» на 2008-2012 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7950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7950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Районная Программа развития образования в Змеиногорском районе на 201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7950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15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7950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15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Муниципальная целевая Программа «Молодежь Змеиногорского района» на 2011-201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795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795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4 490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 268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Компенсация затрат родителей (законных представителей) на воспитание и обучение детей-инвалидов на до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05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8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Социаль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05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8 000</w:t>
            </w:r>
          </w:p>
        </w:tc>
      </w:tr>
      <w:tr>
        <w:trPr>
          <w:trHeight w:val="232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14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6 170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Социаль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14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6 170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 222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 222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латы семьям опекунов на содержание подопечны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025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 252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оциаль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025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7 252 000 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пенсация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970 000 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оциаль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70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У ДОД  Детско-юношеская спортивная шко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 272 537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 272 537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</w:rPr>
              <w:t>42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 272 537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 272 537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 272 537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ГОУ «Змеиногорский детский д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 823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24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6 823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Обеспечение деятельности образовательных учреждений для детей-сирот и детей, оставшихся без попечения родителей, и образовательных учреждений для детей, нуждающихся в психолого-педагогической и медико-социальной помощи  к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249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6 823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249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6 823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0"/>
              </w:rPr>
              <w:t xml:space="preserve">КГС (К) ОУ «Змеиногорская специальная (коррекционная) общеобразовательная школа-интернат </w:t>
            </w:r>
            <w:r>
              <w:rPr>
                <w:b/>
                <w:sz w:val="20"/>
                <w:lang w:val="en-US"/>
              </w:rPr>
              <w:t>VIII</w:t>
            </w:r>
            <w:r>
              <w:rPr>
                <w:b/>
                <w:sz w:val="20"/>
              </w:rPr>
              <w:t xml:space="preserve"> ви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 598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3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7 412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Обеспечение деятельности специальных (коррекционных) образовательных учреждений для обучающихся, воспитанников с ограниченными возможностями здоровья  к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339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7 412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339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7 412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Ежемесячное денежное вознаграждение за классное руковод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0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6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0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6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итет по финансам, налоговой и кредитной политике Администрации Змеиногор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49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1 413 500 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 947 898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 931 898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 391 898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 391 898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 000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 000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 000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 000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Другие общегосударственные вопр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6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Функционирование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210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6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Фонд компенс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210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6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509 100 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09 1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Осуществление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0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09 1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Фонд компенс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0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09 1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40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рганы ю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40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01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40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Фонд компенс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01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40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2 629 500 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50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Субсидии на проведение отдельных мероприятий по другим видам транспор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1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50 000</w:t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Субсидии юрид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1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50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 479 5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Развитие улично-дорожной сети в городах, рабочих поселках, поселках городского типа и сел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15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 479 5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Фонд со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15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 479 5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 200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 200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  <w:szCs w:val="20"/>
              </w:rPr>
              <w:t>Муниципальная адресная инвестиционная программа «Модернизация объектов ЖКХ и сокращение непроизводственных расходов и потерь тепловодоснабжающих предприятий Змеиногорского района на 2010-201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7950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 200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7950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 200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 887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отации на выравнивание бюджетной обеспеченности  субъектов РФ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 377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Выравнивание бюджетной обеспечен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16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 377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16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 377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Фонд финансовой поддерж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16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 377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Иные дот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 510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Дот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17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 510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Поддержка мер по обеспечению сбалансированности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17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 510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Прочие 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17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 510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дел управления муниципальным имуществом  Администрации Змеиногор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 039 930 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47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767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767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Реализация государственной политики в области приватизации и управл. муниципальной собственность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0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0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0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0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0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4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0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4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0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2 93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2 93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51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2 93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51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2 93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ВД по г. Змеиногорску, Змеиногорскому райо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0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30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рганы внутренних 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30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30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>Программа «Повышение безопасности дорожного движения в Змеиногорском районе на 2009-201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7950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7950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>Целевая программа «Профилактика преступлений и иных правонарушений в Змеиногорском районе на 2009-201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7950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0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7950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0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Змеиного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 235 450,51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 998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3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3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0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0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02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43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02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43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 158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1 337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1 337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Глава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0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821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0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821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37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Осуществление полномочий по подготовке и проведению статистических перепис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014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12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014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12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Функционирование комиссии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02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21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02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21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Функционирование административной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02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69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02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69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Выполнение других обязательств государ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5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20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5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1 429 700 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рганы ю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89 7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89 7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89 7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40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47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40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47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40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47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40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Национальная эконом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17 872,51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ельское хозяйство и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Районная целевая программа «Развитие АПК, внедрение передовых технологий, позволяющих обеспечить выполнение объемов производства молока и мяса, урожайности сельскохозяйственных культур, выявления и пропаганды достижений лучших работников сельского хозяйства, обобщения передового опыта, демонстрация селекционных достижений в сельском хозяйстве Змеиногорского района на 2010-2012 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7950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7950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17 372,51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</w:rPr>
              <w:t>Отдельные мероприятия по другим видам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0"/>
              </w:rPr>
              <w:t>31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0"/>
              </w:rPr>
              <w:t>317 372,51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Субсидии юрид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0"/>
              </w:rPr>
              <w:t>31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0"/>
              </w:rPr>
              <w:t>317 372,51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50 5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Лицензирование розничной продажи алкогольной прод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2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2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129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129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00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Программа развития туризма Змеиногорского района Алтайского края на 2008-2012 гг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795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60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Мероприятия в области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795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60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Программа развития сельского туризма в Змеиногорском районе Алтай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795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Мероприятия в области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795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Целевая программа «Развитие предпринимательства в Змеиногорском районе на 2010-201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7950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убсидии юрид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7950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80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очие расхо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7950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12 556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12 556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12 556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троительство системы водоснабжения улиц Уральской, Набережной, Караульной, Чапа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795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12 556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0"/>
              </w:rPr>
              <w:t>795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12 556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Здравоохран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 929 222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 929 222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 929 222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ограмма 75*75, строительство поликли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 929 222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 929 222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4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 408 1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40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Доплата к пенсиям государственных служащих субъектов РФ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9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40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Социаль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9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40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54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68 1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Обеспечение жильем отдельных категорий гражда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053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58 1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Обеспечение жильем отдельных категорий граждан, установленных ФЗ от 12.01.1995 г. № 5-ФЗ «О ветеранах» и от 24.11.1995 г. № 181-ФЗ «О социальной защите инвалидов в РФ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053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58 1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Социаль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053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58 1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10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Программа «Адресная социальная помощь отдельным категориям граждан из числа ветеранов, инвалидов и семей с детьми Змеиногорского района на 2011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795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60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795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60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Муниципальная целевая программа «Обеспечение жильем или улучшение жилищных условий молодых семей в Змеиногорск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795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50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795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50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90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ериодическая печать и изд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90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Государственная поддержка в сфере культуры,  кинематографии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50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90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50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90 000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4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9 608415,51</w:t>
            </w:r>
          </w:p>
        </w:tc>
      </w:tr>
    </w:tbl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4) Приложение 6 изложить в следующей редакции:</w:t>
      </w:r>
    </w:p>
    <w:p>
      <w:pPr>
        <w:pStyle w:val="Normal"/>
        <w:ind w:left="5580" w:hanging="0"/>
        <w:rPr>
          <w:caps/>
          <w:lang w:val="ru-RU"/>
        </w:rPr>
      </w:pPr>
      <w:r>
        <w:rPr>
          <w:caps/>
          <w:lang w:val="ru-RU"/>
        </w:rPr>
        <w:t>Приложение 6</w:t>
      </w:r>
    </w:p>
    <w:p>
      <w:pPr>
        <w:pStyle w:val="Normal"/>
        <w:ind w:left="5580" w:hanging="0"/>
        <w:rPr>
          <w:lang w:val="ru-RU"/>
        </w:rPr>
      </w:pPr>
      <w:r>
        <w:rPr>
          <w:lang w:val="ru-RU"/>
        </w:rPr>
        <w:t>к решению «О районном бюджете Змеиногорского района на 2011 год»</w:t>
      </w:r>
    </w:p>
    <w:p>
      <w:pPr>
        <w:pStyle w:val="21"/>
        <w:spacing w:lineRule="exact" w:line="240"/>
        <w:jc w:val="center"/>
        <w:rPr/>
      </w:pPr>
      <w:r>
        <w:rPr>
          <w:lang w:val="ru-RU"/>
        </w:rPr>
        <w:t>Распределение бюджетных ассигнований по разделам, подразделам, целевым статьям и видам расходов классификации расходов бюджетов на 2011 годруб</w:t>
      </w:r>
      <w:r>
        <w:rPr/>
        <w:t>лей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40"/>
        <w:gridCol w:w="540"/>
        <w:gridCol w:w="1080"/>
        <w:gridCol w:w="720"/>
        <w:gridCol w:w="1620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 023 9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Функционирование законодательных (представительных) органов местного самоуправ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3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3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0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0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едседатель представительного органа муниципального образова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2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3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2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3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Функционирование, высших исполнительных органов местных администраций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 158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 158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 337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 337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Глава местной админист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2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21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2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21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Обеспечение деятельности финансовых орган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 931 89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 931 89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 931 89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 000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000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000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 731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существление полномочий по подготовке и проведению статистических перепис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4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12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4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12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67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67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Функционирование комиссии по делам несовершеннолетних и защите их пра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21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1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21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1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Функционирование административной комис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21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9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21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9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Функционирование органов опеки и попечи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21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1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21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1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Реализация государственной политики в области приватизации и управления муниципальной собственностью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5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Выполнение других обязательств государств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5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2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5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Лицензирование розничной продажи алкогольной продук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2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500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2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Функционирование административных комисс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10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Фонд компенс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10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09 100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09 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9 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Фонд компенс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9 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999 7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рганы внутренних 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30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30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>Программа «Повышение безопасности дорожного движения в Змеиногорском районе на 2009-201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>Целевая программа «Профилактика преступлений и иных правонарушений в Змеиногорском районе на 2009-201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0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0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рганы юсти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1 229 700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3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229 7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>Фонд компенс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3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40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3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989 700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40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47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0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47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0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47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0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 612 372,5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бщеэкономически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25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униципальная программа «Содействие занятости населения Змеиногорского района» на 2011 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5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5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Сельское хозяйство и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Районная целевая программа «Развитие АПК, внедрение передовых технологий, позволяющих обеспечить выполнение объемов производства молока и мяса, урожайности сельскохозяйственных культур, выявления и пропаганды достижений лучших работников сельского хозяйства, обобщения передового опыта, демонстрация селекционных достижений в сельском хозяйстве Змеиногорского района на 2010-2012 гг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7950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7950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Тран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i/>
                <w:sz w:val="20"/>
              </w:rPr>
              <w:t>467 372,5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Отдельные мероприятия в других видах транспор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0"/>
              </w:rPr>
              <w:t>317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</w:rPr>
              <w:t>467 372,5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Субсидии юридическим лиц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0"/>
              </w:rPr>
              <w:t>317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</w:rPr>
              <w:t>467 372,5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орож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 479 5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Развитие улично-дорожной сети в городах, рабочих поселках, поселках городского типа и сел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151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 479 5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Фонд софинансир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151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 479 5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40 5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Лицензирование розничной продажи алкогольной продук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2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2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ероприятия по землеустройству и землепольз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4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4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12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12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Программа развития туризма Змеиногорского района Алтайского края на 2008-2012 г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0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Мероприятия в области здравоохранения, спорта  и физической культуры, туризм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0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Программа развития сельского туризма в Змеиногорском районе Алтайского кр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Мероприятия в области здравоохранения, спорта  и физической культуры, туриз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Целевая программа «Развитие предпринимательства в Змеиногорском районе на 2010-201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убсидии юридическим лиц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0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очие расходы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 605 48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 605 48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 605 48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Муниципальная адресная инвестиционная программа «Модернизация объектов ЖКХ и сокращение непроизводственных расходов и потерь тепловодоснабжающих предприятий Змеиногорского района на 2010-201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 200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 200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троительство системы водоснабжения улиц Уральской, Набережной, Караульной, Чапае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312 556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Бюджетные инвести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2 55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51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2 93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51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2 93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бразова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2 953 23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ошкольное 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1 928 7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Детские дошкольные учреж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1 928 7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оспитание и обучение детей-инвалидов в дошкольных учреждени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1 910 7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Выполнение функций бюджетными учреждениям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1 910 7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Общее образова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3 170 53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3 403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1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3 403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 к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19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5 832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19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5 832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М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19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 771 500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19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 771 5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пенсационные выплаты на питание обучающимся в муниципальных общеобразовательных учреждениях, нуждающимся в социальной поддержке к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19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495 2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Выполнение функций бюджетными учреждениям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19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495 2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пенсационные выплаты на питание обучающимся в муниципальных общеобразовательных учреждениях, нуждающимся в социальной поддержке М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19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4 3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19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4 3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Учреждения по внешкольной работе с деть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 989 53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3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 989 53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3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 989 53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Детские до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4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 823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4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 823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еятельности образовательных учреждений для детей-сирот и детей, оставшихся без попечения родителей, и образовательных учреждений для детей, нуждающихся в психолого-педагогической и медико-социальной помощи  к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49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 823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Выполнение функций бюджетными учреждениям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49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 823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пециальные (коррекционные) учреж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 412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3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 412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еятельности специальных (коррекционных) образовательных учреждений для обучающихся, воспитанников с ограниченными  возможностями здоровья  к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39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 412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39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 412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ные безвозмездные и безвозвратные перечис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 543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Ежемесячное денежное вознаграждение за классное руководств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0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 543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0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 543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 574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рганизационно-воспитательная работа с молодеж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0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0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ероприятия по проведению оздоровительной компании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50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здоровление детей за счет средств местных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2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50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2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20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2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001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30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64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64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ругие вопросы в области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 280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 224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 224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 224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Учебно-методические кабинеты, централь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5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 601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5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 601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5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 601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Централизованная бухгалте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529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 385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Логопедический пунк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529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9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Служба технического обеспечения, методкабин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529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7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55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ограмма «Демографическое развитие Змеиногорского района Алтайского края» на 2009-2015 г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айонная программа «Пожарная безопасность образовательных учреждений Змеиногорского района на 2010-2014 г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0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0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ограмма «Одаренные дети» на 2008-2012 г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айонная Программа развития образования в Змеиногорском районе на 2011 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15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15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Муниципальная целевая Программа «Молодежь Змеиногорского района» на 2011-2013 год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ультура и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 434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 568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 438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 438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 438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узеи и постоянные выстав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199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1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199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1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199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Библиотек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931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931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931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 866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720 000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720 000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5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46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5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46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5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846 000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0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униципальная целевая программа «Культура Змеиногорского района» на 2011 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0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ероприятия по поддержке и развитию культуры, искусства,  кинематографии и средств массовой информации и архивного де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0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Здравоохран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 709 5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ационарная медицинская помощ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7 979 3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Больницы, клиники, госпитали, медико-санитарные ч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7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 979 3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Оказание специализированной медицинской помощи в краевых специализированных центрах, отделениях (лабораториях) муниципальных организаций здравоохран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701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8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701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8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7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27 671 300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Хосписы – за счет средств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709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 521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709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 521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Хосписы – за счет доходов от платных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709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 160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709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 160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Больницы – за счет средств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709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 619 000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7099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 619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Больницы – за счет доходов от платных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709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2 371 300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709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 371 3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Амбулаторная помощ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 966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оликлиники, амбулатории, диагностические цент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7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 840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71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 840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71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 840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Фельдшерско-акушерские пунк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78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297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78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297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78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297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01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29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01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29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корая медицинская помощ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85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ные безвозмездные и безвозвратные перечис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85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01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85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01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85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ругие вопросы в области здравоохран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3 379 200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 329 2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Районная целевая программа «Кадровая политика в здравоохранении МО Змеиногорский район Алтайского края на 2011-201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35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35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Муниципальная целевая Программа «Вакцинопрофилактика в Змеиногорском районе на 2010-2015 гг.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Целевая программа «Профилактика преступлений и иных правонарушений в Змеиногорском районе на 2009-201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>
          <w:trHeight w:val="26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Муниципальная целевая программа «Туберкулез на 2010-2015 гг.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>
          <w:trHeight w:val="26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>
          <w:trHeight w:val="26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Программа комплексных мер противодействия злоупотреблению наркотиками и их незаконному обороту в Змеиногорском районе на 2008-2012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26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26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Муниципальная целевая программа «Повышение уровня пожарной  безопасности МУЗ «ЦРБ г. Змеиногорска» на 2011-2012 гг.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</w:tr>
      <w:tr>
        <w:trPr>
          <w:trHeight w:val="26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Выполнение функций органами 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Программа 75*75, строительство поликлин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2 929 200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Бюджетные инвести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 929 2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 422 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40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Доплаты к пенсиям, дополнительное 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9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0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9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0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оциальные вы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9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0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7 760 100 </w:t>
            </w:r>
          </w:p>
        </w:tc>
      </w:tr>
      <w:tr>
        <w:trPr>
          <w:trHeight w:val="20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еспечение жильем  отдельных категорий гражд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53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58 100</w:t>
            </w:r>
          </w:p>
        </w:tc>
      </w:tr>
      <w:tr>
        <w:trPr>
          <w:trHeight w:val="20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еспечение жильем  отдельных категорий граждан, установленных ФЗ от 12.01.1995 г. № 5-ФЗ «О ветеранах» и от 24.11.1995 г. № 181-ФЗ «О социальной защите инвалидов в РФ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53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58 100</w:t>
            </w:r>
          </w:p>
        </w:tc>
      </w:tr>
      <w:tr>
        <w:trPr>
          <w:trHeight w:val="20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оциальные вы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53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58 100</w:t>
            </w:r>
          </w:p>
        </w:tc>
      </w:tr>
      <w:tr>
        <w:trPr>
          <w:trHeight w:val="20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пенсация затрат родителей (законных представителей) на воспитание и обучение детей-инвалидов на дом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56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8 000</w:t>
            </w:r>
          </w:p>
        </w:tc>
      </w:tr>
      <w:tr>
        <w:trPr>
          <w:trHeight w:val="20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оциальные вы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56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8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14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 469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ероприятия в области социальной поли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14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 469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оциальные вы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14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 469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35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ограмма «Адресная социальная помощь отдельным категориям граждан из числа ветеранов, инвалидов и семей с детьми Змеиногорского района на 2011 год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60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ероприятия в области социальной поли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60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униципальная целевая программа «Обеспечение жильем или улучшение жилищных условий молодых семей в Змеиногорском район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0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0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униципальная программа «Содействие занятости населения Змеиногорского района» на 2011 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5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5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храна семьи и дет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 222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ные безвозмездные и безвозвратные перечис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 222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латы семьям опекунов на содержание подопечных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025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 252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оциальные вы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025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 252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пенсация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03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70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оциальные вы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03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70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 187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 414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Центры спортивной подготовки (сборные кома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8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414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8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414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8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414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5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1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5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12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5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12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5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ругие вопросы в области физической культуры и спор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 568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95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95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Учебно-методические кабинеты, централь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5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3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5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3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5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3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айонная программа развития физической культуры и спорта в Змеиногорском районе на 2011-2014 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ероприятия в области здравоохранения, физической культуры и спор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ства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0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sz w:val="20"/>
              </w:rPr>
              <w:t>Периодическая печать и издатель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90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Государственная поддержка в сфере культуры,  кинематографии и средств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508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90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508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90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 887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отации на выравнивание бюджетной обеспеченности субъектов РФ и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 377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Выравнивание бюджетной обеспеченно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16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 377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16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 377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Фонд финансовой поддерж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16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 377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Иные дота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 510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та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17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 510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Поддержка мер по обеспечению сбалансированности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17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 510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очие до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17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 510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9 608 415,5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>5) Приложение 7 изложить в следующей редакции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caps/>
          <w:lang w:val="ru-RU"/>
        </w:rPr>
      </w:pPr>
      <w:r>
        <w:rPr>
          <w:lang w:val="ru-RU"/>
        </w:rPr>
        <w:t xml:space="preserve">                                                            </w:t>
      </w:r>
      <w:r>
        <w:rPr>
          <w:caps/>
          <w:lang w:val="ru-RU"/>
        </w:rPr>
        <w:t>Приложение 7</w:t>
      </w:r>
    </w:p>
    <w:p>
      <w:pPr>
        <w:pStyle w:val="Normal"/>
        <w:ind w:left="5580" w:hanging="0"/>
        <w:rPr>
          <w:lang w:val="ru-RU"/>
        </w:rPr>
      </w:pPr>
      <w:r>
        <w:rPr>
          <w:lang w:val="ru-RU"/>
        </w:rPr>
        <w:t>к решению «О районном бюджете Змеиногорского района на 2011 год»</w:t>
      </w:r>
    </w:p>
    <w:p>
      <w:pPr>
        <w:pStyle w:val="21"/>
        <w:spacing w:lineRule="exact" w:line="240"/>
        <w:jc w:val="center"/>
        <w:rPr>
          <w:i/>
          <w:i/>
          <w:spacing w:val="-8"/>
          <w:lang w:val="ru-RU"/>
        </w:rPr>
      </w:pPr>
      <w:r>
        <w:rPr>
          <w:lang w:val="ru-RU"/>
        </w:rPr>
        <w:t>Распределение бюджетных ассигнований по разделам, подразделам, целевым статьям и видам расходов классификации расходов бюджетов на 2011 год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рублей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4"/>
        <w:gridCol w:w="549"/>
        <w:gridCol w:w="620"/>
        <w:gridCol w:w="1775"/>
      </w:tblGrid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государственные расход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13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 023 900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Функционирование законодательных (представительных) органов государственной власти и местного самоуправления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03 000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2 158 000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 931 898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Резервные фонд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 000 000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 731 000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циональная оборона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9 100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>Мобилизационная и вневойсковая подготовк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09 100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999 700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>Органы внутренних де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30 000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>Органы юстици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 229 700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40 000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экономик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 612 372,51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>Общеэкономические вопрос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25 000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>Сельское хозяйство и рыболовств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 xml:space="preserve">Транспорт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67 372,51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>Дорожное хозяйств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 479 500</w:t>
            </w:r>
          </w:p>
        </w:tc>
      </w:tr>
      <w:tr>
        <w:trPr>
          <w:trHeight w:val="283" w:hRule="atLeast"/>
        </w:trPr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40 500</w:t>
            </w:r>
          </w:p>
        </w:tc>
      </w:tr>
      <w:tr>
        <w:trPr>
          <w:trHeight w:val="283" w:hRule="atLeast"/>
        </w:trPr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лищно-коммунальное хозяйств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 605 486</w:t>
            </w:r>
          </w:p>
        </w:tc>
      </w:tr>
      <w:tr>
        <w:trPr>
          <w:trHeight w:val="283" w:hRule="atLeast"/>
        </w:trPr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 605 486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бразование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2 953 237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>Дошкольное образовани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1 928 700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>Общее образовани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23 170 537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>Молодежная политика и оздоровление дете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 574 000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>Другие вопросы в области образова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6 280 000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льтура и кинематограф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 434 000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Культура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9 568 000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Другие вопросы в области культуры, кинематографии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 866 000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Здравоохранение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6 709 500 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>Стационарная медицинская помощь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7 979 300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>Амбулаторная помощь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 966 000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>Скорая  медицинская помощь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85 000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Другие вопросы в области  здравоохране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3 379 200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циальная политик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 422 100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>Пенсионное обеспечени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40 000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оциальное обеспечение населения                                      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7 760 100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>Охрана семьи и детств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8 222 000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зическая культура и спор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 187 000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 414 000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>Массовый спор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05 000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>Другие вопросы в области физической культуры и спорт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 568 000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ства массовой информаци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0 000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  <w:t>Периодическая печать и издательств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90 000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 887 000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и на 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 377 000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дотаци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5 510 000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: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1" w:right="-108" w:firstLine="1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9 608 415,51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>
          <w:lang w:val="ru-RU"/>
        </w:rPr>
        <w:t>6)  Статью 7 дополнить пунктом 15 следующего содержания:</w:t>
      </w:r>
    </w:p>
    <w:p>
      <w:pPr>
        <w:pStyle w:val="Normal"/>
        <w:ind w:right="-263" w:firstLine="360"/>
        <w:jc w:val="both"/>
        <w:rPr/>
      </w:pPr>
      <w:r>
        <w:rPr>
          <w:lang w:val="ru-RU"/>
        </w:rPr>
        <w:t>«15.  Средства, предусмотренные по разделу 0502 «Жилищно-коммунальное хозяйство» в сумме 4 200 000 руб. на финансирование муниципальной адресной инвестиционной программы «Модернизация объектов ЖКХ и сокращение не производственных расходов и потерь тепловодоснабжающих предприятий Змеиногорского района на 2010-2013 годы» в рамках мероприятий П раздела программы, разрешить использовать тепловодоснабжающим</w:t>
      </w:r>
      <w:r>
        <w:rPr>
          <w:color w:val="0000FF"/>
          <w:lang w:val="ru-RU"/>
        </w:rPr>
        <w:t xml:space="preserve"> </w:t>
      </w:r>
      <w:r>
        <w:rPr>
          <w:lang w:val="ru-RU"/>
        </w:rPr>
        <w:t>предприятиям района на расчеты за электроэнергию и уголь».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>7)  В Приложении 11 к решению «О районном бюджете Змеиногорского района на 2011 год» по строке 1 сумму 1 172,0 тыс. руб. заменить на  сумму 1 215,0 руб.,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>по строке 9 читать сумму 150,0 тыс. руб.,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>по строке ИТОГО сумму 5 317,0 тыс. руб. заменить на сумму 5 510,0 тыс. руб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.   Настоящее решение вступает в силу со дня  опубликования в установленном порядке.</w:t>
      </w:r>
    </w:p>
    <w:p>
      <w:pPr>
        <w:pStyle w:val="31"/>
        <w:tabs>
          <w:tab w:val="clear" w:pos="708"/>
          <w:tab w:val="left" w:pos="9360" w:leader="none"/>
        </w:tabs>
        <w:ind w:right="-5" w:hanging="0"/>
        <w:rPr>
          <w:szCs w:val="24"/>
        </w:rPr>
      </w:pPr>
      <w:r>
        <w:rPr>
          <w:szCs w:val="24"/>
        </w:rPr>
        <w:t>3.  Контроль за исполнением данного решения возложить на  комиссию районного Совета депутатов по вопросам экономики, бюджета, налоговой и кредитной политике (С.В.Горбовой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lang w:val="ru-RU"/>
        </w:rPr>
        <w:t>Глава Змеиногорского района                                                                           Н.И. Воробьёв</w:t>
      </w:r>
    </w:p>
    <w:p>
      <w:pPr>
        <w:pStyle w:val="Normal"/>
        <w:ind w:left="5580" w:hanging="0"/>
        <w:rPr>
          <w:lang w:val="ru-RU"/>
        </w:rPr>
      </w:pPr>
      <w:r>
        <w:rPr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Hl41">
    <w:name w:val="hl41"/>
    <w:basedOn w:val="Style7"/>
    <w:qFormat/>
    <w:rPr>
      <w:b/>
      <w:bCs/>
      <w:sz w:val="20"/>
      <w:szCs w:val="20"/>
    </w:rPr>
  </w:style>
  <w:style w:type="character" w:styleId="12">
    <w:name w:val=" Знак Знак12"/>
    <w:basedOn w:val="Style7"/>
    <w:qFormat/>
    <w:rPr>
      <w:b/>
      <w:bCs/>
      <w:i/>
      <w:iCs/>
      <w:sz w:val="26"/>
      <w:szCs w:val="26"/>
      <w:lang w:val="en-US" w:bidi="ar-SA"/>
    </w:rPr>
  </w:style>
  <w:style w:type="character" w:styleId="PageNumber">
    <w:name w:val="Page Number"/>
    <w:basedOn w:val="Style7"/>
    <w:rPr/>
  </w:style>
  <w:style w:type="character" w:styleId="Style8">
    <w:name w:val="Знак примечания"/>
    <w:basedOn w:val="Style7"/>
    <w:qFormat/>
    <w:rPr>
      <w:sz w:val="16"/>
      <w:szCs w:val="16"/>
    </w:rPr>
  </w:style>
  <w:style w:type="character" w:styleId="Messagein1">
    <w:name w:val="messagein1"/>
    <w:basedOn w:val="Style7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9">
    <w:name w:val="Раздел Договора Знак"/>
    <w:basedOn w:val="Style7"/>
    <w:qFormat/>
    <w:rPr>
      <w:b/>
      <w:bCs/>
      <w:sz w:val="24"/>
      <w:szCs w:val="24"/>
    </w:rPr>
  </w:style>
  <w:style w:type="character" w:styleId="H2">
    <w:name w:val="H2 Знак"/>
    <w:basedOn w:val="Style7"/>
    <w:qFormat/>
    <w:rPr>
      <w:rFonts w:ascii="Arial" w:hAnsi="Arial" w:cs="Arial"/>
      <w:b/>
      <w:bCs/>
      <w:sz w:val="22"/>
      <w:szCs w:val="22"/>
    </w:rPr>
  </w:style>
  <w:style w:type="character" w:styleId="13">
    <w:name w:val=" Знак Знак13"/>
    <w:basedOn w:val="Style7"/>
    <w:qFormat/>
    <w:rPr>
      <w:b/>
      <w:bCs/>
      <w:sz w:val="24"/>
      <w:szCs w:val="22"/>
    </w:rPr>
  </w:style>
  <w:style w:type="character" w:styleId="H6">
    <w:name w:val="H6 Знак Знак"/>
    <w:basedOn w:val="Style7"/>
    <w:qFormat/>
    <w:rPr>
      <w:b/>
      <w:bCs/>
      <w:sz w:val="22"/>
      <w:szCs w:val="22"/>
      <w:lang w:val="en-US"/>
    </w:rPr>
  </w:style>
  <w:style w:type="character" w:styleId="11">
    <w:name w:val=" Знак Знак11"/>
    <w:basedOn w:val="Style7"/>
    <w:qFormat/>
    <w:rPr>
      <w:sz w:val="24"/>
      <w:szCs w:val="24"/>
      <w:lang w:val="en-US"/>
    </w:rPr>
  </w:style>
  <w:style w:type="character" w:styleId="10">
    <w:name w:val=" Знак Знак10"/>
    <w:basedOn w:val="Style7"/>
    <w:qFormat/>
    <w:rPr>
      <w:b/>
      <w:sz w:val="24"/>
    </w:rPr>
  </w:style>
  <w:style w:type="character" w:styleId="9">
    <w:name w:val=" Знак Знак9"/>
    <w:basedOn w:val="Style7"/>
    <w:qFormat/>
    <w:rPr>
      <w:sz w:val="24"/>
      <w:szCs w:val="24"/>
      <w:lang w:val="en-US"/>
    </w:rPr>
  </w:style>
  <w:style w:type="character" w:styleId="8">
    <w:name w:val=" Знак Знак8"/>
    <w:basedOn w:val="Style7"/>
    <w:qFormat/>
    <w:rPr>
      <w:sz w:val="24"/>
      <w:szCs w:val="24"/>
      <w:lang w:val="en-US"/>
    </w:rPr>
  </w:style>
  <w:style w:type="character" w:styleId="7">
    <w:name w:val=" Знак Знак7"/>
    <w:basedOn w:val="Style7"/>
    <w:qFormat/>
    <w:rPr>
      <w:sz w:val="24"/>
      <w:szCs w:val="24"/>
      <w:lang w:val="en-US"/>
    </w:rPr>
  </w:style>
  <w:style w:type="character" w:styleId="6">
    <w:name w:val=" Знак Знак6"/>
    <w:basedOn w:val="Style7"/>
    <w:qFormat/>
    <w:rPr>
      <w:sz w:val="24"/>
      <w:szCs w:val="24"/>
    </w:rPr>
  </w:style>
  <w:style w:type="character" w:styleId="5">
    <w:name w:val=" Знак Знак5"/>
    <w:basedOn w:val="Style7"/>
    <w:qFormat/>
    <w:rPr>
      <w:rFonts w:ascii="Courier New" w:hAnsi="Courier New" w:cs="Courier New"/>
    </w:rPr>
  </w:style>
  <w:style w:type="character" w:styleId="4">
    <w:name w:val=" Знак Знак4"/>
    <w:basedOn w:val="Style7"/>
    <w:qFormat/>
    <w:rPr>
      <w:sz w:val="24"/>
      <w:szCs w:val="24"/>
      <w:lang w:val="en-US"/>
    </w:rPr>
  </w:style>
  <w:style w:type="character" w:styleId="3">
    <w:name w:val=" Знак Знак3"/>
    <w:basedOn w:val="Style7"/>
    <w:qFormat/>
    <w:rPr>
      <w:lang w:val="en-US"/>
    </w:rPr>
  </w:style>
  <w:style w:type="character" w:styleId="2">
    <w:name w:val=" Знак Знак2"/>
    <w:basedOn w:val="3"/>
    <w:qFormat/>
    <w:rPr>
      <w:b/>
      <w:bCs/>
    </w:rPr>
  </w:style>
  <w:style w:type="character" w:styleId="1">
    <w:name w:val=" Знак Знак1"/>
    <w:basedOn w:val="Style7"/>
    <w:qFormat/>
    <w:rPr>
      <w:rFonts w:ascii="Tahoma" w:hAnsi="Tahoma" w:cs="Tahoma"/>
      <w:sz w:val="16"/>
      <w:szCs w:val="16"/>
      <w:lang w:val="en-US"/>
    </w:rPr>
  </w:style>
  <w:style w:type="character" w:styleId="Style10">
    <w:name w:val=" Знак Знак"/>
    <w:basedOn w:val="Style7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1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  <w:lang w:val="ru-RU"/>
    </w:rPr>
  </w:style>
  <w:style w:type="paragraph" w:styleId="Style12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ind w:right="4819" w:hanging="0"/>
      <w:jc w:val="both"/>
    </w:pPr>
    <w:rPr>
      <w:szCs w:val="20"/>
      <w:lang w:val="ru-RU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11:57:00Z</dcterms:created>
  <dc:creator>Лиза</dc:creator>
  <dc:description/>
  <cp:keywords/>
  <dc:language>en-US</dc:language>
  <cp:lastModifiedBy>Пользовательница</cp:lastModifiedBy>
  <cp:lastPrinted>2011-02-17T15:23:00Z</cp:lastPrinted>
  <dcterms:modified xsi:type="dcterms:W3CDTF">2011-02-21T07:49:00Z</dcterms:modified>
  <cp:revision>565</cp:revision>
  <dc:subject/>
  <dc:title>Модельный муниципальный правовой акт о бюджете муниципального образования на очередной финансовый год</dc:title>
</cp:coreProperties>
</file>