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>
          <w:sz w:val="20"/>
        </w:rPr>
        <w:t xml:space="preserve"> </w:t>
      </w:r>
      <w:r>
        <w:rPr/>
        <w:t>16.02.2011                                                №  6                                                            г. Змеиногорск</w:t>
      </w:r>
    </w:p>
    <w:p>
      <w:pPr>
        <w:pStyle w:val="Heading4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 внесении   изменений   в   решение   Змеиногорского                                                              районного    Совета    депутатов    от    30.04.2010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размере родительской доли по оплате питани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  муниципальных      дошкольных    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ях Змеиногор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 статьи 15 Федерального  закона  от 06.10.2003 №131-ФЗ «Об общих принципах организации местного самоуправления в Российской Федерации»,  СанПин 2.4.1.2660-10 «Санитарно-эпидемиологические требования к устройству, содержанию и организации  режима работы в дошкольных организациях», рассмотрев обращения заведующих муниципальными дошкольными образовательными учреждениями, в целях улучшения качества питания детей в дошкольных учреждениях Змеиногорского района районный Совет депутатов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Змеиногорского Районного Совета Депутатов от 30.04.2010 №28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2 пункта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пределить размер родительской доли по оплате питания детей в муниципальных дошкольных образовательных учреждениях г.Змеиногорска:   МДОУ «Змеиногорский детский сад «Колокольчик», МДОУ «Змеиногорский детский сад комбинированного вида «Огонёк», МДОУ «Змеиногорский детский сад общеразвивающего вида «Берёзка» - 800 рублей в месяц.»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4"/>
        </w:rPr>
      </w:pPr>
      <w:r>
        <w:rPr>
          <w:sz w:val="24"/>
        </w:rPr>
        <w:t xml:space="preserve">Опубликовать настоящее решение в газете «Змеиногорский вестник». 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4"/>
        </w:rPr>
        <w:t xml:space="preserve">Настоящее решение вступает в силу с 01.03.2011 года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Глава Змеиногорского района                                                                                     Н.И.Воробьев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8:00Z</dcterms:created>
  <dc:creator>voshod</dc:creator>
  <dc:description/>
  <cp:keywords/>
  <dc:language>en-US</dc:language>
  <cp:lastModifiedBy>Пользовательница</cp:lastModifiedBy>
  <cp:lastPrinted>2011-02-07T09:30:00Z</cp:lastPrinted>
  <dcterms:modified xsi:type="dcterms:W3CDTF">2011-02-18T06:28:00Z</dcterms:modified>
  <cp:revision>11</cp:revision>
  <dc:subject/>
  <dc:title>                                                                             </dc:title>
</cp:coreProperties>
</file>