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>
          <w:b/>
          <w:sz w:val="26"/>
        </w:rPr>
        <w:t xml:space="preserve">                                                 </w:t>
      </w:r>
      <w:r>
        <w:rPr>
          <w:b/>
          <w:sz w:val="26"/>
        </w:rPr>
        <w:t>Российская  Федерация</w:t>
      </w:r>
    </w:p>
    <w:p>
      <w:pPr>
        <w:pStyle w:val="Heading9"/>
        <w:suppressAutoHyphens w:val="tru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6"/>
        </w:rPr>
        <w:t xml:space="preserve">                                 </w:t>
      </w:r>
      <w:r>
        <w:rPr>
          <w:b/>
          <w:sz w:val="26"/>
        </w:rPr>
        <w:t>Змеиногорский районный Совет депутатов</w:t>
      </w:r>
    </w:p>
    <w:p>
      <w:pPr>
        <w:pStyle w:val="Heading9"/>
        <w:tabs>
          <w:tab w:val="clear" w:pos="708"/>
          <w:tab w:val="center" w:pos="4677" w:leader="none"/>
          <w:tab w:val="left" w:pos="6765" w:leader="none"/>
        </w:tabs>
        <w:suppressAutoHyphens w:val="true"/>
        <w:jc w:val="both"/>
        <w:rPr>
          <w:sz w:val="26"/>
        </w:rPr>
      </w:pPr>
      <w:r>
        <w:rPr>
          <w:sz w:val="26"/>
        </w:rPr>
        <w:tab/>
        <w:t>Алтайского края</w:t>
        <w:tab/>
      </w:r>
    </w:p>
    <w:p>
      <w:pPr>
        <w:pStyle w:val="Normal"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6"/>
        <w:suppressAutoHyphens w:val="true"/>
        <w:ind w:left="0" w:hanging="0"/>
        <w:jc w:val="both"/>
        <w:rPr/>
      </w:pPr>
      <w:r>
        <w:rPr>
          <w:rFonts w:eastAsia="Arial" w:cs="Arial" w:ascii="Arial" w:hAnsi="Arial"/>
          <w:sz w:val="36"/>
        </w:rPr>
        <w:t xml:space="preserve">                                  </w:t>
      </w:r>
      <w:r>
        <w:rPr>
          <w:rFonts w:cs="Arial" w:ascii="Arial" w:hAnsi="Arial"/>
          <w:sz w:val="36"/>
        </w:rPr>
        <w:t>Р Е Ш Е Н И Е</w:t>
      </w:r>
    </w:p>
    <w:p>
      <w:pPr>
        <w:pStyle w:val="Heading4"/>
        <w:suppressAutoHyphens w:val="true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uppressAutoHyphens w:val="true"/>
        <w:jc w:val="both"/>
        <w:rPr>
          <w:sz w:val="20"/>
        </w:rPr>
      </w:pPr>
      <w:r>
        <w:rPr/>
        <w:t xml:space="preserve">16.02.2011                                                   № 7                                                      г. Змеиногорск  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right="53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ind w:right="4495" w:hanging="0"/>
        <w:rPr>
          <w:sz w:val="24"/>
          <w:szCs w:val="24"/>
        </w:rPr>
      </w:pPr>
      <w:r>
        <w:rPr>
          <w:sz w:val="24"/>
          <w:szCs w:val="24"/>
        </w:rPr>
        <w:t>Об  утверждении  Порядка  предоставления из     районного         бюджета         субсидий        на возмещение        недополученных        доходов юридическим     лицам,      предпринимателям, выполняющим   пассажирские   перевозки   на территории Змеиногорского райо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</w:rPr>
        <w:tab/>
        <w:t>В соответствии со статьей 78 Бюджетного кодекса Российской Федерации, в целях упорядочения предоставления из районного бюджета субсидий юридическим лицам, индивидуальным предпринимателям, выполняющим пассажирские перевозки на территории Змеиногорского района,</w:t>
      </w:r>
      <w:r>
        <w:rPr>
          <w:sz w:val="24"/>
          <w:szCs w:val="24"/>
        </w:rPr>
        <w:t xml:space="preserve"> районный Совет депутатов РЕШИЛ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из районного бюджета субсидий на возмещение недополученных доходов юридическим лицам, индивидуальным предпринимателям, выполняющим пассажирские перевозки на территории Змеиногорского района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 Опубликовать настоящее решение в установленном порядке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 Настоящее решение вступает в силу с 01.01.2011 год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Змеиногорского районного Совета депутатов Алтайского края по вопросам экономики, бюджета, налоговой и кредитной политики (С.В. Горбовой)</w:t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</w:rPr>
      </w:pPr>
      <w:r>
        <w:rPr>
          <w:sz w:val="24"/>
        </w:rPr>
        <w:t>Глава района</w:t>
        <w:tab/>
        <w:tab/>
        <w:tab/>
        <w:tab/>
        <w:tab/>
        <w:tab/>
        <w:tab/>
        <w:t xml:space="preserve">                                     Н.И.Воробьев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suppressAutoHyphens w:val="true"/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Змеиногорского районного Совета депутатов </w:t>
      </w:r>
    </w:p>
    <w:p>
      <w:pPr>
        <w:pStyle w:val="ConsPlusNormal"/>
        <w:numPr>
          <w:ilvl w:val="0"/>
          <w:numId w:val="0"/>
        </w:numPr>
        <w:suppressAutoHyphens w:val="true"/>
        <w:ind w:left="57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11 2011 г. № 7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                                                             ПОРЯДОК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оставления из  районного бюджета субсидий на возмещение недополученных доходов юридическим лицам, индивидуальным предпринимателям, выполняющим пассажирские перевозки на территории Змеиногор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ринципы предоставления субсидий юридическим лицам, индивидуальным предпринимателям – получателям субсидий, выполняющим пассажирские перевозки на территории Змеиногорского района (далее – Субсидии)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1.2. Целью предоставления Субсидий является возмещение недополученных доходов юридическим лицам, индивидуальным предпринимателям, выполняющим пассажирские перевозки на территории Змеиногорского района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2. Критерии отбора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Критериями отбора юридических лиц, индивидуальных предпринимателей на получение Субсидий являются: 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слуг по перевозке граждан на социально значимых автобусных маршрутах на территории Змеиногорского района;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проведение процедуры ликвидации в отношении юридических лиц, индивидуальных предпринимателей, отсутствие решений арбитражных судов о признании их несостоятельными (банкротами) и об открытии конкурсного производства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3. Порядок и условия предоставления Субсидий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>3.1. Субсидии предоставляются на безвозмездной и безвозвратной основе в пределах бюджетных ассигнований, предусмотренных на очередной финансовый год, Администрацией Змеиногорского района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2. Основанием для предоставления Субсидии является договор о предоставлении Субсидий, заключенный между Администрацией Змеиногорского района и юридическими лицами и индивидуальными предпринимателями, прошедшими отбор. Перечень социально значимых маршрутов утверждается постановлением Администрации Змеиногорского района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счет недополученных доходов от перевозки граждан на социально значимых маршрутах производится исходя из утвержденных нормативов субсидирования и количества выполненных рейсов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4. Отдел экономики Администрации Змеиногорского района (далее отдел экономики) на основании отчетных данных ежегодно проводит согласование нормативов субсидирования работы на социально значимых автобусных маршрутах. Нормативы субсидирования утверждаются постановлением Администрации Змеиногорского района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Получатели Субсидий предоставляют расчеты объемов недополученных доходов в отдел экономики. При необходимости Администрация Змеиногорского района в лице отдела экономики вправе требовать от получателей Субсидий дополнительную информацию. Ответственность за достоверность предоставленных данных возлагается на получателей Субсидий. 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6. Отдел экономики осуществляет проверку предоставленных расчетов объемов недополученных доходов получателями Субсидий и передает в бухгалтерию Администрации Змеиногорского района для оформления бюджетной заявки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7. Субсидии перечисляются Комитетом по финансам, налоговой и кредитной политике Администрации Змеиногорского района Администрации Змеиногорского района в соответствии с бюджетной заявкой на лицевой счет, открытый в Отделении по г. Змеиногорску Управления Федерального казначейства по Алтайскому краю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Змеиногорского района  перечисляет финансовые средства районного бюджета получателям Субсидий на расчетные счета, открытые ими в кредитных организациях.</w:t>
      </w:r>
    </w:p>
    <w:p>
      <w:pPr>
        <w:pStyle w:val="Normal"/>
        <w:suppressAutoHyphens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4. Порядок возврата Субсидий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>4.1. В случае предоставления документов, содержащих недостоверные сведения, неисполнения или ненадлежащего исполнения обязательств по договору о предоставлении Субсидий, расторжения договора о предоставлении Субсидий, в иных случаях, предусмотренных действующим законодательством, Субсидии подлежат возврату в районный бюджет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о возврате Субсидий принимает Администрация Змеиногорского района в течение 30 дней с момента установления обстоятельств, указанных в абзаце 1 настоящего пункта. Администрация Змеиногорского района направляет получателю Субсидий письменное уведомление о причинах и сумме возврата в 3-дневный срок со дня принятия решения. Получатель Субсидий обязан в течение 30 дней с момента получения уведомления произвести возврат средств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врат осуществляется путем перечисления средств организациями на лицевой счет Администрации Змеиногорского района, открытый в Отделении по г. Змеиногорску Управления Федерального казначейства по Алтайскому краю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лучае возврата Субсидий прошлых лет средства подлежат перечислению Администрации Змеиногорского района в доходы районного бюджета не позднее трех рабочих дней до окончания текущего месяца по действующей бюджетной классификации Российской Федерации на единый счет Управления Федерального казначейства по Алтайскому краю.</w:t>
      </w:r>
    </w:p>
    <w:p>
      <w:pPr>
        <w:pStyle w:val="Normal"/>
        <w:suppressAutoHyphens w:val="true"/>
        <w:ind w:right="-5" w:hanging="0"/>
        <w:jc w:val="both"/>
        <w:rPr/>
      </w:pPr>
      <w:r>
        <w:rPr>
          <w:sz w:val="24"/>
          <w:szCs w:val="24"/>
        </w:rPr>
        <w:t>4.2. При отказе от добровольного возврата Субсидий они взыскиваются Администрацией Змеиногорского района в судебном порядке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49:00Z</dcterms:created>
  <dc:creator>Экономика</dc:creator>
  <dc:description/>
  <cp:keywords/>
  <dc:language>en-US</dc:language>
  <cp:lastModifiedBy>Пользовательница</cp:lastModifiedBy>
  <cp:lastPrinted>2011-02-07T10:55:00Z</cp:lastPrinted>
  <dcterms:modified xsi:type="dcterms:W3CDTF">2011-02-21T03:53:00Z</dcterms:modified>
  <cp:revision>5</cp:revision>
  <dc:subject/>
  <dc:title>РУБЦОВСКИЙ ГОРОДСКОЙ СОВЕТ ДЕПУТАТОВ</dc:title>
</cp:coreProperties>
</file>