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меиногорский районный Совет депутато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Р Е Ш Е Н И Е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6.06.2020                                                   № 30                                                 г. Змеиногорск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13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и дополнений в решение Змеиногорского районного Совета депутатов от 29.06.2012 №33 «Об утверждении Положения о муниципальной службе в Змеиногорском районе Алтайского края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На основании  Федерального закона от 02.03.2007 №25-ФЗ «О муниципальной службе в Российской Федерации», Федерального закона от 06.10.2003 №131-ФЗ «Об общих принципах организации местного самоуправления в Российской Федерации», закона Алтайского края от 07.12.2007 №134-ЗС «О муниципальной службе в Алтайском крае»  руководствуясь </w:t>
      </w:r>
      <w:hyperlink r:id="rId2">
        <w:r>
          <w:rPr>
            <w:rStyle w:val="InternetLink"/>
            <w:sz w:val="24"/>
            <w:szCs w:val="24"/>
          </w:rPr>
          <w:t>Уставом</w:t>
        </w:r>
      </w:hyperlink>
      <w:r>
        <w:rPr>
          <w:sz w:val="24"/>
          <w:szCs w:val="24"/>
        </w:rPr>
        <w:t xml:space="preserve"> муниципального образования </w:t>
      </w:r>
      <w:r>
        <w:rPr>
          <w:bCs/>
          <w:sz w:val="24"/>
          <w:szCs w:val="24"/>
        </w:rPr>
        <w:t>Змеиногор</w:t>
      </w:r>
      <w:r>
        <w:rPr>
          <w:sz w:val="24"/>
          <w:szCs w:val="24"/>
        </w:rPr>
        <w:t>ский район Алтайского края, рассмотрев протест Змеиногорской межрайонной прокуратуры, районный Совет депутатов РЕШИ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нести в решение Змеиногорского районного Совета депутатов от 29.06.2012 №33 «Об утверждении Положения о муниципальной службе в Змеиногорском районе Алтайского края» следующие изменения и дополнени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 в статье 14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абзац 2 пункта 2 изложить в следующей редакци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«Если после увольнения лица с муниципальной должности, лица, замещавшего высшую должность муниципальной службы по контракту (прекращения полномочий по муниципальной должности, высшей должности муниципальной службы, в том числе досрочно, за исключением случаев, связанных с виновными действиями), за ним в соответствии с действующим законодательством сохраняется заработная плата (компенсационные выплаты), ежемесячная доплата к пенсии, пенсия за выслугу лет назначается после окончания срока указанных выплат.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дпункт «в» пункта 16 исключить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ункт 16 дополнить абзацем 2 следующего содержа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Возобновление выплаты производится на основании</w:t>
      </w:r>
      <w:r>
        <w:rPr>
          <w:color w:val="000000"/>
          <w:sz w:val="24"/>
          <w:szCs w:val="24"/>
        </w:rPr>
        <w:t xml:space="preserve"> заявления о возобновлении выплаты доплаты к пенсии, пенсии за выслугу лет, направленного в Комиссию по рассмотрению вопросов о стаже муниципальной службы муниципальных служащих Змеиногорского района Алтайского края и назначении пенсии за выслугу лет и доплаты к пенсии. При направлении заявления по почте указанный документ представляется в виде нотариально заверенной копии.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ункт 18 дополнить абзацем 8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Для подтверждения правомерности начисления пенсии за выслугу лет, доплаты к пенсии получателям, выехавшим на постоянное место жительства за пределы Змеиногорского района, управление делами Администрации Змеиногорского района ежемесячно до ее выплаты делает межведомственные запросы для получения сведений о смерти  получателей доплаты в Единый государственный реестр записей актов гражданского состояния (ЕГР ЗАГС).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вступает в силу с момента его принят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Направить настоящее решение на подписание и опубликование в установленном порядке главе района Е.В. Фролову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решения возложить на постоянную комиссию по социальным вопросам Змеиногорского районного Совета депутатов (Долженко Е.П.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 Змеиногорского районного</w:t>
      </w:r>
    </w:p>
    <w:p>
      <w:pPr>
        <w:pStyle w:val="Normal"/>
        <w:tabs>
          <w:tab w:val="clear" w:pos="708"/>
          <w:tab w:val="left" w:pos="3544" w:leader="none"/>
        </w:tabs>
        <w:autoSpaceDE w:val="false"/>
        <w:jc w:val="both"/>
        <w:rPr/>
      </w:pPr>
      <w:r>
        <w:rPr>
          <w:sz w:val="24"/>
          <w:szCs w:val="24"/>
        </w:rPr>
        <w:t>Совета депутатов</w:t>
        <w:tab/>
        <w:t xml:space="preserve">                                                 </w:t>
        <w:tab/>
        <w:tab/>
        <w:t xml:space="preserve">  П.Н.Остапченко </w:t>
      </w:r>
    </w:p>
    <w:p>
      <w:pPr>
        <w:pStyle w:val="Normal"/>
        <w:tabs>
          <w:tab w:val="clear" w:pos="708"/>
          <w:tab w:val="left" w:pos="354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autoSpaceDE w:val="false"/>
        <w:jc w:val="both"/>
        <w:rPr/>
      </w:pPr>
      <w:r>
        <w:rPr>
          <w:sz w:val="24"/>
          <w:szCs w:val="24"/>
        </w:rPr>
        <w:t>Глава Змеиногорского района</w:t>
        <w:tab/>
        <w:t xml:space="preserve">                                   </w:t>
        <w:tab/>
        <w:tab/>
        <w:tab/>
        <w:t xml:space="preserve">                   Е.В.Фролов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70" w:hanging="0"/>
      <w:jc w:val="center"/>
      <w:outlineLvl w:val="5"/>
    </w:pPr>
    <w:rPr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sz w:val="24"/>
      <w:szCs w:val="24"/>
      <w:lang w:val="ru-RU" w:bidi="ar-SA"/>
    </w:rPr>
  </w:style>
  <w:style w:type="character" w:styleId="6">
    <w:name w:val="Заголовок 6 Знак"/>
    <w:qFormat/>
    <w:rPr>
      <w:b/>
      <w:bCs/>
      <w:sz w:val="32"/>
      <w:szCs w:val="32"/>
      <w:lang w:val="ru-RU" w:bidi="ar-SA"/>
    </w:rPr>
  </w:style>
  <w:style w:type="character" w:styleId="9">
    <w:name w:val="Заголовок 9 Знак"/>
    <w:qFormat/>
    <w:rPr>
      <w:b/>
      <w:bCs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 Знак"/>
    <w:basedOn w:val="Normal"/>
    <w:next w:val="Normal"/>
    <w:qFormat/>
    <w:pPr>
      <w:spacing w:before="280" w:after="280"/>
      <w:jc w:val="both"/>
    </w:pPr>
    <w:rPr>
      <w:rFonts w:ascii="Tahoma" w:hAnsi="Tahoma" w:cs="Tahom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917A448DCB786C0AF4D01CA929F15ECDC48E6EC53FBEA9A0542CE6523BBB3430ECB56563498C739B6681386585EB606A804EAD68BD614C27C1B25q1hFB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1:43:00Z</dcterms:created>
  <dc:creator>User</dc:creator>
  <dc:description/>
  <cp:keywords/>
  <dc:language>en-US</dc:language>
  <cp:lastModifiedBy>Пользователь Windows</cp:lastModifiedBy>
  <cp:lastPrinted>2020-07-09T08:27:00Z</cp:lastPrinted>
  <dcterms:modified xsi:type="dcterms:W3CDTF">2020-07-09T01:32:00Z</dcterms:modified>
  <cp:revision>8</cp:revision>
  <dc:subject/>
  <dc:title>Змеиногорский районный Совет депутатов</dc:title>
</cp:coreProperties>
</file>