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Cs w:val="24"/>
        </w:rPr>
      </w:pPr>
      <w:r>
        <w:rPr/>
        <w:t xml:space="preserve">16.06.2020 </w:t>
      </w:r>
      <w:r>
        <w:rPr>
          <w:b/>
        </w:rPr>
        <w:t xml:space="preserve">       </w:t>
      </w:r>
      <w:r>
        <w:rPr/>
        <w:t xml:space="preserve">                                      № 32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 соответствии с пунктом 2 части 1 статьи 1 Закона Алтайского края от 10.03.2009 №12-ЗС «О наделении органов местного самоуправления государственными полномочиями в области создания и функционирования  административных комиссий при местных администрациях», пунктом 6 части 1 статьи 83 Закона Алтайского края от 10.07.2002  №46-ЗС «Об административной ответственности за совершение правонарушений на территории Алтайского края» районный Совет депутатов  РЕШ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твердить перечень должностных лиц, уполномоченных составлять протоколы об административных правонарушениях, совершённых на территории Змеиногорского района Алтайского края, предусмотренных </w:t>
      </w:r>
      <w:hyperlink r:id="rId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70</w:t>
        </w:r>
      </w:hyperlink>
      <w:r>
        <w:rPr>
          <w:sz w:val="24"/>
          <w:szCs w:val="24"/>
        </w:rPr>
        <w:t xml:space="preserve">. Закона Алтайского края от 10.07.2002 г. № 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тников С.Н. - председатель комитета по физической культуре и спорту Администрации Змеиногорского района (ст. 46; 61; 61-1; 61-2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Бушуев С.М. – исполняющий обязанности заместителя главы Змеиногорского района по оперативным вопросам, председатель административной комиссии (ст. 25 ч.2,3,4; ст.25-1 (в части муниципальных услуг); ст. 27; 36-1; 46;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ебер Е.А. – секретарь административной комиссии при Администрации Змеиногорского района (ст. 25 ч.2,3,4; ст.25-1 (в части муниципальных услуг); ст. 27; 36-1, 40, 40-2, 40-3, 49-4, 46, 61, 61-1, 61-2, 67, 68, 68-2,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чаков В.Л. – заведующий отделом  растениеводства управления по сельскому хозяйству, землепользованию и природопользованию Администрации Змеиногорского района (ст.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инов О.А. – начальник отдела по гражданской обороне, чрезвычайным ситуациям и мобилизационной подготовке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Глазатова А.Р. – заместитель председателя комитета по культуре и туризму Администрации Змеиногорского района (ст. 27; 40; 40-2; 49-4; 61-1; 61-2; 67; 68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ырянова Е.В. – заведующий отделом экономики Администрации Змеиногорского района (ст. 25 ч.2,3,4; ст.25-1 (в части муниципальных услуг); 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есунов В.В. – начальник управления по сельскому хозяйству, землепользованию и природопользованию Администрации Змеиногорского района (ст. 27,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валенко Т.В.- председатель комитета по финансам, налоговой и кредитной политики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олженин А.Г. – заведующий отделом энергосбережения и ЖКХ Администрации Змеиногорского района (ст. 27; 36-1;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икифоренко А.В. – заведующий отделом по управлению муниципальным имуществом (ст. 27, 40, 40-2; 40-3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лова Н.В. – заведующий архивным отделом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йдер О.Н. - главный специалист органа опеки и попечительства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ворцова Л.Д. - заведующая отделом архитектуры, строительства, транспорта и благоустройства Администрации Змеиногорского района (ст. 27; 36-1; 40, 40-3; 61; 61-1; 61-2; 67; 68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стопятова Н.В. – заведующая отделом по труду и развитию предпринимательства (ст. 68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гунова М.В. - председатель комитета Администрации Змеиногорского района по образованию и делам молодёжи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инова И.М. – заместитель главы Администрации Змеиногорского района по социальным вопросам, председатель комитета Администрации Змеиногорского района по культуре и туризму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Фадеев А.В. – главный специалист по социальным вопросам Администрации Змеиногорского района (ст.27; ст. 36-1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олов Е.В. – глава Змеиногорского района; (ст. 25 ч.2,3,4; ст.25-1 (в части муниципальных услуг); ст. 27; 36-1; 61; 61-1; 61-2; 7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кушко Л.А. – управляющий делами Администрации Змеиногорского района (ст. 25 ч.2,3,4; ст. 61; 61-1; 61-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Змеиногорского районного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1.12.2019 №139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Направить настоящее решение на подписание и опубликование в установленном порядке главе района Е.В. Фролову.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Змеиногорского районного 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                                                                    П.Н.Остапченко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</w:t>
        <w:tab/>
        <w:t xml:space="preserve">                                   </w:t>
        <w:tab/>
        <w:tab/>
        <w:tab/>
        <w:t xml:space="preserve">                 Е.В.Фролов</w:t>
      </w:r>
    </w:p>
    <w:p>
      <w:pPr>
        <w:pStyle w:val="Normal"/>
        <w:tabs>
          <w:tab w:val="clear" w:pos="708"/>
          <w:tab w:val="left" w:pos="851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2" Type="http://schemas.openxmlformats.org/officeDocument/2006/relationships/hyperlink" Target="consultantplus://offline/ref=B7A2392C07583391BA0810C5AD8C40D97D4AB764CB5071C7AC3B8BC88DAE7F57845EE090D288D0E7479C053F3F2C91D845DDB14DC8E20DF23D2E18l0e6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3:00Z</dcterms:created>
  <dc:creator>User</dc:creator>
  <dc:description/>
  <cp:keywords/>
  <dc:language>en-US</dc:language>
  <cp:lastModifiedBy>Пользователь Windows</cp:lastModifiedBy>
  <cp:lastPrinted>2020-06-17T11:10:00Z</cp:lastPrinted>
  <dcterms:modified xsi:type="dcterms:W3CDTF">2020-07-07T04:36:00Z</dcterms:modified>
  <cp:revision>4</cp:revision>
  <dc:subject/>
  <dc:title>Российская  Федерация</dc:title>
</cp:coreProperties>
</file>