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16.12.2022                                                №  79                                               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  <w:t>О внесении изменений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5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,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 на </w:t>
      </w:r>
      <w:r>
        <w:rPr/>
        <w:t xml:space="preserve">подписание и опубликование в установленном порядке </w:t>
      </w:r>
      <w:r>
        <w:rPr>
          <w:szCs w:val="24"/>
        </w:rPr>
        <w:t>главе Змеиногорского района Е.В. Фролов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Змеиногорского районного Совета депутатов                                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>от 16.12.2022 № 79</w:t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7.12.2021 г. № 99 «О районном бюджете Змеиногорского района на 2022 год </w:t>
      </w:r>
    </w:p>
    <w:p>
      <w:pPr>
        <w:pStyle w:val="Normal"/>
        <w:ind w:firstLine="709"/>
        <w:jc w:val="center"/>
        <w:rPr/>
      </w:pPr>
      <w:r>
        <w:rPr/>
        <w:t>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7.12.2022 г. № 99 «О районном бюджете Змеиногор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1 сумму «690 834 699,97 рублей» заменить на сумму «703 470 842,18 рублей», сумму «476 109 321 рублей» заменить на сумму «481 523 341 рублей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2 сумму «746 167 906,25 рублей» заменить на сумму «750 615 932,21 рублей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4 сумму «55 333 206,28 рублей» заменить на сумму «53 332 490,03 рублей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пункт 3 пункта 2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>«3)  верхний предел муниципального внутреннего долга по состоянию на 1 января 2024 года в сумме 8 077 800 рублей, в том числе верхний предел долга по муниципальным гарантиям Змеиногорского района в сумме 0,0 рублей, и верхний предел муниципального внутреннего долга по состоянию на 1 января 2025 года в сумме 6 249 800 рублей, в том числе верхний предел долга по муниципальным гарантиям Змеиногорского района в сумме 0,0 рублей;».</w:t>
      </w:r>
    </w:p>
    <w:p>
      <w:pPr>
        <w:pStyle w:val="Normal"/>
        <w:ind w:firstLine="708"/>
        <w:jc w:val="both"/>
        <w:rPr/>
      </w:pPr>
      <w:r>
        <w:rPr/>
        <w:t xml:space="preserve">2) Приложение 1 изложить в следующей редакции:                                                            </w:t>
      </w:r>
    </w:p>
    <w:p>
      <w:pPr>
        <w:pStyle w:val="Normal"/>
        <w:ind w:left="2694" w:hanging="0"/>
        <w:rPr/>
      </w:pPr>
      <w:r>
        <w:rPr>
          <w:caps/>
        </w:rPr>
        <w:t xml:space="preserve">                                          </w:t>
      </w:r>
      <w:r>
        <w:rPr>
          <w:caps/>
        </w:rPr>
        <w:t>«Приложение 1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2 год и на плановый период 2023 и 2024 годов</w:t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22 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245"/>
        <w:gridCol w:w="1842"/>
      </w:tblGrid>
      <w:tr>
        <w:trPr>
          <w:trHeight w:val="2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332 490,0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332 490,03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8 изложить в следующей редакции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</w:t>
      </w:r>
      <w:r>
        <w:rPr>
          <w:caps/>
        </w:rPr>
        <w:t>«Приложение 8</w:t>
      </w:r>
    </w:p>
    <w:p>
      <w:pPr>
        <w:pStyle w:val="Normal"/>
        <w:ind w:left="5580" w:hanging="0"/>
        <w:rPr/>
      </w:pPr>
      <w:r>
        <w:rPr/>
        <w:t>к районному бюджету Змеиногорского   района на 2022 год и на плановый    период 2023 и 2024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2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575"/>
        <w:gridCol w:w="575"/>
        <w:gridCol w:w="1869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120 039,5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 7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77 96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2 219,0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326,6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279 033,88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8 882,8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 882,8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74 46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3 76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7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91 155,7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2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0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41 955,71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0973695"/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 000,00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 183 037,15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278 037,15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 625 07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502 02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130 5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0 1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6 55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5 9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843 787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41 093,9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2 693,0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47 4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8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8 6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32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08 9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 116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84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03 2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8 1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0973505"/>
            <w:r>
              <w:rPr/>
              <w:t>Прочие межбюджетные трансферты общего характера</w:t>
            </w:r>
            <w:bookmarkEnd w:id="1"/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25 100,00</w:t>
            </w:r>
          </w:p>
        </w:tc>
      </w:tr>
      <w:tr>
        <w:trPr>
          <w:trHeight w:val="27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 615 932,21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 Приложение 10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0 </w:t>
      </w:r>
    </w:p>
    <w:p>
      <w:pPr>
        <w:pStyle w:val="Normal"/>
        <w:ind w:left="5529" w:hanging="0"/>
        <w:rPr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720"/>
        <w:gridCol w:w="567"/>
        <w:gridCol w:w="709"/>
        <w:gridCol w:w="1539"/>
        <w:gridCol w:w="587"/>
        <w:gridCol w:w="1843"/>
      </w:tblGrid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04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униципальная программа «Комплексные меры </w:t>
              <w:br/>
              <w:t>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</w:t>
            </w:r>
            <w:r>
              <w:rPr>
                <w:rFonts w:cs="Calibri" w:ascii="Calibri" w:hAnsi="Calibri"/>
                <w:lang w:eastAsia="ru-RU"/>
              </w:rPr>
              <w:t xml:space="preserve"> "</w:t>
            </w:r>
            <w:r>
              <w:rPr>
                <w:lang w:eastAsia="ru-RU"/>
              </w:rPr>
              <w:t>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108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651 11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5 51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"Развитие массовой физической культуры и </w:t>
              <w:br/>
              <w:t xml:space="preserve">спорта, формирование здорового образа жизни у населения </w:t>
              <w:br/>
              <w:t xml:space="preserve">Змеиногорского района Алтайского края" муниципальной программы </w:t>
              <w:br/>
              <w:t xml:space="preserve">"Развитие физической культуры и спорта в Змеиногорском районе"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5 51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5 51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5 51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"Развитие спорта высших достижений и </w:t>
              <w:br/>
              <w:t xml:space="preserve">системы подготовки спортивного резерва" муниципальной программы  </w:t>
              <w:br/>
              <w:t xml:space="preserve">"Развитие физической культуры и спорта в Змеиногорском районе"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8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 9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 9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 9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24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674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08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"Развитие массовой физической культуры и </w:t>
              <w:br/>
              <w:t xml:space="preserve">спорта, формирование здорового образа жизни у населения </w:t>
              <w:br/>
              <w:t xml:space="preserve">Змеиногорского района Алтайского края" муниципальной программы </w:t>
              <w:br/>
              <w:t xml:space="preserve">"Развитие физической культуры и спорта в Змеиногорском районе"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08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08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15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93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786 791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66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66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 949 291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 146 597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19 222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е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28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28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0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0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0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Обеспечение условий реализации программы и развития отрасли» муниципальной программы «Развитие культуры </w:t>
              <w:br/>
              <w:t>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122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400S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 597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 597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802 693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8 79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8 79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8 79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58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99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22 379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22 379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22 379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9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 389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9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 522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Наследие" муниципальной программы "Развитие культуры и искусства Змеиногорского района Алтайского края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522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522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522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 234 9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униципальная программа «Комплексные меры </w:t>
              <w:br/>
              <w:t>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7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3 517 5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 502 0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467 3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467 3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10060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48 3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48 3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0 130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 558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 558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 558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 558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035 24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501 594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76 934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76 934,9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7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0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27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6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6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33 647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мероприятиям краевой адресной инвестиционной 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83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33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133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33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33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206 55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9 4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9 4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1 8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1 8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 45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3 15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58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еализация молодежных проектов и региональных программ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2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61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бровольчества (волонтерства) в Змеиногорском районе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5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594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8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7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7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2 448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 09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 260,0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39,9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2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2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2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 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рофессиональная подготовка, переподготовка, повышение квалификации и развитие кадрового потенциала Змеиногорского района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816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доступным и </w:t>
              <w:br/>
              <w:t>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03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мпенсация части родительской платы за присмотр и уход за детьми, осваивающими образовательные программы </w:t>
              <w:br/>
              <w:t xml:space="preserve">дошкольного образования в организациях, осуществляющих </w:t>
              <w:br/>
              <w:t>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оддержка детей-сирот и детей, оставшихся без попечения родителей» муниципальной «Адресная </w:t>
              <w:br/>
              <w:t>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ребенка в семье опекуна (попечителя) и </w:t>
              <w:br/>
              <w:t xml:space="preserve">приемной семье, а также вознаграждение, причитающееся </w:t>
              <w:br/>
              <w:t>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 4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6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2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75 377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 657 309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718 7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8 8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8 8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8 87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690,7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8 799,2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38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820 739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5 89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5 89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5 89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5 69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65,32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84 434,6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униципальная программа «Комплексные меры </w:t>
              <w:br/>
              <w:t>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83 628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</w:t>
              <w:br/>
              <w:t>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17 628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 14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 14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 142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961 486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80 186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 086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678,87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686,9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6 734,2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081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1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1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проведения частичной мобилизац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обеспечение проведения частичной мобилизац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482,8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6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Змеиногорском районе» Муниципальной программы "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716 270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508 070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8 070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8 070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8 070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8 070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508 070,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2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доступным и </w:t>
              <w:br/>
              <w:t>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территорий в целях жилищного строительства" муниципальной программы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9 744 037,1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8 959 037,1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456 811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водоснабжения и водоотвед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75 058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05 058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05 058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181 752,5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2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791 752,5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791 752,5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Комплексное развитие сельских территорий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5 166,9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5 166,9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5 166,9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215 166,9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5 166,9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кадрового потенциала Змеиногорского района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230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 513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</w:t>
              <w:br/>
              <w:t xml:space="preserve">законом от 24 ноября 1995 № 181-ФЗ "О социальной защите </w:t>
              <w:br/>
              <w:t>инвалидов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325 181,2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438 9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112 219,0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4 989,0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4 989,0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4 989,0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61 989,0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тс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931 35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1 35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1 35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1 35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1 35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1 35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1 35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АО "Алтайкрайэнер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033 885,2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033 885,2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 885,2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 885,2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53 885,2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53 885,2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43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4 49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4 49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инициативного проекта "Ремонт памятника воинам, погибшим в годы Великой Отечественной войны (1941-1945 гг.)" с. Никольское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 503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425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25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25 1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1 4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1 4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1 4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686 39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2 986 83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6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 7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 4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 036,6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363,36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759 19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0 688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0 688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0 688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23 678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 501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 501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 501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 501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 501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 489 94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5 89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5 89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5 89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5 894,38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00 045,62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67 845,62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5 972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5 972,83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5 156,6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5 156,6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5 156,6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АО "Алтайкрайэнер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 516,1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 516,1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 516,1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исполнительным листам ООО "Алтайское управление водопров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по исполнительным листам ООО "Алтайское управление водопров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58 5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58 56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6 908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6 908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6 908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66 908,59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651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651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651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651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651,4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615 932,2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) Приложение 12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2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497"/>
        <w:gridCol w:w="704"/>
        <w:gridCol w:w="564"/>
        <w:gridCol w:w="566"/>
        <w:gridCol w:w="1843"/>
      </w:tblGrid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78 149,4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34 649,4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66 949,4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 369,1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61 989,0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5 69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2 448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8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24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8 799,2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 092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992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674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39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6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 4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 036,6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363,3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3 5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948 881,9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948 881,9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46 773,3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2 059,7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9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434,6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 389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9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2 108,59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 108,59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рофилактика преступлений и иных правонарушений в Змеиногорском районе"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овышение безопасности дорожного движения в Змеиногорском районе"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" на 2022-2026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Змеиногорском районе» Муниципальной программы "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" на 2022-2026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0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беспечение жильем молодых семей в Змеиногорском районе" муниципальной программы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D2D2D"/>
                <w:lang w:eastAsia="ru-RU"/>
              </w:rPr>
              <w:t>Подпрограмма "Развитие территорий в целях жилищного строительства" муниципальной программы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туризма в Змеиногорском районе Алтайского края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сельского хозяйства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Противодействие экстремизму и идеологии терроризма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845 090,4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водоснабжения и водоотвед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75 058,8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05 058,8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05 058,8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"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570 031,5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2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791 752,5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791 752,5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88 279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4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 558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культуры Змеиногорского района Алтайского края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21 645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Наследие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 5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28 5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28 5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культурного наслед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Искусство и народное творчество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0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0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0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бразование в сфере культуры и искусства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2 9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беспечение условий реализации программы и развития отрасли" муниципальной программы "Развитие культуры Змеиногорского района Алтайского края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 645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522,0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522,0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 597,9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 597,9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Комплексное развитие сельских территорий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7 058,8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образования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 895 632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школьного образования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477 32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48 32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48 32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19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6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общего образования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621 694,9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76 934,9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76 934,9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01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272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66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66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04 77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33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33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1 87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1 87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 45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3 15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рофессиональная подготовка, переподготовка, повышение квалификации и развитие кадрового потенциала Змеиногорского района" муниципальной программы "Развитие образования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" муниципальной программы "Развитие образования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33 647,0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мероприятиям краевой адресной инвестиционной программ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предпринимательства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молодежной политики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9 58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еализация молодежных проектов и региональных программ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2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2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61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бровольчества (волонтерства) в Змеиногорском районе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6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6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6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кадрового потенциала Змеиногорского района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физической культуры и спорта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53 38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массовой физической культуры и спорта, формирование здорового образа жизни у населения Змеиногорского района Алтайского края" муниципальной программы "Развитие физической культуры и спорта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80 59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5 51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5 51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08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15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93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спорта высших достижений и системы подготовки спортивного резерва" муниципальной программы  "Развитие физической культуры и спорта в Змеиногорском районе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84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44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еры социальной поддержки отдельным категориям граждан" муниципальной программы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оддержка детей-сирот и детей, оставшихся без попечения родителей" муниципальной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 4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6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2 6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3 29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инициативного проекта "Ремонт памятника воинам, погибшим в годы Великой Отечественной войны (1941-1945 гг.)" с. Никольское Змеиногор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90 155,7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1 955,7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61 955,7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8 070,5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53 885,2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41 866,9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5 166,9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5 166,9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Иные мероприятия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640 495,9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 326,6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109 9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109 9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 501,59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8 342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651,41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3 5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125 269,35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627 559,3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 086,5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678,8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1 4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55 659,76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6 734,2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энергосбыт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6 511,0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6 511,0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6 511,07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крайэнерго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7 516,1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7 516,1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7 516,1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1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1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1 3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проведения частичной мобилизации гражд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обеспечение проведения частичной мобилизации гражд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82,85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 ООО "Алтайское управление водопроводо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по исполнительным листам ООО "Алтайское управление водопроводо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615 932,2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) Пункт 4 статьи 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Утвердить объем бюджетных ассигнований Дорожного фонда Змеиногорского района Алтайского края на 2022 год в сумме 16 541 955,71 руб.,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., на 2023 в сумме 12 361 470 руб.,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., и на 2024 год в сумме          12 470 070 руб., 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., руб.»</w:t>
      </w:r>
    </w:p>
    <w:p>
      <w:pPr>
        <w:pStyle w:val="Normal"/>
        <w:ind w:firstLine="426"/>
        <w:jc w:val="both"/>
        <w:rPr/>
      </w:pPr>
      <w:r>
        <w:rPr/>
        <w:t>7) Пункт 5 статьи 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Установить объем бюджетных ассигнований Резервного фонда Администрации Змеиногорского района Алтайского края на 2022 год в сумме 395 326,61 руб., на 2023 год в сумме 1 500 000 руб. и на 2024 год в сумме 1 500 000 руб.»</w:t>
      </w:r>
    </w:p>
    <w:p>
      <w:pPr>
        <w:pStyle w:val="Normal"/>
        <w:ind w:firstLine="426"/>
        <w:jc w:val="both"/>
        <w:rPr/>
      </w:pPr>
      <w:r>
        <w:rPr/>
        <w:t>8) Пункт 7 статьи 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«Утвердить объем бюджетных ассигнований на погашение задолженности по исполнительным листам: </w:t>
      </w:r>
    </w:p>
    <w:p>
      <w:pPr>
        <w:pStyle w:val="Normal"/>
        <w:ind w:firstLine="426"/>
        <w:jc w:val="both"/>
        <w:rPr/>
      </w:pPr>
      <w:r>
        <w:rPr/>
        <w:t xml:space="preserve">на 2022 год  в сумме  39 568 886,93 руб., в том числе: - Расчеты по исполнительным листам АО «Алтайэнергосбыт» – 9 496 511,07 руб.; - Расчеты по исполнительным листам АО «Алтайкрайэнерго» – 11 097 516,10 руб., - </w:t>
      </w:r>
      <w:r>
        <w:rPr>
          <w:lang w:eastAsia="ru-RU"/>
        </w:rPr>
        <w:t>Расходы по исполнительным листам ООО «Алтайское управление водопроводов» - 10 019 200 руб., - Расчеты по исполнительным листам Министерства строительства Алтайского края – 8 885 972,83 руб., Расчеты по исполнительным листам ПАО «Россети Сибири» - 69 686,93 руб.</w:t>
      </w:r>
    </w:p>
    <w:p>
      <w:pPr>
        <w:pStyle w:val="Normal"/>
        <w:ind w:firstLine="426"/>
        <w:jc w:val="both"/>
        <w:rPr/>
      </w:pPr>
      <w:r>
        <w:rPr/>
        <w:t>на 2023 год в сумме 8 940 000 руб., в том числе: Расчеты по исполнительным листам АО «Алтайэнергосбыт» – 7 000 000 руб.; - Расчеты по исполнительным листам АО «Алтайкрайэнерго» – 1 940 000 руб.,</w:t>
      </w:r>
    </w:p>
    <w:p>
      <w:pPr>
        <w:pStyle w:val="Normal"/>
        <w:ind w:firstLine="426"/>
        <w:jc w:val="both"/>
        <w:rPr/>
      </w:pPr>
      <w:r>
        <w:rPr/>
        <w:t>на 2024 год в сумме 8 940 000 руб., в том числе: - Расчеты по исполнительным листам АО «Алтайэнергосбыт» – 7 000 000 руб.; - Расчеты по исполнительным листам АО «Алтайкрайэнерго» – 1 940 000 руб.»</w:t>
      </w:r>
    </w:p>
    <w:p>
      <w:pPr>
        <w:pStyle w:val="Normal"/>
        <w:ind w:firstLine="426"/>
        <w:jc w:val="both"/>
        <w:rPr/>
      </w:pPr>
      <w:r>
        <w:rPr/>
        <w:t>9) Пункт 1 статьи 6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Особенности исполнения районного бюджета</w:t>
      </w:r>
    </w:p>
    <w:p>
      <w:pPr>
        <w:pStyle w:val="Normal"/>
        <w:ind w:firstLine="426"/>
        <w:jc w:val="both"/>
        <w:rPr/>
      </w:pPr>
      <w:r>
        <w:rPr/>
        <w:t xml:space="preserve">1. 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постановлениями и распоряжениями Администрации района в сводную бюджетную роспись без внесения изменений в настоящее решение могут быть внесены изменения: </w:t>
      </w:r>
    </w:p>
    <w:p>
      <w:pPr>
        <w:pStyle w:val="Normal"/>
        <w:ind w:firstLine="426"/>
        <w:jc w:val="both"/>
        <w:rPr/>
      </w:pPr>
      <w:r>
        <w:rPr/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-нения короновирусной инфекции;</w:t>
      </w:r>
    </w:p>
    <w:p>
      <w:pPr>
        <w:pStyle w:val="Normal"/>
        <w:ind w:firstLine="426"/>
        <w:jc w:val="both"/>
        <w:rPr/>
      </w:pPr>
      <w:r>
        <w:rPr/>
        <w:t>2) 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ind w:firstLine="426"/>
        <w:jc w:val="both"/>
        <w:rPr/>
      </w:pPr>
      <w:r>
        <w:rPr/>
        <w:t>3) в случае получения дотаций из краевого бюджета.»</w:t>
      </w:r>
    </w:p>
    <w:p>
      <w:pPr>
        <w:pStyle w:val="Normal"/>
        <w:ind w:firstLine="426"/>
        <w:jc w:val="both"/>
        <w:rPr/>
      </w:pPr>
      <w:r>
        <w:rPr/>
        <w:t>10) Пункт 5 статьи 7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Утвердить иные межбюджетные трансферты  на обеспечение дорожной деятельности  городскому поселению город Змеиногорск  на 2022 год в сумме  4 367 963  руб., на 2023 в сумме  3 801 000 руб.,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., и на 2024 год в сумме 3 820 000 руб.,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., руб.</w:t>
      </w:r>
    </w:p>
    <w:p>
      <w:pPr>
        <w:pStyle w:val="Normal"/>
        <w:ind w:firstLine="426"/>
        <w:jc w:val="both"/>
        <w:rPr/>
      </w:pPr>
      <w:r>
        <w:rPr/>
        <w:t>Предоставить право Администрации Змеиногорского района Алтайского края уточнять сумму, указанную в абзаце 1 пункта 5 настоящей статьи в соответствии с документами Правительства Алтайского края, Управления Федерального казначейства по Алтайскому краю, без внесения изменений в настоящее решение.»</w:t>
      </w:r>
    </w:p>
    <w:p>
      <w:pPr>
        <w:pStyle w:val="Normal"/>
        <w:ind w:firstLine="426"/>
        <w:jc w:val="both"/>
        <w:rPr/>
      </w:pPr>
      <w:r>
        <w:rPr/>
        <w:t>11) Пункт 6 статьи 7 изложить в следующи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Утвердить объем межбюджетных трансфертов из районного бюджета в бюджеты поселений на переданные с уровня муниципального района полномочия, в соответствии с заключенными соглашениями о передаче полномочий, на 2022 год в сумме 10 680 418,21 руб., на 2023 год в сумме 2 802 000 руб., на 2024 год в сумме 2 830 000 руб., распределение бюджетам поселений согласно приложениям </w:t>
      </w:r>
      <w:r>
        <w:rPr>
          <w:b/>
          <w:bCs/>
        </w:rPr>
        <w:t>19, 20, 21, 22, 28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Предоставить право Администрации Змеиногорского района Алтайского края уточнять суммы, предусмотренные абзацем 1 пункта 6 настоящей статьи и перераспределять межбюджетные трансферты, предусмотренные приложением 19, 21, настоящего решения (в части полномочий в области дорожной деятельности) без внесения изменений в настоящее решение.»</w:t>
      </w:r>
    </w:p>
    <w:p>
      <w:pPr>
        <w:pStyle w:val="Normal"/>
        <w:ind w:firstLine="426"/>
        <w:jc w:val="both"/>
        <w:rPr/>
      </w:pPr>
      <w:r>
        <w:rPr/>
        <w:t xml:space="preserve">12) </w:t>
      </w:r>
      <w:bookmarkStart w:id="2" w:name="_Hlk109913198"/>
      <w:r>
        <w:rPr/>
        <w:t>Приложение 19 изложить в следующей редакции:</w:t>
      </w:r>
      <w:bookmarkEnd w:id="2"/>
    </w:p>
    <w:p>
      <w:pPr>
        <w:pStyle w:val="Normal"/>
        <w:ind w:left="5529" w:hanging="0"/>
        <w:rPr/>
      </w:pPr>
      <w:r>
        <w:rPr>
          <w:caps/>
        </w:rPr>
        <w:t xml:space="preserve">«Приложение 19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3118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4 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6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 70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5 922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3) Приложение 20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0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3118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Организация ритуальных услуг и содержание мест захоронения в части организации содержания кладбища (обустройство, уборка  мусора и другие  расходы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) Пункт 9 статьи 7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/>
        <w:t xml:space="preserve">«Утвердить иные межбюджетные трансферты на решение вопросов местного значения поселений на 2022 год в сумме 22 221 400 руб., на 2023 год 6 518 000 руб., на 2024 год       6 518 000 руб., распределение бюджетам поселений согласно приложению </w:t>
      </w:r>
      <w:r>
        <w:rPr>
          <w:b/>
        </w:rPr>
        <w:t>24,25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  </w:t>
      </w:r>
      <w:r>
        <w:rPr/>
        <w:t>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иные межбюджетные трансферты, предусмотренные приложением  24, 25</w:t>
      </w:r>
      <w:r>
        <w:rPr>
          <w:b/>
        </w:rPr>
        <w:t xml:space="preserve"> </w:t>
      </w:r>
      <w:r>
        <w:rPr/>
        <w:t>настоящего решения  в соответствии с методикой, утвержденной постановлением Администрации Змеиногорского района от 21.10.2020 года № 460 «Об утверждении методики распределения иных межбюджетных трансфертов на решение вопросов местного значения поселений».»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/>
        <w:t>15) Приложение 24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4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>
          <w:lang w:val="en-US"/>
        </w:rPr>
        <w:t>к районному бюджету Змеиногорского района на 202</w:t>
      </w:r>
      <w:r>
        <w:rPr/>
        <w:t>2</w:t>
      </w:r>
      <w:r>
        <w:rPr>
          <w:lang w:val="en-US"/>
        </w:rPr>
        <w:t xml:space="preserve"> год и на плановый       период 202</w:t>
      </w:r>
      <w:r>
        <w:rPr/>
        <w:t>3</w:t>
      </w:r>
      <w:r>
        <w:rPr>
          <w:lang w:val="en-US"/>
        </w:rPr>
        <w:t xml:space="preserve"> и 202</w:t>
      </w:r>
      <w:r>
        <w:rPr/>
        <w:t>4</w:t>
      </w:r>
      <w:r>
        <w:rPr>
          <w:lang w:val="en-US"/>
        </w:rPr>
        <w:t xml:space="preserve"> годов</w:t>
      </w:r>
      <w:r>
        <w:rPr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>
          <w:lang w:val="en-US"/>
        </w:rPr>
        <w:t xml:space="preserve">Распределение иных межбюджетных трансфертов </w:t>
      </w:r>
      <w:r>
        <w:rPr/>
        <w:t xml:space="preserve">на решение вопросов местного значения </w:t>
      </w:r>
      <w:r>
        <w:rPr>
          <w:lang w:val="en-US"/>
        </w:rPr>
        <w:t>из районного бюджета</w:t>
      </w:r>
      <w:r>
        <w:rPr/>
        <w:t xml:space="preserve"> </w:t>
      </w:r>
      <w:r>
        <w:rPr>
          <w:lang w:val="en-US"/>
        </w:rPr>
        <w:t>бюджетам поселений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7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82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21 400»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опубликования в установленном порядке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Е.В.Фролов</w:t>
      </w:r>
      <w:r>
        <w:br w:type="page"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ЛИСТ СОГЛАСОВ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оекта решения Змеиногорского районного Совета депутатов по вопросу: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>О внесении изменений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Субъект права правотворческой инициативы: </w:t>
      </w:r>
      <w:r>
        <w:rPr>
          <w:u w:val="single"/>
          <w:lang w:eastAsia="ru-RU"/>
        </w:rPr>
        <w:t>Комитет по финансам, налоговой и кредитной политике Администрации Змеиногор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Профильная постоянная комиссия Совета депутатов </w:t>
      </w:r>
      <w:r>
        <w:rPr>
          <w:u w:val="single"/>
          <w:lang w:eastAsia="ru-RU"/>
        </w:rPr>
        <w:t>по вопросам экономики, бюджета, налоговой и кредитной политике</w:t>
      </w:r>
    </w:p>
    <w:p>
      <w:pPr>
        <w:pStyle w:val="Normal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о вопросам  бюджета,    налоговой,    кредитной политики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вопросам законности и правопорядк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  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 юридическим отделом (юрисконсульт      юридического отдела)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седатель  комитета по финансам, налоговой и кредитной политике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eastAsia="ru-RU"/>
              </w:rPr>
              <w:t>Лешева Елена Андреевна, 385(87)22330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2D2D2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8:00Z</dcterms:created>
  <dc:creator>Лиза</dc:creator>
  <dc:description/>
  <dc:language>en-US</dc:language>
  <cp:lastModifiedBy>Пользователь Windows</cp:lastModifiedBy>
  <cp:lastPrinted>2022-12-05T17:20:00Z</cp:lastPrinted>
  <dcterms:modified xsi:type="dcterms:W3CDTF">2022-12-27T04:2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