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ind w:left="-102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>
          <w:sz w:val="20"/>
          <w:szCs w:val="20"/>
        </w:rPr>
      </w:pPr>
      <w:r>
        <w:rPr/>
        <w:t xml:space="preserve"> </w:t>
      </w:r>
      <w:r>
        <w:rPr/>
        <w:t xml:space="preserve">16.12.2022                                                № 83                                                   г. Змеиногорс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ложение «О порядке назначения и освобождения от должности руководителей муниципальных унитарных предприятий и учреждений», утвержденное решением Змеиногорского районного Совета депутатов от 12.02.2004 № 12 </w:t>
      </w:r>
    </w:p>
    <w:p>
      <w:pPr>
        <w:pStyle w:val="ConsPlus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bCs/>
          <w:szCs w:val="24"/>
        </w:rPr>
        <w:t xml:space="preserve">В соответствии с  </w:t>
      </w:r>
      <w:r>
        <w:rPr>
          <w:b w:val="false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bCs/>
          <w:szCs w:val="24"/>
        </w:rPr>
        <w:t xml:space="preserve">Уставом муниципального образования Змеиногорский район Алтайского края Змеиногорский районный Совет депутатов </w:t>
      </w:r>
      <w:r>
        <w:rPr>
          <w:b w:val="false"/>
          <w:szCs w:val="24"/>
        </w:rPr>
        <w:t>РЕШИЛ</w:t>
      </w:r>
      <w:r>
        <w:rPr>
          <w:b w:val="false"/>
          <w:spacing w:val="20"/>
          <w:szCs w:val="24"/>
        </w:rPr>
        <w:t>:</w:t>
      </w:r>
    </w:p>
    <w:p>
      <w:pPr>
        <w:pStyle w:val="Normal"/>
        <w:tabs>
          <w:tab w:val="left" w:pos="709" w:leader="none"/>
          <w:tab w:val="left" w:pos="467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</w:rPr>
        <w:tab/>
        <w:t>1. Утвердить прилагаемые изменения в Положение «О порядке назначения и освобождения от должности руководителей муниципальных унитарных предприятий и учреждений», утвержденное решением Змеиногорского районного Совета депутатов от 12.02.2004  № 12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править прилагаемые изменения в Положение «О порядке назначения и освобождения от должности руководителей муниципальных унитарных предприятий и учреждений», утвержденное решением Змеиногорского районного Совета депутатов от 12.02.2004 № 12 главе Змеиногорского района на подписание и опубликование в установленном порядке.</w:t>
      </w:r>
    </w:p>
    <w:p>
      <w:pPr>
        <w:pStyle w:val="ConsPlusTitle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Змеиногорского районного </w:t>
      </w:r>
    </w:p>
    <w:p>
      <w:pPr>
        <w:pStyle w:val="31"/>
        <w:tabs>
          <w:tab w:val="clear" w:pos="709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                                                                         П.Н.Остапченко</w:t>
      </w:r>
    </w:p>
    <w:p>
      <w:pPr>
        <w:pStyle w:val="ConsPlusTitle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585" w:leader="none"/>
        </w:tabs>
        <w:ind w:left="709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УТВЕРЖДЕНО  решением</w:t>
      </w:r>
    </w:p>
    <w:p>
      <w:pPr>
        <w:pStyle w:val="Normal"/>
        <w:shd w:fill="FFFFFF" w:val="clear"/>
        <w:tabs>
          <w:tab w:val="clear" w:pos="709"/>
          <w:tab w:val="left" w:pos="730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районного Совета депутатов</w:t>
      </w:r>
    </w:p>
    <w:p>
      <w:pPr>
        <w:pStyle w:val="Normal"/>
        <w:shd w:fill="FFFFFF" w:val="clear"/>
        <w:tabs>
          <w:tab w:val="clear" w:pos="709"/>
          <w:tab w:val="left" w:pos="730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от 16.12.2022 № 8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Изменения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в Положение «О порядке назначения и освобождения от должности руководителей муниципальных унитарных предприятий и учреждений», утвержденное решением Змеиногорского районного Совета депутатов от 12.02.2004  № 12</w:t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Внести </w:t>
      </w:r>
      <w:r>
        <w:rPr>
          <w:bCs/>
          <w:szCs w:val="24"/>
        </w:rPr>
        <w:t>в Положение «О порядке назначения и освобождения от должности руководителей муниципальных унитарных предприятий и учреждений», утвержденное решением Змеиногорского районного Совета депутатов от 12.02.2004 № 12»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пункт 2 изложить в следующей редакции: «2. Руководитель муниципального унитарного предприятия или муниципального учреждения назначается главой района путем заключения с ним трудового договора и издания распоряжения. Кандидатура руководителя муниципального предприятия или учреждения согласовывается с соответствующим  отраслевым структурным подразделением </w:t>
      </w:r>
      <w:r>
        <w:rPr/>
        <w:t>Администрации Змеиногорского района Алтайского края.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701" w:leader="none"/>
        </w:tabs>
        <w:ind w:left="0" w:firstLine="710"/>
        <w:jc w:val="both"/>
        <w:rPr>
          <w:szCs w:val="24"/>
        </w:rPr>
      </w:pPr>
      <w:r>
        <w:rPr>
          <w:szCs w:val="24"/>
        </w:rPr>
        <w:t xml:space="preserve">пункт 6 изложить в следующей редакции: «6. Проект трудового договора и распоряжения о назначении руководителя подготавливается и предоставляется на подпись главе района </w:t>
      </w:r>
      <w:r>
        <w:rPr>
          <w:szCs w:val="28"/>
        </w:rPr>
        <w:t xml:space="preserve">отделом по труду и развитию предпринимательства комитета экономики Администрации Змеиногорского района. Проект  трудового договора должен быть согласован с </w:t>
      </w:r>
      <w:r>
        <w:rPr>
          <w:szCs w:val="24"/>
        </w:rPr>
        <w:t xml:space="preserve"> соответствующим  отраслевым структурным подразделением, </w:t>
      </w:r>
      <w:r>
        <w:rPr/>
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, юридическим отделом, о чем делаются отметки на последнем листе проекта трудового договора.</w:t>
      </w:r>
      <w:r>
        <w:rPr>
          <w:szCs w:val="24"/>
        </w:rPr>
        <w:t>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/>
      </w:pPr>
      <w:r>
        <w:rPr>
          <w:szCs w:val="24"/>
        </w:rPr>
        <w:t xml:space="preserve">пункт 7 изложить в следующей редакции: «7. Согласование проекта трудового договора осуществляется структурными подразделениями Администрации Змеиногорского района в срок не более 10 рабочих дней.»;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>
          <w:szCs w:val="24"/>
        </w:rPr>
      </w:pPr>
      <w:r>
        <w:rPr>
          <w:szCs w:val="24"/>
        </w:rPr>
        <w:t xml:space="preserve">Пункт  8 изложить в следующей редакции: «8. Согласованный и подписанный кандидатом на должность руководителя проект договора предоставляется </w:t>
      </w:r>
      <w:r>
        <w:rPr>
          <w:szCs w:val="28"/>
        </w:rPr>
        <w:t>отделом по труду и развитию предпринимательства комитета экономики Администрации Змеиногорского района на подпись главе района в 2-х экземплярах.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>
          <w:szCs w:val="24"/>
        </w:rPr>
      </w:pPr>
      <w:r>
        <w:rPr>
          <w:szCs w:val="24"/>
        </w:rPr>
        <w:t xml:space="preserve">В пункте 10 слова «в отделе по труду» заменить словами « в </w:t>
      </w:r>
      <w:r>
        <w:rPr>
          <w:szCs w:val="28"/>
        </w:rPr>
        <w:t>отделе по труду и развитию предпринимательства комитета экономики Администрации Змеиногорского района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>
          <w:szCs w:val="24"/>
        </w:rPr>
      </w:pPr>
      <w:r>
        <w:rPr>
          <w:szCs w:val="28"/>
        </w:rPr>
        <w:t>В пункте 13 слова « отделом по труду» заменить словами «отделом по труду и развитию предпринимательства комитета экономики Администрации Змеиногорского района»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40"/>
        <w:jc w:val="both"/>
        <w:rPr/>
      </w:pPr>
      <w:r>
        <w:rPr>
          <w:szCs w:val="24"/>
        </w:rPr>
        <w:t xml:space="preserve">Контроль за исполнением настоящего решения возложить на постоянные комиссии Змеиногорского районного Совета депутатов Алтайского края по вопросам экономики, бюджета, налоговой и кредитной политики, по социальным вопросам. </w:t>
      </w:r>
    </w:p>
    <w:p>
      <w:pPr>
        <w:pStyle w:val="31"/>
        <w:tabs>
          <w:tab w:val="clear" w:pos="709"/>
          <w:tab w:val="left" w:pos="9360" w:leader="none"/>
        </w:tabs>
        <w:spacing w:before="0" w:after="0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Е.В.Фролов</w:t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spacing w:before="0" w:after="120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30:00Z</dcterms:created>
  <dc:creator>klimova</dc:creator>
  <dc:description/>
  <cp:keywords/>
  <dc:language>en-US</dc:language>
  <cp:lastModifiedBy>Пользователь Windows</cp:lastModifiedBy>
  <cp:lastPrinted>2022-12-20T09:07:00Z</cp:lastPrinted>
  <dcterms:modified xsi:type="dcterms:W3CDTF">2022-12-21T04:47:00Z</dcterms:modified>
  <cp:revision>6</cp:revision>
  <dc:subject/>
  <dc:title>ПРОЕКТ</dc:title>
</cp:coreProperties>
</file>