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______________________</w:t>
      </w:r>
      <w:r>
        <w:rPr/>
        <w:t xml:space="preserve">                                  №_______                                              г. Змеиногорск  </w:t>
      </w:r>
      <w:r>
        <w:rPr>
          <w:szCs w:val="24"/>
        </w:rPr>
        <w:t xml:space="preserve">  </w:t>
      </w:r>
    </w:p>
    <w:p>
      <w:pPr>
        <w:pStyle w:val="Heading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tabs>
          <w:tab w:val="clear" w:pos="708"/>
          <w:tab w:val="left" w:pos="5387" w:leader="none"/>
        </w:tabs>
        <w:ind w:right="4251" w:hanging="0"/>
        <w:jc w:val="both"/>
        <w:rPr>
          <w:szCs w:val="24"/>
        </w:rPr>
      </w:pPr>
      <w:r>
        <w:rPr>
          <w:szCs w:val="24"/>
        </w:rPr>
        <w:t>О внесении изменения в решение Змеиногорского районного Совета депутатов Алтайского края от 11.12.2020 №70 «Об осуществлении государственных полномочий в области создания и функционирования административных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сс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дпунктом 2 пункта 1 статьи 1 Закона Алтайского края от 10.03.2009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пунктом 6 части 1 статьи 83 Закона Алтайского края от 10.07.2002  №46-ЗС «Об административной ответственности за совершение правонарушений на территории Алтайского края» в связи с кадровыми изменениями районный Совет депутатов  РЕШИЛ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>1. Утвердить прилагаемое изменение в решение Змеиногорского районного Совета депутатов от 11.12.2020 №70 «Об осуществлении государственных полномочий в области создания и функционирования административных комисси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Направить прилагаемые изменения в решение Змеиногорского районного Совета депутатов от 11.12.2020 №70 «Об осуществлении государственных полномочий в области создания и функционирования административных комиссий»  главе Змеиногорского района на подписание и опубликование в установленном порядк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редседатель Змеиногорского районног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овета депутатов Алтайского края                                                                        П.Н. Остапченк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6663" w:leader="none"/>
        </w:tabs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left="709" w:hanging="0"/>
        <w:jc w:val="both"/>
        <w:rPr>
          <w:sz w:val="24"/>
        </w:rPr>
      </w:pPr>
      <w:r>
        <w:rPr>
          <w:sz w:val="24"/>
        </w:rPr>
        <w:tab/>
        <w:t xml:space="preserve"> УТВЕРЖДЕНО  решением</w:t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районного Совета депутатов</w:t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от ____________№________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Изменение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в решение Змеиногорского районного Совета депутатов Алтайского края от 11.12.2020 №70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4"/>
        </w:rPr>
      </w:pPr>
      <w:r>
        <w:rPr>
          <w:sz w:val="24"/>
        </w:rPr>
        <w:t>«Об осуществлении государственных полномочий в области создания и функционирования административных комиссий»</w:t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965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 Внести в решение Змеиногорского районного Совета депутатов от 11.12.2020 №70 «Об осуществлении государственных полномочий в области создания и функционирования административных комиссий»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1965" w:leader="none"/>
        </w:tabs>
        <w:jc w:val="both"/>
        <w:rPr/>
      </w:pPr>
      <w:r>
        <w:rPr>
          <w:sz w:val="24"/>
        </w:rPr>
        <w:tab/>
        <w:t xml:space="preserve">1.1. в подпункте 2 пункта 1 слова «Бортникова О.А. – заместитель председателя комиссии </w:t>
      </w:r>
      <w:r>
        <w:rPr>
          <w:sz w:val="24"/>
          <w:szCs w:val="24"/>
        </w:rPr>
        <w:t>главный специалист по земельно-имущественным отношениям администрации города Змеиногорск Змеиногорского района</w:t>
      </w:r>
      <w:r>
        <w:rPr>
          <w:sz w:val="24"/>
        </w:rPr>
        <w:t>», заменить на слова «Фрицлер Е.Н. – заместитель председателя комиссии, главный специалист отдела по строительству, архитектуре, благоустройству, транспорту и ЖКХ администрации города Змеиногорска Змеиногорского района»,</w:t>
      </w:r>
    </w:p>
    <w:p>
      <w:pPr>
        <w:pStyle w:val="Normal"/>
        <w:tabs>
          <w:tab w:val="clear" w:pos="708"/>
          <w:tab w:val="left" w:pos="709" w:leader="none"/>
          <w:tab w:val="left" w:pos="1965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2. в подпункте 2 пункта 1 слова «Раченкова А.В. – заместитель начальника отдела по строительству, архитектуре, благоустройству, транспорту и ЖКХ администрации города Змеиногорска Змеиногорского района», заменить на слова «Белоцерковская О.А. – заместитель начальника отдела по земельно-имущественным отношениям Администрации города Змеиногорска».</w:t>
      </w:r>
    </w:p>
    <w:p>
      <w:pPr>
        <w:pStyle w:val="Normal"/>
        <w:tabs>
          <w:tab w:val="clear" w:pos="708"/>
          <w:tab w:val="left" w:pos="709" w:leader="none"/>
          <w:tab w:val="left" w:pos="1965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3. подпункт 2 пункта 1 дополнить абзацем «Бабенков В.А. – депутат Змеиногорского городского Совета депутатов».</w:t>
      </w:r>
    </w:p>
    <w:p>
      <w:pPr>
        <w:pStyle w:val="Normal"/>
        <w:tabs>
          <w:tab w:val="clear" w:pos="708"/>
          <w:tab w:val="left" w:pos="709" w:leader="none"/>
          <w:tab w:val="left" w:pos="1965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Опубликовать настоящее изменение в Сборнике муниципальных правовых актов Змеиногорского района, разместить на официальном сайте Администрации Змеиногорского района.</w:t>
      </w:r>
    </w:p>
    <w:p>
      <w:pPr>
        <w:pStyle w:val="Normal"/>
        <w:tabs>
          <w:tab w:val="clear" w:pos="708"/>
          <w:tab w:val="left" w:pos="709" w:leader="none"/>
          <w:tab w:val="left" w:pos="1965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Настоящее решение вступает в силу с момента принятия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4"/>
        </w:rPr>
      </w:pPr>
      <w:r>
        <w:rPr>
          <w:sz w:val="24"/>
        </w:rPr>
        <w:t>Глава Змеиногорского района                                                                                        Е.В. Фролов</w:t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  <w:tab w:val="left" w:pos="6521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34:00Z</dcterms:created>
  <dc:creator>User</dc:creator>
  <dc:description/>
  <cp:keywords/>
  <dc:language>en-US</dc:language>
  <cp:lastModifiedBy>Пользователь Windows</cp:lastModifiedBy>
  <cp:lastPrinted>2022-12-20T09:12:00Z</cp:lastPrinted>
  <dcterms:modified xsi:type="dcterms:W3CDTF">2022-12-20T02:15:00Z</dcterms:modified>
  <cp:revision>7</cp:revision>
  <dc:subject/>
  <dc:title>Российская  Федерация</dc:title>
</cp:coreProperties>
</file>