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/>
        <w:t>17.12.2021                                                      № 95                                                       г. Змеиногорс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</w:tblGrid>
      <w:tr>
        <w:trPr>
          <w:trHeight w:val="354" w:hRule="atLeast"/>
        </w:trPr>
        <w:tc>
          <w:tcPr>
            <w:tcW w:w="4405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.03.1995 года №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, районный Совет депутатов  РЕШИЛ: </w:t>
      </w:r>
    </w:p>
    <w:p>
      <w:pPr>
        <w:pStyle w:val="Default"/>
        <w:ind w:firstLine="567"/>
        <w:jc w:val="both"/>
        <w:rPr/>
      </w:pPr>
      <w:r>
        <w:rPr/>
        <w:t xml:space="preserve">1. Утвердить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, согласно приложению. </w:t>
      </w:r>
    </w:p>
    <w:p>
      <w:pPr>
        <w:pStyle w:val="Default"/>
        <w:ind w:firstLine="567"/>
        <w:jc w:val="both"/>
        <w:rPr/>
      </w:pPr>
      <w:r>
        <w:rPr/>
        <w:t xml:space="preserve">2. Настоящее решение опубликовать в установленном порядке и разместить на официальном сайте Администрации Змеиногорского района. </w:t>
      </w:r>
    </w:p>
    <w:p>
      <w:pPr>
        <w:pStyle w:val="Default"/>
        <w:ind w:firstLine="567"/>
        <w:jc w:val="both"/>
        <w:rPr/>
      </w:pPr>
      <w:r>
        <w:rPr/>
        <w:t>3.  Направить настоящи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главе Змеиногорского района на подписание и опубликование.</w:t>
      </w:r>
    </w:p>
    <w:p>
      <w:pPr>
        <w:pStyle w:val="Default"/>
        <w:ind w:firstLine="567"/>
        <w:jc w:val="both"/>
        <w:rPr/>
      </w:pPr>
      <w:r>
        <w:rPr/>
        <w:t>4. Решение Змеиногорского районного Совета депутатов от 11.03.2021 № 8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 считать утратившим силу.</w:t>
      </w:r>
    </w:p>
    <w:p>
      <w:pPr>
        <w:pStyle w:val="Default"/>
        <w:ind w:firstLine="567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Default"/>
        <w:ind w:firstLine="567"/>
        <w:jc w:val="both"/>
        <w:rPr/>
      </w:pPr>
      <w:r>
        <w:rPr/>
        <w:t xml:space="preserve">6. Контроль за исполнением настоящего решения возложить на постоянную комиссию Змеиногорского районного Совета </w:t>
      </w:r>
      <w:r>
        <w:rPr>
          <w:color w:val="000000"/>
        </w:rPr>
        <w:t xml:space="preserve">депутатов </w:t>
      </w:r>
      <w:r>
        <w:rPr>
          <w:color w:val="000000"/>
          <w:shd w:fill="FFFFFF" w:val="clear"/>
        </w:rPr>
        <w:t>по вопросам экономики, бюджета, налоговой и кредитной политики</w:t>
      </w:r>
      <w:r>
        <w:rPr>
          <w:color w:val="000000"/>
        </w:rPr>
        <w:t xml:space="preserve">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Председатель Змеиного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вета  депутатов                                                                                       П.Н.Остап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ind w:left="6379" w:hanging="0"/>
        <w:rPr/>
      </w:pPr>
      <w:r>
        <w:rPr/>
        <w:t xml:space="preserve">Приложение </w:t>
      </w:r>
    </w:p>
    <w:p>
      <w:pPr>
        <w:pStyle w:val="Default"/>
        <w:ind w:left="6379" w:hanging="0"/>
        <w:rPr/>
      </w:pPr>
      <w:r>
        <w:rPr/>
        <w:t>к решению Змеиногорского</w:t>
      </w:r>
    </w:p>
    <w:p>
      <w:pPr>
        <w:pStyle w:val="Default"/>
        <w:ind w:left="6379" w:hanging="0"/>
        <w:rPr/>
      </w:pPr>
      <w:r>
        <w:rPr/>
        <w:t xml:space="preserve">районного Совета депутатов 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1 № 95</w:t>
      </w:r>
    </w:p>
    <w:p>
      <w:pPr>
        <w:pStyle w:val="Default"/>
        <w:ind w:firstLine="567"/>
        <w:jc w:val="center"/>
        <w:rPr/>
      </w:pPr>
      <w:r>
        <w:rPr/>
        <w:t>Порядок</w:t>
      </w:r>
    </w:p>
    <w:p>
      <w:pPr>
        <w:pStyle w:val="Default"/>
        <w:ind w:firstLine="567"/>
        <w:jc w:val="center"/>
        <w:rPr/>
      </w:pPr>
      <w:r>
        <w:rPr/>
        <w:t xml:space="preserve"> </w:t>
      </w:r>
      <w:r>
        <w:rPr/>
        <w:t>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. </w:t>
      </w:r>
    </w:p>
    <w:p>
      <w:pPr>
        <w:pStyle w:val="Default"/>
        <w:ind w:firstLine="567"/>
        <w:jc w:val="both"/>
        <w:rPr/>
      </w:pPr>
      <w:r>
        <w:rPr/>
        <w:t xml:space="preserve">Настоящий Порядок регулирует отношения в области отнесения земель, расположенных на территории муниципального образования Змеиногорский район Алтайского края, к землям особо охраняемых территорий рекреационного назначения местного значения, использования и охраны земель данной категории. </w:t>
      </w:r>
    </w:p>
    <w:p>
      <w:pPr>
        <w:pStyle w:val="Default"/>
        <w:ind w:firstLine="567"/>
        <w:jc w:val="both"/>
        <w:rPr/>
      </w:pPr>
      <w:r>
        <w:rPr/>
        <w:t>2. Земли особо охраняемых территорий рекреационного назначения предназначены и используются для организации отдыха, туризма, физкультурно-оздоровительной и спортивной деятельности граждан.</w:t>
      </w:r>
    </w:p>
    <w:p>
      <w:pPr>
        <w:pStyle w:val="Default"/>
        <w:ind w:firstLine="567"/>
        <w:jc w:val="both"/>
        <w:rPr/>
      </w:pPr>
      <w:r>
        <w:rPr/>
        <w:t>В состав земель рекреационного назначения могут входить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отнесения земель к землям особо охраняемых территорий рекреационного назначения местного значения</w:t>
      </w:r>
    </w:p>
    <w:p>
      <w:pPr>
        <w:pStyle w:val="Default"/>
        <w:ind w:firstLine="567"/>
        <w:jc w:val="both"/>
        <w:rPr/>
      </w:pPr>
      <w:r>
        <w:rPr/>
        <w:t xml:space="preserve">2.1. </w:t>
      </w:r>
      <w:r>
        <w:rPr>
          <w:bCs/>
          <w:lang w:eastAsia="ru-RU"/>
        </w:rPr>
        <w:t>Отнесение земель к землям охраняемых территорий, а также исключение земель из состава земель охраняемых территорий осуществляется Администрацией Змеиногорского района Алтайского края на основании предложений комитета по культуре и туризму Администрации Змеиногорского района Алтайского края (далее - "управление") в соответствии с законодательством Российской Федерации, Алтайского края и настоящим Порядком.</w:t>
      </w:r>
    </w:p>
    <w:p>
      <w:pPr>
        <w:pStyle w:val="Default"/>
        <w:ind w:firstLine="567"/>
        <w:jc w:val="both"/>
        <w:rPr/>
      </w:pPr>
      <w:r>
        <w:rPr/>
        <w:t>Инициатива отнесения земель к землям особо охраняемых территорий рекреационного назначения местного значения и создания на них особо охраняемой территории (далее – инициатива) может исходить от органов местного самоуправления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об отнесении земель к землям охраняемых территорий подаются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Змеиногорского района (далее – обращение), которое направляется на имя главы Змеиногор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заявлении об  отнесении  земель к землям особо охраняемых территорий рекреационного назначения 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стонахождения и площадь земель, предполагаемых к отнесению к землям охраняемых территорий, сведения о границах таких территорий, графическое описание местоположения границ таких территорий, перечень координат характерных точек этих границ в системе координат, используемой для ведения Единого государственного реестра недвижимости, в соответствии с требованиями, установленным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необходимости отнесения земель к землям охраняемых территор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храняемых территор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еобходимости резервирования земель в целях создания новых и расширения существующих земель охраняемых территорий, а также о необходимости перевода земельных участков, предлагаемых к отнесению к землям охраняемых территорий,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категории земель, предлагаемых к отнесению к землям охраняемых территорий,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2.3. Поступившие в Администрацию Змеиногорского района заявления направляются в комиссию по вопросам отнесения земель к землям особо охраняемых территорий рекреационного назначения местного значения Администрации Змеиногорского района (далее – Комиссия) не позднее 10 рабочих дней со дня поступления предлож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иссия в двухмесячный срок со дня поступления заявления и документов рассматривает и принимает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ить проект постановления Правительства Алтайского края об отнесении земель к землям охраняем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ать в отнесении земель к землям охраняемых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нятом решении заявитель уведомляется в письменной форме в течение пяти рабочих дней со дня принятия реш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оложение о Комиссии и ее состав утверждается постановлением Администрации Змеиногорского рай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течение 10 рабочих дней </w:t>
      </w:r>
      <w:r>
        <w:rPr/>
        <w:t>со дня поступления предложения секретарь комиссии рассматривает документы, указанные в пунктах 2.2. При выявлении недостоверных или неполных сведений, указанных в пунктах 2.2.  секретарь комиссии возвращает заявителю  в течение 5 рабочих дней документы с сопроводительным письмом, в котором указаны причину такого возврата.</w:t>
      </w:r>
    </w:p>
    <w:p>
      <w:pPr>
        <w:pStyle w:val="Default"/>
        <w:ind w:firstLine="567"/>
        <w:jc w:val="both"/>
        <w:rPr/>
      </w:pPr>
      <w:r>
        <w:rPr/>
        <w:t>2.4. При отсутствии оснований для возврата документов, указанных в пунктах 2.2. секретарь комиссии в течении 10 рабочих дней направляет копии поступивших документов для получения заключе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дает заключ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ет заключение о соответствии (несоответствии) отнесения земель к землям охраняемых территорий требованиям действующего законодательства, регулирующего оборот земель сельскохозяйственного назначения, устанавливающего особенности перевода земель сельскохозяйственных угодий или земельных участков в составе таких земель из одной категории в другую, об отсутствии в соответствии с указанным законодательством ограничений для перевода земель или земельных участков в составе таких земель из одной категории в другую, запрета на такой перев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лючение о возможности (невозможности) отнесения земель к землям охраняемых территорий с учетом возможности (невозможности) предоставления земельных участков, в соответствии с требованиями действующего законода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культуре и туризму Администрации Змеиногорского района Алтайского края дает заключение о возможности (невозможности) отнесения земель к землям охраняемых территорий  с учетом возможности (невозможности) предоставления земельных участков, находящихся в муниципальной собственности, и земельных участков государственная собственность на которые не разграничена и в том числе в соответствии с требованиями законодательства в сфере государственной охраны объектов культурного наслед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архитектуры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оительства, транспорта и благоустройства Администрации Змеиногорского района дает заключение о возможности строительства зданий, строений и сооружений в пределах планируемой территор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на территории, которых расположены земельные участки,  дают заключения о возможности (невозможности) отнесения земель к землям охраняемых территорий с учетом возможности (невозможности) предоставления земельных участков, находящихся в муниципальной собственности, и земельных участков государственная собственность на которые не разграниче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Администрации Змеиногорского района дает заключение о перспективах социально-экономического развития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реационного назначе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Змеиногор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тивированные заключения должны быть представлены в Управление в течение 30 дней со дня получения докум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отказ) собственника на включение земельного участка  в границы особо охраняемой территории.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е заключения должны быть представлены в комиссию в течение 30 дней со дня получения документов.</w:t>
      </w:r>
    </w:p>
    <w:p>
      <w:pPr>
        <w:pStyle w:val="Default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По результатам рассмотрения предложений по отнесению земель к землям особо охраняемых территорий рекреационного назначения местного значения, полученных заключений Комиссия принимает одно из следующих решений: </w:t>
      </w:r>
    </w:p>
    <w:p>
      <w:pPr>
        <w:pStyle w:val="Default"/>
        <w:ind w:firstLine="567"/>
        <w:jc w:val="both"/>
        <w:rPr/>
      </w:pPr>
      <w:r>
        <w:rPr/>
        <w:t>1)  отнести данный земельный (земельные) участок (участки) к землям особо охраняемых территорий рекреационного назначения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Default"/>
        <w:ind w:firstLine="567"/>
        <w:jc w:val="both"/>
        <w:rPr/>
      </w:pPr>
      <w:r>
        <w:rPr/>
        <w:t xml:space="preserve">2)  отказать в отнесении данного (данных) земельного участка (участков) к землям особо охраняемых территорий рекреационного назначения местного значения. </w:t>
      </w:r>
    </w:p>
    <w:p>
      <w:pPr>
        <w:pStyle w:val="Default"/>
        <w:ind w:firstLine="567"/>
        <w:jc w:val="both"/>
        <w:rPr/>
      </w:pPr>
      <w:r>
        <w:rPr/>
        <w:t>2.5. С учетом решения, принятого Комиссией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секретарь в течение 15 дней со дня принятия решения готовит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а) проект постановления Администрации Змеиногорского района </w:t>
      </w:r>
      <w:r>
        <w:rPr/>
        <w:t>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, их использования и охраны;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  к  отнесению земель (земельного участка) к землям особо охраняемых территорий рекреационного значения местного значения и создании на них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.</w:t>
      </w:r>
    </w:p>
    <w:p>
      <w:pPr>
        <w:pStyle w:val="Default"/>
        <w:ind w:firstLine="567"/>
        <w:jc w:val="both"/>
        <w:rPr/>
      </w:pPr>
      <w:r>
        <w:rPr/>
        <w:t>2.6. Постановление содержит следующие сведения: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наименование особо охраняемой территории, ее назначение, цели и задачи ее образования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площадь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кадастровые номера земельных участков, входящих в состав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ограничения хозяйственной деятельности в соответствии с назначением особо охраняемой территории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режим особой охраны с учетом требований действующего законодательства;</w:t>
      </w:r>
    </w:p>
    <w:p>
      <w:pPr>
        <w:pStyle w:val="21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допустимые виды использования земельных участков на особо охраняемой территории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>порядок управления, финансирования и функционирования особо охраняемой территории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создания в Змеиногорском районе особо охраняемой природной территории копия постановления Администрации Змеиногорского района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ФГБУ «Федеральная кадастровая палата Федеральной службы государственной регистрации, кадастра и картографии».</w:t>
      </w:r>
    </w:p>
    <w:p>
      <w:pPr>
        <w:pStyle w:val="Default"/>
        <w:ind w:firstLine="567"/>
        <w:jc w:val="both"/>
        <w:rPr/>
      </w:pPr>
      <w:r>
        <w:rPr/>
        <w:t xml:space="preserve">Постановление Администрации района об отнесении земель (земельного участка) к землям особо охраняемых территорий рекреационного значения местного значения и создании 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 подлежит официальному опубликованию в порядке, предусмотренном Уставом муниципального образования Змеиногорский район Алтай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ринятия решения, указанного в п.п. «б» п.2.5. настоящего Порядка секретарь направляет уведомление о принятом решении с указанием причин отказа.</w:t>
      </w:r>
    </w:p>
    <w:p>
      <w:pPr>
        <w:pStyle w:val="Default"/>
        <w:ind w:firstLine="567"/>
        <w:jc w:val="both"/>
        <w:rPr/>
      </w:pPr>
      <w:r>
        <w:rPr/>
        <w:t xml:space="preserve">Основаниями для отказа в отнесении земель (земельного участка) к землям особо охраняемых территорий рекреационного назначения местного значения и создании на них особо охраняемой территории рекреационного назначения местного являются случаи, когда: </w:t>
      </w:r>
    </w:p>
    <w:p>
      <w:pPr>
        <w:pStyle w:val="Default"/>
        <w:ind w:firstLine="567"/>
        <w:jc w:val="both"/>
        <w:rPr/>
      </w:pPr>
      <w:r>
        <w:rPr/>
        <w:t xml:space="preserve">а) наличие отрицательного заключения одного из органов, указанных в п. 2.4. </w:t>
      </w:r>
    </w:p>
    <w:p>
      <w:pPr>
        <w:pStyle w:val="Default"/>
        <w:ind w:firstLine="567"/>
        <w:jc w:val="both"/>
        <w:rPr/>
      </w:pPr>
      <w:r>
        <w:rPr/>
        <w:t xml:space="preserve">б) представлены недостоверные, неполные сведения в обращении или не предоставлены документы, указанные в п. 2.2. настоящего Поряд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  <w:t xml:space="preserve">3. Порядок создания особо охраняемых территорий рекреационного 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  <w:t>назначения местного значения</w:t>
      </w:r>
    </w:p>
    <w:p>
      <w:pPr>
        <w:pStyle w:val="Default"/>
        <w:ind w:firstLine="567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3.1. Решение о создании особо охраняемой территории рекреационного назначения местного значения принимается Администрацией Змеиногорского района и утверждается постановлением Администрации Змеиногорского района в соответствии с нормативными правовыми актами органов государственной власти Алтайского края, настоящим Порядком, с учетом решения, принятого комиссией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. Порядок использования и охраны земель особо охраняемых </w:t>
      </w:r>
    </w:p>
    <w:p>
      <w:pPr>
        <w:pStyle w:val="Default"/>
        <w:jc w:val="center"/>
        <w:rPr/>
      </w:pPr>
      <w:r>
        <w:rPr>
          <w:bCs/>
        </w:rPr>
        <w:t>территорий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/>
        <w:t>4.1. Порядок использования и охраны особо охраняемых территорий рекреационного назначения местного значения регулируется Соглашением по использованию и охране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, заключаемым между Администрацией Змеиногорского района и Пользователем в соответствии приложением к настоящему Порядку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2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 xml:space="preserve">соблюдение правового режима использования особо охраняемой территории, в соответствии с Земельным кодексом Российской Федерации и соглашением </w:t>
      </w:r>
      <w:r>
        <w:rPr>
          <w:sz w:val="24"/>
          <w:szCs w:val="24"/>
        </w:rPr>
        <w:t>по использованию и охране особо охраняемой территории рекреационного назначения местного значения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наблюдение за состоянием земель особо охраняемых территорий (мониторинг);</w:t>
      </w:r>
    </w:p>
    <w:p>
      <w:pPr>
        <w:pStyle w:val="21"/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firstLine="6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контроль за использованием земель особо охраняемых территорий, в том числе муниципальный земельный контроль и общественный контроль;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</w:t>
        <w:tab/>
        <w:t>поддержание земель особо охраняемых территорий в состоянии, соответствующем их назначению;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</w:t>
        <w:tab/>
        <w:t>осуществление природоохранных мероприятий;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</w:t>
        <w:tab/>
        <w:t>принятие и реализацию муниципальных программ использования и охраны земель особо охраняемых территорий;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)</w:t>
        <w:tab/>
        <w:t>санитарную охрану земель особо охраняемых территорий от загрязнения и захламления отходами производства и потреблени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орядок обжалования решений, а также действий (бездействий) комиссии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6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1. Решение комиссии, а также действие (бездействие) комиссии может быть обжаловано в суде согласно действующему законодательству.</w:t>
      </w:r>
    </w:p>
    <w:p>
      <w:pPr>
        <w:pStyle w:val="Default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Default"/>
        <w:ind w:firstLine="5103"/>
        <w:rPr/>
      </w:pPr>
      <w:r>
        <w:rPr/>
      </w:r>
    </w:p>
    <w:p>
      <w:pPr>
        <w:pStyle w:val="Default"/>
        <w:jc w:val="both"/>
        <w:rPr/>
      </w:pPr>
      <w:r>
        <w:rPr/>
        <w:t>Глава Змеиногорского района                                                                                   Е.В. Фролов</w:t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firstLine="5103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</w:r>
    </w:p>
    <w:p>
      <w:pPr>
        <w:pStyle w:val="Default"/>
        <w:ind w:left="4820" w:hanging="0"/>
        <w:jc w:val="both"/>
        <w:rPr/>
      </w:pPr>
      <w:r>
        <w:rPr/>
        <w:t xml:space="preserve">Приложение к </w:t>
      </w:r>
      <w:r>
        <w:rPr>
          <w:bCs/>
        </w:rPr>
        <w:t xml:space="preserve">Порядку отнесения земель к землям особо охраняемых территорий  рекреационного назначения местного значения на территории муниципального образования Змеиногорский район Алтайского края, их использования и охраны </w:t>
      </w:r>
    </w:p>
    <w:p>
      <w:pPr>
        <w:pStyle w:val="Default"/>
        <w:ind w:left="6379" w:hanging="0"/>
        <w:rPr/>
      </w:pPr>
      <w:r>
        <w:rPr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ованию и охране особо охраняемой территории рекреационного назначения местного значения расположенной: _____________________,  кадастровый номер земельного участка __________ на территории муниципального образования Змеиногор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4"/>
      </w:tblGrid>
      <w:tr>
        <w:trPr>
          <w:trHeight w:val="338" w:hRule="atLeast"/>
        </w:trPr>
        <w:tc>
          <w:tcPr>
            <w:tcW w:w="9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                                                                                     «_____» __________ 20__ г.</w:t>
            </w:r>
          </w:p>
        </w:tc>
      </w:tr>
    </w:tbl>
    <w:p>
      <w:pPr>
        <w:pStyle w:val="Normal"/>
        <w:spacing w:lineRule="auto" w:line="240" w:before="0" w:after="0"/>
        <w:ind w:right="20" w:firstLine="4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меиногорского района Алтайского края, именуемая в дальнейшем «Администрация», в лице главы Змеиногорского района Алтайского края ____________________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right="20"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именуемый (ое) в дальнейшем «Пользователь», в лице,________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,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с другой стороны, далее при совместном упоминании именуемые «Стороны», в соответствии с Земельным кодексом Российской Федерации,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11.11.2019 года № 83-ЗС «Об особо охраняемых территориях рекреационного назначения в Алтайском крае», Уставом муниципального образования Змеиногорский район Алтайского края, решением Змеиногорского районного Совета депутатов от ________№______ «Об утверждении Порядка отнесения земель к землям особо охраняемых территорий рекреационного назначения местного значения на территории муниципального образования Змеиногорский район Алтайского края, их использования и охраны» заключили настоящее Соглашение о нижеследующем.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использование и охрана особо охраняемой территории рекреационного назначения местного значения, расположенной: _____________________________,  кадастровый номер земельного участка __________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положение, адрес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Змеиногорский район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использования и охраны особо охраняемой территории рекреационного назначения местного значения на территории муниципального образования Змеиногорский район Алтайского кр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ения охраны особо охраняемой территории рекреационного назначения местного значения осуществляется за счет Пользователя земельного участка, отнесенного к землям особо охраняемых территорий рекреационного назначения местного значения, указанного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заимодействие Сторон и правовой режи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t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. В границах </w:t>
      </w:r>
      <w:r>
        <w:rPr/>
        <w:t xml:space="preserve">особо охраняемой территории рекреационного назначения местного значения (далее по тексту – ООТРНМЗ)  </w:t>
      </w:r>
      <w:r>
        <w:rPr>
          <w:color w:val="000000"/>
        </w:rPr>
        <w:t>устанавливается особый правовой режим и запрещается любая деятельность, несовместимая с основным назначением этой территорий, которая может нанести ущерб природному комплексу, объектам растительного и животного мира, в том числе:</w:t>
      </w:r>
    </w:p>
    <w:p>
      <w:pPr>
        <w:pStyle w:val="Stylet1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проведение работ, приводящих к нарушению гидрологического режима территорий, почвенного покрова, возникновению и развитию эрозионных и оползневых процессов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загрязнение почв, захламление территорий, захоронение и несанкционированное размещение отходов производства и потребления, их захоронение, устройство свалок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работка территорий рекреационного назначения и расположенных на ней объектов любыми химическими средствами, кроме случаев проведения фитосанитарных и других защитных мероприятий при обосновании их необходимости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мещение складов топлива, ядохимикатов, органических и минеральных удобрений, размываемых грунтов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несанкционированная вырубка, обрезка и повреждение зеленых насаждений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ойка автотранспорта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зведение костров в местах необорудованных для этого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пас скота, выгул собак и других животных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становка туристических палаток, размещение биваков вне специально выделенных для этих целей мест;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ведение изыскательских работ и разработка месторождений полезных ископаемых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осуществление любых действий, ведущих к изменению режима охраны и внешнего вида </w:t>
      </w:r>
      <w:r>
        <w:rPr/>
        <w:t>ООТРНМЗ</w:t>
      </w:r>
      <w:r>
        <w:rPr>
          <w:color w:val="000000"/>
        </w:rPr>
        <w:t>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иные виды деятельности, запрещенные законодательством Российской Федерации.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 xml:space="preserve">3.2. На территории ООТРНМЗ </w:t>
      </w:r>
      <w:r>
        <w:rPr>
          <w:shd w:fill="FFFFFF" w:val="clear"/>
        </w:rPr>
        <w:t xml:space="preserve">с разрешения Администрации Змеиногорского района, выдаваемого в порядке, установленном нормативными правовыми актами в сфере природоохранного, земельного, градостроительного и иного законодательства, </w:t>
      </w:r>
      <w:r>
        <w:rPr/>
        <w:t>разрешается: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рекультивация нарушенных земель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удаление усохших, поврежденных, ослабленных деревьев и кустарников, проведение санитарных рубок, рубок ухода, с письменного согласия Администрации Змеиногорского района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посадка деревьев, кустарников и других зеленых насаждений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 xml:space="preserve">- благоустройство территории ООТРНМЗ с целью обеспечения организации  отдыха, туризма, физкультурно-оздоровительной и спортивной деятельности граждан; 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строительство, реконструкция, капитальный ремонт объектов, предназначенных для осуществления рекреационной и спортивной деятельности, объектов инженерной инфраструктуры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/>
        <w:t>- размещение временных построек, физкультурно-оздоровительных, спортивных и спортивно-технических сооружений на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язанности сторо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ьзов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ии с частью 2 статьи 6 Водного кодекса Российской Федерации обеспечить доступ граждан к водным объектам общего пользования и бесплатного использования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4.1.2. осуществление мероприятий по поддержанию </w:t>
      </w:r>
      <w:r>
        <w:rPr/>
        <w:t xml:space="preserve">ООТРНМЗ </w:t>
      </w:r>
      <w:r>
        <w:rPr>
          <w:color w:val="000000"/>
        </w:rPr>
        <w:t>в состоянии, соответствующем их назначению;</w:t>
      </w:r>
    </w:p>
    <w:p>
      <w:pPr>
        <w:pStyle w:val="Stylet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1.3. поддерживать санитарный порядок и чистоту территории, осуществлять своевременный вывоз нечистот и бытового мусора  в места, специально отведенные для свалок.</w:t>
      </w:r>
    </w:p>
    <w:p>
      <w:pPr>
        <w:pStyle w:val="Stylet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Администрация Змеиногорского района обязана: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существлять муниципальный земельный контроль за использованием ООТРНМЗ; 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к ответственности за несоблюдение режима охраны и использования объекта ООТРНМЗ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lang w:val="en-US"/>
        </w:rPr>
        <w:t>V</w:t>
      </w:r>
      <w:r>
        <w:rPr/>
        <w:t xml:space="preserve">. Ответственность за нарушение режима охраны ООТРНМЗ. 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  <w:t>Пользователь ООТРНМЗ несет ответственность в соответствии с действующим законодательством Российской Федерации за нарушение режима охраны ООТРНМЗ, несоблюдение настоящего Соглашения.</w:t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писи Сторон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  <w:gridCol w:w="30"/>
      </w:tblGrid>
      <w:tr>
        <w:trPr>
          <w:trHeight w:val="305" w:hRule="atLeast"/>
        </w:trPr>
        <w:tc>
          <w:tcPr>
            <w:tcW w:w="4822" w:type="dxa"/>
            <w:vMerge w:val="restart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:</w:t>
            </w:r>
          </w:p>
        </w:tc>
        <w:tc>
          <w:tcPr>
            <w:tcW w:w="4538" w:type="dxa"/>
            <w:tcBorders>
              <w:top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822" w:type="dxa"/>
            <w:vMerge w:val="continue"/>
            <w:tcBorders>
              <w:top w:val="single" w:sz="8" w:space="0" w:color="696969"/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restart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ОГО РАЙОНА     АЛТАЙСКОГО КР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822" w:type="dxa"/>
            <w:tcBorders>
              <w:left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</w:p>
        </w:tc>
        <w:tc>
          <w:tcPr>
            <w:tcW w:w="4538" w:type="dxa"/>
            <w:tcBorders>
              <w:right w:val="single" w:sz="8" w:space="0" w:color="69696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22" w:type="dxa"/>
            <w:tcBorders>
              <w:left w:val="single" w:sz="8" w:space="0" w:color="696969"/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>
              <w:bottom w:val="single" w:sz="8" w:space="0" w:color="696969"/>
              <w:right w:val="single" w:sz="8" w:space="0" w:color="69696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right="20" w:firstLine="432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32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C66AA0F93B7B943F8FD4F2D15871EE5CEFA4027D5721EB4E073336A42882A76637CAB688A9DE1CF112AEC42JCC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5:00Z</dcterms:created>
  <dc:creator>Admin</dc:creator>
  <dc:description/>
  <cp:keywords/>
  <dc:language>en-US</dc:language>
  <cp:lastModifiedBy>Пользователь Windows</cp:lastModifiedBy>
  <cp:lastPrinted>2021-10-22T16:16:00Z</cp:lastPrinted>
  <dcterms:modified xsi:type="dcterms:W3CDTF">2021-12-24T06:45:00Z</dcterms:modified>
  <cp:revision>4</cp:revision>
  <dc:subject/>
  <dc:title/>
</cp:coreProperties>
</file>