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/>
        <w:t xml:space="preserve"> </w:t>
      </w:r>
      <w:r>
        <w:rPr/>
        <w:t xml:space="preserve">19.06.2019                                               № 42                                                      г. Змеиногорск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   назначении выборов депутатов Змеиногорского районного Совета депутатов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10 Федерального закона от 12.06.2002 №67-ФЗ «Об основных гарантиях избирательных прав и права на участие в референдуме граждан в Российской Федерации», статей  23, 34, 35  Федерального закона от 06.10.2003 №131-ФЗ «Об общих принципах организации местного самоуправления в Российской Федерации», статьи 156 Кодекса Алтайского края о выборах, референдуме, отзыве от 08.07.2003 №35-ЗС,   статьи 10  Устава муниципального образования Змеиногорский район Алтайского края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выборы депутатов Змеиногорского районного Совета депутатов седьмого созыва на 8 сентября 2019 года.</w:t>
      </w:r>
    </w:p>
    <w:p>
      <w:pPr>
        <w:pStyle w:val="Heading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выборов депутатов Змеиногорского районного Совета депутатов седьмого созыва применяется схема многомандатных избирательных округов, утвержденная решением Змеиногорского районного Совета депутатов от 23.04.2013 №16 «Об утверждении схемы избирательных округов, образуемых для проведения выборов депутатов Змеиногорского районного  Совета депутатов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меиногорский вестник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Змеиногорского района                                                          П.Н.Остапченко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5:00Z</dcterms:created>
  <dc:creator>voshod</dc:creator>
  <dc:description/>
  <cp:keywords/>
  <dc:language>en-US</dc:language>
  <cp:lastModifiedBy>Пользователь Windows</cp:lastModifiedBy>
  <cp:lastPrinted>2007-05-17T18:06:00Z</cp:lastPrinted>
  <dcterms:modified xsi:type="dcterms:W3CDTF">2019-06-27T01:24:00Z</dcterms:modified>
  <cp:revision>5</cp:revision>
  <dc:subject/>
  <dc:title>                                                                             </dc:title>
</cp:coreProperties>
</file>