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/>
        <w:t xml:space="preserve"> </w:t>
      </w:r>
      <w:r>
        <w:rPr/>
        <w:t xml:space="preserve">19.06.2019                                                № 44                                                   г. Змеиногорс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/>
      </w:pPr>
      <w:r>
        <w:rPr>
          <w:sz w:val="24"/>
          <w:szCs w:val="24"/>
        </w:rPr>
        <w:t>О внесении изменений и дополнений в решение Змеиногорского районного Совета депутатов от 29.06.201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№33 «Об  утверждении   Положения  о  муниципальной службе в Змеиногорском районе Алтай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02.03.2007 №25-ФЗ «О муниципальной службе в Российской Федерации», закона Алтайского края от 07.12.2007  №134-ЗС «О муниципальной службе в Алтайском крае», статьи 20, 36, 58 Устава муниципального образования Змеиногорский район Алтайского края, районный Совет депута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Змеиногорского районного Совета депутатов от 29.06.201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№33 «Об  утверждении   Положения  о  муниципальной службе в Змеиногорском районе Алтайского края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татью 3 дополнить абзацем 2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ункт 3 статьи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3. Сведения о доходах, расходах, об имуществе и обязательствах имущественного характера лиц, замещающих должности муниципальной службы, а также их  супруги (супруга) и несовершеннолетних детей размещаются на сайте Администрации района </w:t>
      </w:r>
      <w:r>
        <w:rPr>
          <w:b/>
          <w:sz w:val="24"/>
          <w:szCs w:val="24"/>
        </w:rPr>
        <w:t>и предоставляются для опубликования средствам массовой информации</w:t>
      </w:r>
      <w:r>
        <w:rPr>
          <w:sz w:val="24"/>
          <w:szCs w:val="24"/>
        </w:rPr>
        <w:t xml:space="preserve"> в порядке, определяемом нормативными правовыми актами Российской Федерации.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ункт 5 статьи 8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«5.</w:t>
      </w:r>
      <w:r>
        <w:rPr>
          <w:color w:val="000000"/>
          <w:spacing w:val="3"/>
          <w:sz w:val="24"/>
          <w:szCs w:val="24"/>
        </w:rPr>
        <w:t xml:space="preserve"> Сторонами трудового договора при поступлении на муниципальную службу являются представитель нанимателя - </w:t>
      </w:r>
      <w:r>
        <w:rPr>
          <w:b/>
          <w:color w:val="000000"/>
          <w:spacing w:val="3"/>
          <w:sz w:val="24"/>
          <w:szCs w:val="24"/>
        </w:rPr>
        <w:t>глава района</w:t>
      </w:r>
      <w:r>
        <w:rPr>
          <w:color w:val="000000"/>
          <w:spacing w:val="3"/>
          <w:sz w:val="24"/>
          <w:szCs w:val="24"/>
        </w:rPr>
        <w:t xml:space="preserve"> (работодатель - Администрация района) и муниципальный служащий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3"/>
          <w:sz w:val="24"/>
          <w:szCs w:val="24"/>
        </w:rPr>
        <w:t xml:space="preserve">4) пункт 1 статьи 14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4"/>
          <w:szCs w:val="24"/>
        </w:rPr>
        <w:t>«</w:t>
      </w:r>
      <w:r>
        <w:rPr>
          <w:sz w:val="24"/>
          <w:szCs w:val="24"/>
        </w:rPr>
        <w:t>1. Положения настоящей статьи распространяются на</w:t>
      </w:r>
      <w:r>
        <w:rPr>
          <w:b/>
          <w:bCs/>
          <w:color w:val="339966"/>
          <w:sz w:val="24"/>
          <w:szCs w:val="24"/>
        </w:rPr>
        <w:t xml:space="preserve"> </w:t>
      </w:r>
      <w:r>
        <w:rPr>
          <w:bCs/>
          <w:sz w:val="24"/>
          <w:szCs w:val="24"/>
        </w:rPr>
        <w:t>граждан Российской Федерации, получающих трудовую пенсию по старости (инвалидности) в соответствии с пенсионным законодательством Российской Федерации, замещавшим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на постоянной основе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муниципальные должности Змеиногорского района Алтайского кра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и в органах государственной власти и управления Змеиногорского района Алтайского края в период существования Союза ССР и РСФСР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лжности муниципальной службы Змеиногорского района  Алтайского кра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 Приложение 1 Положению о муниципальной службе в Змеиногорском район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Приложение 1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муниципально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лужбе в Змеиногорском районе,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ному решение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йонного Совета депутатов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т 29.06.2012 №33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 в Змеиногорск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, УЧРЕЖДАЕМ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ИСПОЛНЕНИЯ ПОЛНОМОЧИЙ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И ИНЫХ ОРГАНОВ МЕСТНОГО САМОУПРАВЛЕНИЯ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долж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Змеиногор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Змеиного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Змеиного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долж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(заведующий) отдела (ом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долж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(заведующий) отдела (ом) в составе комитета,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(заведующий) сектора (ом) в составе комитета, управления,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(консультант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заведующего отдел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(заведующего) отдела(ом) в составе комитета,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должность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торой категор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, УЧРЕЖДАЕМЫЕ ДЛЯ ОБЕСПЕЧЕНИЯ ДЕЯТЕЛЬНОСТИ КОНТРОЛЬНО-СЧЕТНОГО ОРГА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ая должност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го органа муниципального образова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ольно-счетного органа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ая должност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 контрольно-счетного органа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ущая должност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пектор контрольно-счетного органа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шая должност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контрольно-счетного орган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контрольно-счетного органа 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ладшая должност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 контрольно-счетного органа муниципального образова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торой категории контрольно-счетного органа муниципального образова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контрольно-счетного органа муниципального образовани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 УЧРЕЖДАЕМЫЕ Д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ЕЯТЕЛЬНОСТИ ИЗБИРАТЕЛЬ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долж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избирательной комисс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избирательной комиссии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, за исключением изменений, определенных подпунктом 3, подпунктом 5 пункта 1 настоящего решения, касающихся норм статей 20, 36 Устава муниципального образования Змеиногорский район Алтайского края, которые вступают в силу по истечении срока полномочий Змеиногорского районного Совета депутатов шестого созы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Глава Змеиногорского района                                                                                П.Н. Остапч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4" w:after="0"/>
      <w:ind w:left="2515" w:right="557" w:hanging="1742"/>
    </w:pPr>
    <w:rPr>
      <w:color w:val="000000"/>
      <w:spacing w:val="-22"/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8:00Z</dcterms:created>
  <dc:creator>voshod</dc:creator>
  <dc:description/>
  <cp:keywords/>
  <dc:language>en-US</dc:language>
  <cp:lastModifiedBy>Пользователь Windows</cp:lastModifiedBy>
  <cp:lastPrinted>2019-06-06T17:07:00Z</cp:lastPrinted>
  <dcterms:modified xsi:type="dcterms:W3CDTF">2019-06-27T01:28:00Z</dcterms:modified>
  <cp:revision>7</cp:revision>
  <dc:subject/>
  <dc:title>                                                                             </dc:title>
</cp:coreProperties>
</file>