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/>
      </w:pPr>
      <w:r>
        <w:rPr/>
        <w:t>Алтайского  края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/>
      </w:pPr>
      <w:r>
        <w:rPr/>
        <w:t>19.06.2019                                              № 49                                                   г. Змеиногорс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  <w:tab w:val="left" w:pos="8640" w:leader="none"/>
          <w:tab w:val="left" w:pos="9180" w:leader="none"/>
          <w:tab w:val="left" w:pos="10205" w:leader="none"/>
        </w:tabs>
        <w:ind w:right="4535" w:hanging="0"/>
        <w:jc w:val="both"/>
        <w:rPr/>
      </w:pPr>
      <w:r>
        <w:rPr/>
        <w:t>О  внесении изменений в  Положение о муниципальном   Дорожном   фонде муниципального   образования Змеино-горский район Алтайского края, утвержденного решением Змеиногорского районного Совета депутатов от 24.12.2013 № 64</w:t>
      </w:r>
    </w:p>
    <w:p>
      <w:pPr>
        <w:pStyle w:val="Normal"/>
        <w:spacing w:lineRule="atLeast" w:line="0"/>
        <w:jc w:val="right"/>
        <w:rPr/>
      </w:pPr>
      <w:r>
        <w:rPr/>
        <w:t xml:space="preserve">  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 целью приведения </w:t>
      </w:r>
      <w:r>
        <w:rPr>
          <w:spacing w:val="-10"/>
        </w:rPr>
        <w:t xml:space="preserve">Положения   </w:t>
      </w:r>
      <w:r>
        <w:rPr/>
        <w:t>о муниципальном  Дорожном  фонде муниципального образования Змеиногорский район Алтайского края в соответствие с требованиями статьи 142 «Бюджетного кодекса Российской Федерации» и с решением Змеиногорского районного Совета депутатов от 14.12.2018 № 77 «О районном бюджете Змеиногорского района на 2019 год»,  районный Совет депутатов РЕШИЛ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 Внести в Положение о муниципальном  Дорожном  фонде муниципального образования Змеиногорский район Алтайского края, утвержденным решением Змеиногорского районного Совета депутатов от  24.12.2013 года №.64   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) </w:t>
      </w:r>
      <w:r>
        <w:rPr>
          <w:b/>
        </w:rPr>
        <w:t>В пункте 3.1 абзац 5 изложить в следующей  редакции:</w:t>
      </w:r>
    </w:p>
    <w:p>
      <w:pPr>
        <w:pStyle w:val="Normal"/>
        <w:ind w:firstLine="540"/>
        <w:jc w:val="both"/>
        <w:rPr>
          <w:spacing w:val="-11"/>
        </w:rPr>
      </w:pPr>
      <w:r>
        <w:rPr>
          <w:spacing w:val="-11"/>
        </w:rPr>
        <w:t>«Средства, указанные в подпункте 1, подлежат перечислению в бюджет городского поселения  в виде межбюджетных трансфертов. Данные  средства формируют  Дорожный фонд муниципального  образования  городского поселения.»</w:t>
      </w:r>
    </w:p>
    <w:p>
      <w:pPr>
        <w:pStyle w:val="Normal"/>
        <w:shd w:fill="FFFFFF" w:val="clear"/>
        <w:ind w:firstLine="54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-9"/>
        </w:rPr>
      </w:pPr>
      <w:r>
        <w:rPr>
          <w:spacing w:val="-11"/>
        </w:rPr>
        <w:t xml:space="preserve">2)  </w:t>
      </w:r>
      <w:r>
        <w:rPr>
          <w:b/>
        </w:rPr>
        <w:t>Пункт 3.3.8 изложить в следующей  редакции:</w:t>
      </w:r>
    </w:p>
    <w:p>
      <w:pPr>
        <w:pStyle w:val="Normal"/>
        <w:shd w:fill="FFFFFF" w:val="clear"/>
        <w:ind w:firstLine="720"/>
        <w:jc w:val="both"/>
        <w:rPr/>
      </w:pPr>
      <w:r>
        <w:rPr/>
        <w:t>«3.3.8 В случае необходимости средства Дорожного фонда, приходящиеся на дороги местного значения муниципального образования Змеиногорский район Алтайского края и остатки средств Дорожного фонда, сложившиеся на счете районного бюджета по состоянию на 1 января финансового года могут направляться на увеличение размера межбюджетных трансфертов поселениям района, с указанием конкретной цели направления средств.»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   </w:t>
      </w:r>
      <w:r>
        <w:rPr>
          <w:spacing w:val="-6"/>
        </w:rPr>
        <w:tab/>
        <w:t>2</w:t>
      </w:r>
      <w:r>
        <w:rPr/>
        <w:t xml:space="preserve"> .  Настоящее решение вступает в силу в установленном порядк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Глава  Змеиногорского района                                                                                                  П.Н. Остапченко           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2:00Z</dcterms:created>
  <dc:creator>матрица</dc:creator>
  <dc:description/>
  <cp:keywords/>
  <dc:language>en-US</dc:language>
  <cp:lastModifiedBy>Пользователь Windows</cp:lastModifiedBy>
  <cp:lastPrinted>2019-06-07T11:42:00Z</cp:lastPrinted>
  <dcterms:modified xsi:type="dcterms:W3CDTF">2019-06-27T01:31:00Z</dcterms:modified>
  <cp:revision>45</cp:revision>
  <dc:subject/>
  <dc:title>Российская  Федерация</dc:title>
</cp:coreProperties>
</file>