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22.02.2013                                                   № 6                                                         г. Змеиногорск   </w:t>
      </w:r>
    </w:p>
    <w:p>
      <w:pPr>
        <w:pStyle w:val="Normal"/>
        <w:shd w:fill="FFFFFF" w:val="clear"/>
        <w:spacing w:lineRule="exact" w:line="278" w:before="293" w:after="0"/>
        <w:ind w:left="19" w:right="5016" w:hanging="0"/>
        <w:jc w:val="both"/>
        <w:rPr/>
      </w:pPr>
      <w:r>
        <w:rPr>
          <w:spacing w:val="-2"/>
          <w:sz w:val="24"/>
          <w:szCs w:val="24"/>
        </w:rPr>
        <w:t xml:space="preserve">О внесении изменений в решение Змеиногорского районного Совета депутатов   от 30.07.2012 № 45 «Об утверждении предельного     (минимального </w:t>
      </w:r>
      <w:r>
        <w:rPr>
          <w:spacing w:val="-1"/>
          <w:sz w:val="24"/>
          <w:szCs w:val="24"/>
        </w:rPr>
        <w:t>и максимального)   размера земельных участ-</w:t>
        <w:softHyphen/>
      </w:r>
      <w:r>
        <w:rPr>
          <w:sz w:val="24"/>
          <w:szCs w:val="24"/>
        </w:rPr>
        <w:t>ков, предоставляемых гражданам в собст</w:t>
        <w:softHyphen/>
        <w:t>венность  из  находящихся в государственной и муниципальной собственности земель для ведения личного подсобного хозяйства и индивидуального  жилищного  строительства  в Змеиногорском район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упорядочения процесса передачи земель, предоставляемых гражданам в соб</w:t>
        <w:softHyphen/>
        <w:t>ственность (за плату или бесплатно) из находящихся в государственной и муниципальной собственности для ведения личного подсобного хозяйства и индивидуального жилищного строительства (приусадебный участок), повышения эффективности использования земель</w:t>
        <w:softHyphen/>
        <w:t>ных ресурсов, расположенных в границах Змеиногорского района, в соответствии с Земель</w:t>
        <w:softHyphen/>
        <w:t>ным кодексом РФ, Федеральным законом № 112-ФЗ от 07.07.2003 года «О личном подсоб</w:t>
        <w:softHyphen/>
        <w:t>ном хозяйстве», районный Совет депутатов РЕШИЛ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. Внести в решение Змеиногорского районного Совета депутатов Алтайского края от 30.07.2012 № 45 «Об утверждении предельного (минимального </w:t>
      </w:r>
      <w:r>
        <w:rPr>
          <w:spacing w:val="-1"/>
          <w:sz w:val="24"/>
          <w:szCs w:val="24"/>
        </w:rPr>
        <w:t>и максимального) размера земельных участ</w:t>
        <w:softHyphen/>
      </w:r>
      <w:r>
        <w:rPr>
          <w:sz w:val="24"/>
          <w:szCs w:val="24"/>
        </w:rPr>
        <w:t>ков, предоставляемых гражданам в собст</w:t>
        <w:softHyphen/>
        <w:t>венность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 в Змеиногорском районе» следующие измен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в пункте 1 слова «0,05 га.» заменить словами «0,03 г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83"/>
        <w:ind w:firstLine="567"/>
        <w:rPr>
          <w:spacing w:val="-12"/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83"/>
        <w:ind w:firstLine="567"/>
        <w:rPr>
          <w:spacing w:val="-16"/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с момента опубликования.</w:t>
      </w:r>
    </w:p>
    <w:p>
      <w:pPr>
        <w:pStyle w:val="Normal"/>
        <w:shd w:fill="FFFFFF" w:val="clear"/>
        <w:ind w:left="1080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Глава Змеиногорского района                                                                                          Н.И.Вороб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5:00Z</dcterms:created>
  <dc:creator>voshod</dc:creator>
  <dc:description/>
  <cp:keywords/>
  <dc:language>en-US</dc:language>
  <cp:lastModifiedBy>User</cp:lastModifiedBy>
  <cp:lastPrinted>2013-02-07T10:33:00Z</cp:lastPrinted>
  <dcterms:modified xsi:type="dcterms:W3CDTF">2014-03-14T09:17:00Z</dcterms:modified>
  <cp:revision>4</cp:revision>
  <dc:subject/>
  <dc:title>                                                                             </dc:title>
</cp:coreProperties>
</file>