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4"/>
        <w:rPr>
          <w:sz w:val="20"/>
        </w:rPr>
      </w:pPr>
      <w:r>
        <w:rPr/>
        <w:t xml:space="preserve"> </w:t>
      </w:r>
      <w:r>
        <w:rPr/>
        <w:t xml:space="preserve">22.04.2016                                                   № 16                                                            г. Змеиногорск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 отчете главы Администрации Змеиногор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о     результатах    его      деятельности    и    деятельности </w:t>
      </w:r>
    </w:p>
    <w:p>
      <w:pPr>
        <w:pStyle w:val="Normal"/>
        <w:rPr/>
      </w:pPr>
      <w:r>
        <w:rPr>
          <w:sz w:val="24"/>
        </w:rPr>
        <w:t>Администрации  Змеиногорского  района  по  социально-</w:t>
      </w:r>
    </w:p>
    <w:p>
      <w:pPr>
        <w:pStyle w:val="Normal"/>
        <w:rPr>
          <w:sz w:val="24"/>
        </w:rPr>
      </w:pPr>
      <w:r>
        <w:rPr>
          <w:sz w:val="24"/>
        </w:rPr>
        <w:t>экономическому    развитию    Змеиногорского      района</w:t>
      </w:r>
    </w:p>
    <w:p>
      <w:pPr>
        <w:pStyle w:val="Normal"/>
        <w:rPr>
          <w:sz w:val="24"/>
        </w:rPr>
      </w:pPr>
      <w:r>
        <w:rPr>
          <w:sz w:val="24"/>
        </w:rPr>
        <w:t>за 201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доклад главы Администрации Змеиногорского района Б.А. Афанасьева о результатах его деятельности и деятельности Администрации  Змеиногорского района в 2015 году, в соответствии со статьей 25 Устава муниципального образования Змеиногорский район Алтайского края Змеиногорский районный Совет депутатов РЕШИЛ:</w:t>
      </w:r>
    </w:p>
    <w:p>
      <w:pPr>
        <w:pStyle w:val="Normal"/>
        <w:widowControl w:val="false"/>
        <w:suppressAutoHyphens w:val="tru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инять к сведению отчет главы Администрации Змеиногорского района о результатах его деятельности и деятельности Администрации  Змеиногорского района по социально-экономическому развитию Змеиногорского района в 2015 г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комендовать Администрации Змеиногорского района принять м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о достижению плановых показателей, закрепленных в Соглашении между Администрацией Алтайского края и Змеиногорского района на 2016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о обеспечению роста эффективности и надежности функционирования объектов жилищно-коммунального хозяйства района, реформированию предприятий жилищно-коммунального хозяйства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по выполнению плановых значений долгосрочной целевой программы «Совершенствование государственного и муниципального управления в Алтайском крае» на 2013-2018 г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4. по реализации обязательств, предусмотренных Соглашениями п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сельских поселений Змеиногорского района Алтайского кра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Змеиногорского района                                                                                     П.Н. Остап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5:00Z</dcterms:created>
  <dc:creator>матрица</dc:creator>
  <dc:description/>
  <cp:keywords/>
  <dc:language>en-US</dc:language>
  <cp:lastModifiedBy>СовДеп</cp:lastModifiedBy>
  <cp:lastPrinted>2015-04-10T11:23:00Z</cp:lastPrinted>
  <dcterms:modified xsi:type="dcterms:W3CDTF">2016-05-05T01:54:00Z</dcterms:modified>
  <cp:revision>5</cp:revision>
  <dc:subject/>
  <dc:title>Российская  Федерация</dc:title>
</cp:coreProperties>
</file>