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Heading4"/>
        <w:rPr/>
      </w:pPr>
      <w:r>
        <w:rPr>
          <w:b w:val="false"/>
        </w:rPr>
        <w:t>22.04.2016</w:t>
      </w:r>
      <w:r>
        <w:rPr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№ 19                                                    г. Змеино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Положения о проведении</w:t>
      </w:r>
    </w:p>
    <w:p>
      <w:pPr>
        <w:pStyle w:val="Normal"/>
        <w:rPr/>
      </w:pPr>
      <w:r>
        <w:rPr/>
        <w:t>районного конкурса "Образцовое поселение</w:t>
      </w:r>
    </w:p>
    <w:p>
      <w:pPr>
        <w:pStyle w:val="Normal"/>
        <w:rPr/>
      </w:pPr>
      <w:r>
        <w:rPr/>
        <w:t>Змеиногорского района" на 2016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развития инициативы органов местного самоуправления и жителей населенных пунктов в решении вопросов благоустройства и санитарного состояния территории муниципальных образований Змеиногорского района, районный Совет депутатов РЕШИЛ:</w:t>
      </w:r>
    </w:p>
    <w:p>
      <w:pPr>
        <w:pStyle w:val="Normal"/>
        <w:jc w:val="both"/>
        <w:rPr/>
      </w:pPr>
      <w:r>
        <w:rPr/>
        <w:tab/>
        <w:t>1. Утвердить прилагаемое Положение о проведении районного конкурса "Образцовое поселение Змеиногорского района"</w:t>
      </w:r>
    </w:p>
    <w:p>
      <w:pPr>
        <w:pStyle w:val="Normal"/>
        <w:jc w:val="both"/>
        <w:rPr/>
      </w:pPr>
      <w:r>
        <w:rPr/>
        <w:tab/>
        <w:t>2. Опублик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   П.Н. Остап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  <w:t xml:space="preserve">                     </w:t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  <w:t xml:space="preserve">                  </w:t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/>
      </w:pPr>
      <w:r>
        <w:rPr>
          <w:spacing w:val="16"/>
        </w:rPr>
        <w:t xml:space="preserve">                   </w:t>
      </w:r>
      <w:r>
        <w:rPr/>
        <w:t>УТВЕРЖДЕНО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</w:t>
      </w:r>
      <w:r>
        <w:rPr/>
        <w:t xml:space="preserve">решением    Змеиногорского   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ind w:firstLine="357"/>
        <w:jc w:val="center"/>
        <w:rPr/>
      </w:pPr>
      <w:r>
        <w:rPr/>
        <w:t xml:space="preserve">                                                </w:t>
      </w:r>
      <w:r>
        <w:rPr/>
        <w:t xml:space="preserve">районного Совета депутатов 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ind w:firstLine="357"/>
        <w:jc w:val="center"/>
        <w:rPr/>
      </w:pPr>
      <w:r>
        <w:rPr/>
        <w:t xml:space="preserve">                                </w:t>
      </w:r>
      <w:r>
        <w:rPr/>
        <w:t>от 22.04.2016 №</w:t>
        <w:softHyphen/>
        <w:softHyphen/>
        <w:t xml:space="preserve"> 19</w:t>
      </w:r>
    </w:p>
    <w:p>
      <w:pPr>
        <w:pStyle w:val="Normal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ПОЛОЖЕНИЕ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О ПРОВЕДЕНИИ РАЙОННОГО КОНКУРСА "ОБРАЗЦОВОЕ ПОСЕЛЕНИЕ ЗМЕИНОГОРСКОГО РАЙОНА"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. Цели и задачи конкурса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1. Повышение уровня благоустройства, санитарного, архитектурного и эстетического состояния территории сельских и городского поселений Змеиногорского район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2. Рациональное использование бюджетных средств, выделяемых на благоустройство территорий, изыскание дополнительных источников финансирования и внутренних резервов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3. Привлечение внимания населения, предприятий, организаций, учреждений района к вопросам благоустройства,  повышение отвественности жителей за внешний вид территории частного сектора, придомовых территорий многоквартирных домов, воспитание бережного отношения к содержанию улиц, дворов, подъездов, балконов, объектов малых архитектурных форм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. Участники конкурса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1. Сельские и городское поселения Змеиногорского район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I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3.1. Организация и проведение конкурса осуществляется под руководством Администрации Змеиногорского район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3.2. Итоги конкурсов подводит комиссия, состав которой утверждает глава Администрации Змеиногорского район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.3. В состав конкурсной комиссии входят глава Змеиногорского района, глава Администрации Змеиногорского района, заведующий отделом архитектуры, строительства, транспорта и благоустройства, представитель газеты "Змеиногорский вестник" (по согласованию), главы администраций поселений (по согласованию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.4. Конкурсная комиссия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доводит до глав поселений, населения, руководителей предприятий, организаций, учреждений условия проведения  конкурса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оказывает необходимую разъяснительную работу участникам конкурса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осуществляет сбор конкурсных материалов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рассматривает предоставленные материалы, а также производит осмотр объектов по месту расположения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осуществляет подведение итогов конкурс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3.5. На конкурс "Образцовое поселение Змеиногорского района" секретарю комиссии в срок до 01 сентября 2016 года передается информац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 от глав администраций сельских и городского поселений о проделанной работе по благоустройств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 отдела архитектуры, строительства, транспорта и благоустройств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сле получения информации комиссия проводит выездные рейды по поселениям и проставляет баллы согласно утвержденным критериям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.6. Рассмотрение итогов конкурса осуществляется комиссией в течение 15 дней. Призовые места определяются по количеству полученных баллов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3.7. Звание </w:t>
      </w:r>
      <w:r>
        <w:rPr/>
        <w:t xml:space="preserve">"Образцовое поселение Змеиногорского района" </w:t>
      </w:r>
      <w:r>
        <w:rPr>
          <w:lang w:val="en-US" w:eastAsia="en-US"/>
        </w:rPr>
        <w:t xml:space="preserve">присваивается территории,  которой по итогам конкурса на звание </w:t>
      </w:r>
      <w:r>
        <w:rPr/>
        <w:t xml:space="preserve">"Образцовое поселение Змеиногорского района" </w:t>
      </w:r>
      <w:r>
        <w:rPr>
          <w:lang w:val="en-US" w:eastAsia="en-US"/>
        </w:rPr>
        <w:t>присвоено большее количество баллов.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V. Критерии оценки районного конкурса "Образцовое поселение Змеиногорского района"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Для оценки состояния территорий поселений применяются следующие критерии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592"/>
        <w:gridCol w:w="262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впечатление от застрой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 от 5 до 10</w:t>
            </w:r>
          </w:p>
          <w:p>
            <w:pPr>
              <w:pStyle w:val="Normal"/>
              <w:jc w:val="center"/>
              <w:rPr/>
            </w:pPr>
            <w:r>
              <w:rPr/>
              <w:t>удовл. до 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ственного цент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и содержание общественных зданий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лощадки (наличие и проведенная работ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лагоустрой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лиц, чистота и порядок проезжей части,   водоотводных канал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ояние тротуа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ояние уличного освещ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еленых насаж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ынков, торговых павильон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держание памят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лонок, колодце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содержание жилого фон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содержание домов, хозпострое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адеб образцового содерж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 за усадьб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альных, промышленных зон, инженерных                 </w:t>
            </w:r>
          </w:p>
          <w:p>
            <w:pPr>
              <w:pStyle w:val="Normal"/>
              <w:rPr/>
            </w:pPr>
            <w:r>
              <w:rPr/>
              <w:t>сетей и их содерж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держание свал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, в т.ч. наличие памятных досок, установленных в память ветеранов Великой Отечественной войны, умерших в мирное врем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мышленных з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держание инженерных с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держание знаков информ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ные знаки дом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л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стояние внешней рекла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и конкретные дела жителей по благоустройств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ая работа администрации села по проведению мероприятий по благоустройств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. Подведение итогов конкурса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5.1. Подведение итогов конкурса осуществляется в срок с 15.08.2016 по 01.09.2016 год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5.2. Решение конкурсной комиссии о подведении итогов конкурса считается правомерным, если в заседании принимают участие не менее двух третей её членов. При равном количестве набранных баллов решение принимается открытым голосованием по каждому претенденту простым большинством голосов. При равном количистве "за" и "против" голос председателя является решающим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5.3. На основании решения комиссии победители конкурсов награждаются денежными премиям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5.4. По итогам конкурсов устанавливаются следующие премии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I место    - 50000 рублей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II место   - 30000 рублей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III место - 20000 рублей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5.5. Премирование победителей осуществляется в соответствии с постановлением Администрации Змеиногорского района на основании решения комисси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5.6. Денежная премия за звание </w:t>
      </w:r>
      <w:r>
        <w:rPr/>
        <w:t>"Образцовое поселение Змеиногорского района"</w:t>
      </w:r>
      <w:r>
        <w:rPr>
          <w:lang w:val="en-US" w:eastAsia="en-US"/>
        </w:rPr>
        <w:t xml:space="preserve"> может быть израсходована по целевому назначению на решение вопросов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5.7. Положение о проведении районного конкурса "Образцовое поселение Змеиногорского района" и итоги конкурса освещаются в газете "Змеиногорский вестник". </w:t>
      </w:r>
    </w:p>
    <w:p>
      <w:pPr>
        <w:pStyle w:val="Normal"/>
        <w:spacing w:before="28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zadglav">
    <w:name w:val="nazadglav"/>
    <w:basedOn w:val="Normal"/>
    <w:qFormat/>
    <w:pPr>
      <w:spacing w:before="280" w:after="280"/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8:00Z</dcterms:created>
  <dc:creator>Гыук</dc:creator>
  <dc:description/>
  <cp:keywords/>
  <dc:language>en-US</dc:language>
  <cp:lastModifiedBy>СовДеп</cp:lastModifiedBy>
  <cp:lastPrinted>2016-04-28T07:16:00Z</cp:lastPrinted>
  <dcterms:modified xsi:type="dcterms:W3CDTF">2016-05-05T01:59:00Z</dcterms:modified>
  <cp:revision>26</cp:revision>
  <dc:subject/>
  <dc:title>ПОСТАНОВЛЕНИЕ Главы Сладковского муниципального района от 11</dc:title>
</cp:coreProperties>
</file>