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</w:t>
      </w:r>
    </w:p>
    <w:p>
      <w:pPr>
        <w:pStyle w:val="Heading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tabs>
          <w:tab w:val="clear" w:pos="708"/>
          <w:tab w:val="center" w:pos="4677" w:leader="none"/>
          <w:tab w:val="left" w:pos="6765" w:leader="none"/>
        </w:tabs>
        <w:jc w:val="left"/>
        <w:rPr>
          <w:sz w:val="26"/>
        </w:rPr>
      </w:pPr>
      <w:r>
        <w:rPr>
          <w:sz w:val="26"/>
        </w:rPr>
        <w:tab/>
        <w:t>Алтайского края</w:t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Heading4"/>
        <w:rPr>
          <w:sz w:val="20"/>
        </w:rPr>
      </w:pPr>
      <w:r>
        <w:rPr>
          <w:sz w:val="20"/>
        </w:rPr>
        <w:t xml:space="preserve"> </w:t>
      </w:r>
    </w:p>
    <w:p>
      <w:pPr>
        <w:pStyle w:val="Heading4"/>
        <w:rPr/>
      </w:pPr>
      <w:r>
        <w:rPr/>
        <w:t>22.04.2016                                                   № 20                                                         г. Змеиногорск</w:t>
      </w:r>
    </w:p>
    <w:p>
      <w:pPr>
        <w:pStyle w:val="Normal"/>
        <w:ind w:right="53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680" w:leader="none"/>
        </w:tabs>
        <w:ind w:right="46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дополнений в решение Змеиногорского районного Совета депутатов от 20.12.2012 №85 «О принятии Программы социально-экономического развития Змеиногорского района Алтайского края на период до 2017 года» </w:t>
      </w:r>
    </w:p>
    <w:p>
      <w:pPr>
        <w:pStyle w:val="Normal"/>
        <w:ind w:right="52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ab/>
        <w:t>Рассмотрев ходатайство Халько Евгения Юрьевича, в соответствии со статьей  24 Устава  муниципального образования Змеиногорский район Алтайского края, Змеиногорский районный Совет депутатов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Змеиногорского районного Совета депутатов от 20.12.2012 №85  «О принятии Программы социально-экономического развития Змеиногорского района Алтайского края на период до 2017 года» следующие  дополнения: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4"/>
          <w:szCs w:val="24"/>
        </w:rPr>
        <w:t>1.1. В программу социально-экономического развития Змеиногорского района на период до 2017 года внести следующее дополнение:</w:t>
      </w:r>
    </w:p>
    <w:p>
      <w:pPr>
        <w:pStyle w:val="Normal"/>
        <w:suppressAutoHyphens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) приложение № 6 к Программе «Перечень земельных участков, планируемых к переводу из одной категории в другую на территории Змеиногорского района Алтайского края на период до 2017 года»  дополнить пунктами 14 и 15 согласно приложению.</w:t>
      </w:r>
    </w:p>
    <w:p>
      <w:pPr>
        <w:pStyle w:val="Normal"/>
        <w:suppressAutoHyphens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Халько Е.Ю.:</w:t>
      </w:r>
    </w:p>
    <w:p>
      <w:pPr>
        <w:pStyle w:val="Normal"/>
        <w:suppressAutoHyphens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1. заключить соглашение о социальном партнерстве с Администрацией Саввушинского сельсовета Змеиногорского района Алтайского края;</w:t>
      </w:r>
    </w:p>
    <w:p>
      <w:pPr>
        <w:pStyle w:val="Normal"/>
        <w:suppressAutoHyphens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 зарегистрировать предприятие на территории Змеиногорского района;</w:t>
      </w:r>
    </w:p>
    <w:p>
      <w:pPr>
        <w:pStyle w:val="Normal"/>
        <w:suppressAutoHyphens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3. легализовать рабочие места в соответствии с трудов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остоянную комиссию Змеиногорского районного Совета депутатов Алтайского края по вопросам экономики, бюджета, налоговой и кредитной политики (Ю.Г.Учкин).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установленном порядке.</w:t>
      </w:r>
    </w:p>
    <w:p>
      <w:pPr>
        <w:pStyle w:val="Normal"/>
        <w:shd w:fill="FFFFFF" w:val="clear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851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Глава Змеиногорского района</w:t>
        <w:tab/>
        <w:t xml:space="preserve">                 </w:t>
        <w:tab/>
        <w:tab/>
        <w:tab/>
        <w:t xml:space="preserve">                  П.Н.Остапченко</w:t>
      </w:r>
    </w:p>
    <w:tbl>
      <w:tblPr>
        <w:tblW w:w="151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46"/>
        <w:gridCol w:w="1440"/>
        <w:gridCol w:w="1804"/>
        <w:gridCol w:w="2127"/>
        <w:gridCol w:w="1154"/>
        <w:gridCol w:w="1346"/>
        <w:gridCol w:w="2933"/>
      </w:tblGrid>
      <w:tr>
        <w:trPr>
          <w:trHeight w:val="39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9" w:type="dxa"/>
            <w:gridSpan w:val="2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ложение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305" w:leader="none"/>
                    </w:tabs>
                    <w:ind w:left="-310" w:firstLine="310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к решению Змеиногорского районного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305" w:leader="none"/>
                    </w:tabs>
                    <w:ind w:left="-310" w:firstLine="310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овета депутатов от 22.04.2016 </w:t>
                  </w:r>
                  <w:r>
                    <w:rPr>
                      <w:color w:val="000000"/>
                      <w:sz w:val="22"/>
                      <w:szCs w:val="22"/>
                    </w:rPr>
                    <w:t>№  20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305" w:leader="none"/>
                    </w:tabs>
                    <w:ind w:left="-310" w:firstLine="310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305" w:leader="none"/>
                    </w:tabs>
                    <w:ind w:left="-310" w:firstLine="310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«Приложение №6 к Программе</w:t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14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</w:tc>
      </w:tr>
      <w:tr>
        <w:trPr>
          <w:trHeight w:val="375" w:hRule="atLeast"/>
        </w:trPr>
        <w:tc>
          <w:tcPr>
            <w:tcW w:w="1514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емельных участков, планируемых к переводу  из одной категории в другую на территории Змеиногорского района Алтайского края в период до 2017 года</w:t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частка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едоставления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и</w:t>
            </w:r>
          </w:p>
        </w:tc>
      </w:tr>
      <w:tr>
        <w:trPr>
          <w:trHeight w:val="9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ая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торую необходимо перевести</w:t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берег оз.Колыван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22800 кв.м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ли с/х назнач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особо охраняемых территорий и объектов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База отдых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«Золотые пески»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ько Евгений Юрьевич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Змеиногорский район, с.Саввушка в 2500м на северо-вост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2"/>
                <w:szCs w:val="22"/>
              </w:rPr>
              <w:t>200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ли с/х назнач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особо охраняемых территорий и объектов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База отдых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«Золотые пески»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 Алексей Геннадьевич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9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1">
    <w:name w:val="WW8Num14z1"/>
    <w:qFormat/>
    <w:rPr>
      <w:rFonts w:ascii="Shruti" w:hAnsi="Shruti" w:cs="Shruti"/>
      <w:color w:val="00000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07:00Z</dcterms:created>
  <dc:creator>Григорьева Роза Викторовна</dc:creator>
  <dc:description/>
  <cp:keywords/>
  <dc:language>en-US</dc:language>
  <cp:lastModifiedBy>СовДеп</cp:lastModifiedBy>
  <cp:lastPrinted>2016-04-28T07:43:00Z</cp:lastPrinted>
  <dcterms:modified xsi:type="dcterms:W3CDTF">2016-05-05T02:14:00Z</dcterms:modified>
  <cp:revision>5</cp:revision>
  <dc:subject/>
  <dc:title>РОССИЙСКАЯ  ФЕДЕРАЦИЯ</dc:title>
</cp:coreProperties>
</file>