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23.04.2013                                                   №  16 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б  утверждении  схемы  избирательных округов,</w:t>
      </w:r>
    </w:p>
    <w:p>
      <w:pPr>
        <w:pStyle w:val="Normal"/>
        <w:rPr/>
      </w:pPr>
      <w:r>
        <w:rPr>
          <w:sz w:val="24"/>
          <w:szCs w:val="24"/>
        </w:rPr>
        <w:t>образуемых для проведения выборов    депутатов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Змеиногорского районного  Совета   депутатов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ab/>
        <w:t>В соответствии с Федеральным законом от 02 октября 2012  года № 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статьей 12 Кодекса  Алтайского края о выборах, референдуме, отзыве районный Совет депутатов РЕШИЛ: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ab/>
        <w:t xml:space="preserve">1. Утвердить схему избирательных округов, </w:t>
      </w:r>
      <w:r>
        <w:rPr>
          <w:szCs w:val="24"/>
        </w:rPr>
        <w:t xml:space="preserve">образуемых для проведения выборов    </w:t>
      </w:r>
      <w:r>
        <w:rPr/>
        <w:t>депутатов Змеиногорского районного  Совета   депутатов 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Опубликовать настоящее решение в газете «Змеиногор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лава Змеиногорского района                                                                                     Н.И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от 23.04.2013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збирательных округ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емых для проведения выборов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ного  Совета   депутато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збирательных округов, образуемых для проведения выборов депутатов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меиногорского районного  Совета   депутатов  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3179"/>
        <w:gridCol w:w="3144"/>
        <w:gridCol w:w="1620"/>
      </w:tblGrid>
      <w:tr>
        <w:trPr>
          <w:trHeight w:val="9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збира- </w:t>
              <w:br/>
              <w:t>тельного</w:t>
              <w:br/>
              <w:t xml:space="preserve">округ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манда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</w:t>
              <w:br/>
              <w:t xml:space="preserve">муниципальных образований, входящих в   </w:t>
              <w:br/>
              <w:t xml:space="preserve">избирательный округ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</w:t>
              <w:br/>
              <w:t>избирательной комиссии,</w:t>
              <w:br/>
              <w:t xml:space="preserve">на которую возложены  </w:t>
              <w:br/>
              <w:t xml:space="preserve">полномочия окружной  </w:t>
              <w:br/>
              <w:t xml:space="preserve">избиратель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избир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ий сельсовет Барановский сельсов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меиногорск (ча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меиногорск, ул. Шумакова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сельсовет,  Таловский сельсовет, Саввушинский сельсовет, Октябрьский сельсовет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меиногорск, ул. Шумакова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Змеиногорск (часть), Карамышевский сельсовет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льсов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меиногорск, ул. Шумакова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меиногорск (ча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Змеиногорск, ул. Шумакова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от 23.04.2013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ГРАН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округов, образуемых для проведения выборов    депутатов Змеиногорского районного  Совета   депутат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хманда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округ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репановский сельсовет, Барановский сельсовет, г.Змеиногорск (с.Лазурка,  г.Змеиногорск: Воинов-Интернационалистов, Достоевского, Комсомольская, Маяковского, Некрасова, Плотинская, Л.Толстого, Фрунзе, Шумакова  по нечетной стороне с № 17 по №25 и по четной стороне с № 30 по №46, пер. Янтарный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хмандатный избирательный округ №2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ьский сельсовет,  Таловский сельсовет, Саввушинский сельсовет, Октябрьский сельсов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ырехмандат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округ №3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Змеиногорск: улицы Анатолия по нечетной стороне с № 1 по № 35 и по четной стороне с № 2 по № 36, Барнаульский тракт по нечетной стороне с №1 по №11 и по четной стороне с №2 по №10,  Калашникова, Лелеснова, Мамонтова по нечетной стороне с № 1 по № 19, №23 и  по четной стороне с № 2 по №22, Мельничная, Пугачева, Спартака, Ст. Разина, Строительная; Геофизиков, Молодежная, Новая, Партизанская, Пионерская, Ползунова, площадь Разведчиков, Третьяковский тракт, Фролова, Шестакова, Школьная, Энергетиков, Юбилейная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мышевский сельсовет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зьмин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ятимандатны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округ №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Змеиногорск: улицы Алтайская, Горького, Громова, Дальняя, Караульная, К.Маркса, Коммунальная, Лазо, Лермонтова, Набережная, Пушкина, Уральская, Чапаева, Щорса,  Шумакова по нечетной стороне  №№ 5, 13, 15 и по  четной стороне с № 8 по № 28; Дачная, Демидовская, Калинина, Курортная, Ленина, Митина, Нагорная, Нахимова, Полковая, Пролетарская, Свердлова, Семипалатинская, Советская, Солнечная, Чкалова; переулки: Горный, Колыванский, Плотинский, Прудской; улицы Волкова, Ломоносова, Подгорная; Горняков, 40 лет Октября; переулки: Заводской, Северный; Анатолия  по нечетной стороне с № 37 по № 87 и по четной стороне с № 38 по № 94, Крупской, Барнаульский тракт по нечетной стороне с №15 по № 57 и по четной стороне с №12 по № 70, Заречная, Кирова, Мамонтова по нечетной стороне: № 21, с №25 по №47 и  по четной стороне с № 24 по № 42, Стрижкова, Тракторная, Тронова, Целинная, Чернышевского; переулки: Корболихинский, Мирный, Сибирский; 250 лет Змеиногорску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путатов от 23.04.2013 №  1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ОЕ ИЗОБРАЖЕНИЕ СХЕ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бирательных округов, образуемых для проведения выборов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еиногорского районного Совета депутато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660" cy="356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9:00Z</dcterms:created>
  <dc:creator>voshod</dc:creator>
  <dc:description/>
  <dc:language>en-US</dc:language>
  <cp:lastModifiedBy>Пользователь Windows</cp:lastModifiedBy>
  <cp:lastPrinted>2013-03-24T14:05:00Z</cp:lastPrinted>
  <dcterms:modified xsi:type="dcterms:W3CDTF">2019-06-21T05:39:00Z</dcterms:modified>
  <cp:revision>2</cp:revision>
  <dc:subject/>
  <dc:title/>
</cp:coreProperties>
</file>