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24.03.2021                                                   № 21 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jc w:val="both"/>
        <w:rPr>
          <w:bCs/>
        </w:rPr>
      </w:pPr>
      <w:r>
        <w:rPr>
          <w:bCs/>
        </w:rPr>
        <w:t xml:space="preserve">Об утверждении дополнительных  соглашений к соглашениям о передаче осуществления части  полномочий по решению вопросов местного значения между органами местного самоуправления  Змеиногорского района Алтайского края  и органами местного самоуправления сельских поселений Змеиногорского района, утвержденных  решением Змеиногорского  районного Совета депутатов от 11.12.2019 г. № 12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Змеиногорский район Алтайского края, решения Змеиногорского районного Совета депутатов от 25.12.2014 года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 районный Совет депутатов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1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Барановского сельсовета Змеиногорского района Алтайского края по решению вопросов местного значения (Приложение №1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2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арамышевского сельсовета Змеиногорского района Алтайского края по решению вопросов местного значения (Приложение №2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3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узьминский сельсовет сельсовета Змеиногорского района Алтайского края по решению вопросов местного значения (Приложение №3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4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Октябрьский сельсовет сельсовета Змеиногорского района Алтайского края по решению вопросов местного значения (Приложение №4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5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Саввушинский сельсовет сельсовета Змеиногорского района Алтайского края по решению вопросов местного значения (Приложение №5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6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Таловского сельсовета Змеиногорского района Алтайского края по решению вопросов местного значения (Приложение №6)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7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Черепановского сельсовета Змеиногорского района Алтайского края по решению вопросов местного значения (Приложение №7).</w:t>
      </w:r>
    </w:p>
    <w:p>
      <w:pPr>
        <w:pStyle w:val="Normal"/>
        <w:ind w:firstLine="705"/>
        <w:jc w:val="both"/>
        <w:rPr/>
      </w:pPr>
      <w:r>
        <w:rPr/>
        <w:t>8.  Настоящее реш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/>
        <w:t>9.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      П.Н. Остапченко</w:t>
      </w:r>
      <w:r>
        <w:br w:type="page"/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4.03.2021 № 21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Бар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31.03.2021 № 3</w:t>
      </w:r>
    </w:p>
    <w:p>
      <w:pPr>
        <w:pStyle w:val="Normal"/>
        <w:shd w:fill="FFFFFF" w:val="clear"/>
        <w:spacing w:lineRule="exact" w:line="295"/>
        <w:ind w:right="10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Змеиногорского района по решению вопросов местного значения  Администрации Барановского сельсовета Змеиногорского района Алтайского края от 11.12.2019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31» марта  2021 года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>, действующего на основании Устава района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9"/>
        </w:rPr>
        <w:t xml:space="preserve">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/>
        <w:t>Баран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Яловцева Сергея Георгиевича, действующего на основании </w:t>
      </w:r>
      <w:r>
        <w:rPr>
          <w:color w:val="000000"/>
          <w:spacing w:val="4"/>
        </w:rPr>
        <w:t>Устава сельсовета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4"/>
        </w:rPr>
        <w:t xml:space="preserve">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Бар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ар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заключили </w:t>
      </w:r>
      <w:r>
        <w:rPr/>
        <w:t xml:space="preserve">настоящее дополнительное соглашение 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Змеиногорского района по решению вопросов местного значения  Администрации Барановского сельсовета Змеиногорского района Алтайского края от 11.12.2019 года о нижеследующем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1) пункт 1 статьи 1 «Предмет соглаш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 (а именно в части: </w:t>
      </w:r>
      <w:r>
        <w:rPr/>
        <w:t xml:space="preserve">восстановления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 восстановления пешеходных переходов в разных уровнях; восстановления электроосвещения; </w:t>
      </w:r>
      <w:r>
        <w:rPr>
          <w:bCs/>
        </w:rPr>
        <w:t>устройства инженерно-технических систем обеспечения безопасности дорожного движения и</w:t>
      </w:r>
      <w:r>
        <w:rPr/>
        <w:t xml:space="preserve"> дорожных сооружений)</w:t>
      </w:r>
      <w:r>
        <w:rPr>
          <w:bCs/>
        </w:rPr>
        <w:t xml:space="preserve">, содержания (а именно в части: проведения </w:t>
      </w:r>
      <w:r>
        <w:rPr/>
        <w:t>противопаводковых мероприятий; очистки проезжей части от мусора, грязи и посторонних предметов; восстановления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и грунтовых дорог;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 поддержания в чистоте и порядке линий электроосвещения дорог, замены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го обслуживания трансформаторов, платы за расход электроэнергии на освещение, проведения испытаний линий электроосвещения; механизированной снегоочистки, расчистки автомобильных дорог от снежных заносов, борьбы с зимней скользкостью, уборки снежных валов с обочин; погрузки и вывоз снега, в том числе его утилизации; регулярной очистки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 скашивания травы на обочинах, откосах, разделительной полосе, полосе отвода и в подмостовой зоне, вырубки деревьев и кустарника с уборкой и утилизацией порубочных остатков, ликвидации нежелательной растительности химическим способом; установки элементов освещения на пешеходных переходах, автобусных остановках; установки недостающих дорожных знаков</w:t>
      </w:r>
      <w:r>
        <w:rPr>
          <w:bCs/>
        </w:rPr>
        <w:t>), принятия решений о необходимости создания парковочных мест, порядке их использования.»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>2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3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11.12.2019 года №1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276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color w:val="000000"/>
              </w:rPr>
              <w:t>_______________ Е.В. Фроло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b/>
                <w:color w:val="000000"/>
                <w:spacing w:val="-9"/>
              </w:rPr>
              <w:t xml:space="preserve">         </w:t>
            </w:r>
            <w:r>
              <w:rPr>
                <w:b/>
                <w:color w:val="000000"/>
                <w:spacing w:val="-9"/>
              </w:rPr>
              <w:t>«Администрация сельсов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л. Центральная,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        </w:t>
            </w:r>
            <w:r>
              <w:rPr>
                <w:color w:val="000000"/>
                <w:spacing w:val="-9"/>
              </w:rPr>
              <w:t>Глава Баран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  <w:spacing w:val="-9"/>
              </w:rPr>
              <w:t xml:space="preserve">         </w:t>
            </w:r>
            <w:r>
              <w:rPr>
                <w:color w:val="000000"/>
                <w:spacing w:val="-9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        </w:t>
            </w:r>
            <w:r>
              <w:rPr>
                <w:color w:val="000000"/>
                <w:spacing w:val="-9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         </w:t>
            </w:r>
            <w:r>
              <w:rPr>
                <w:color w:val="000000"/>
                <w:spacing w:val="-9"/>
              </w:rPr>
              <w:t>___________________ С.Г. Яловцев</w:t>
            </w:r>
          </w:p>
        </w:tc>
      </w:tr>
    </w:tbl>
    <w:p>
      <w:pPr>
        <w:pStyle w:val="Normal"/>
        <w:shd w:fill="FFFFFF" w:val="clear"/>
        <w:ind w:firstLine="403"/>
        <w:jc w:val="both"/>
        <w:rPr/>
      </w:pPr>
      <w:r>
        <w:rPr/>
      </w:r>
    </w:p>
    <w:p>
      <w:pPr>
        <w:pStyle w:val="Normal"/>
        <w:shd w:fill="FFFFFF" w:val="clear"/>
        <w:ind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2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4.03.2021 № 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Карамыше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3.04.2021 № 10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Карамышевского сельсовета Змеиногорского района Алтайского края от 11.12.2019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23» апреля 2021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Змеиногорского района Фролова Евгения Васильевича, действующего на основании Устава района, с одной стороны и Администрация  Карамышевского сельсовета Змеиногорского района Алтайского края, именуемая в дальнейшем «Администрация сельсовета», в лице главы сельсовета Девятилова Владимира Михайловича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арамышевского сельсовета Змеиногорского района Алтайского края от 29.12.2014 №15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рамыше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/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ункт 1 статьи 1 «Предмет соглаш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 (а именно в части: </w:t>
      </w:r>
      <w:r>
        <w:rPr/>
        <w:t xml:space="preserve">восстановления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 восстановления пешеходных переходов в разных уровнях; восстановления электроосвещения; </w:t>
      </w:r>
      <w:r>
        <w:rPr>
          <w:bCs/>
        </w:rPr>
        <w:t>устройства инженерно-технических систем обеспечения безопасности дорожного движения и</w:t>
      </w:r>
      <w:r>
        <w:rPr/>
        <w:t xml:space="preserve"> дорожных сооружений)</w:t>
      </w:r>
      <w:r>
        <w:rPr>
          <w:bCs/>
        </w:rPr>
        <w:t xml:space="preserve">, содержания (а именно в части: проведения </w:t>
      </w:r>
      <w:r>
        <w:rPr/>
        <w:t>противопаводковых мероприятий; очистки проезжей части от мусора, грязи и посторонних предметов; восстановления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и грунтовых дорог;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 поддержания в чистоте и порядке линий электроосвещения дорог, замены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го обслуживания трансформаторов, платы за расход электроэнергии на освещение, проведения испытаний линий электроосвещения; механизированной снегоочистки, расчистки автомобильных дорог от снежных заносов, борьбы с зимней скользкостью, уборки снежных валов с обочин; погрузки и вывоз снега, в том числе его утилизации; регулярной очистки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 скашивания травы на обочинах, откосах, разделительной полосе, полосе отвода и в подмостовой зоне, вырубки деревьев и кустарника с уборкой и утилизацией порубочных остатков, ликвидации нежелательной растительности химическим способом; установки элементов освещения на пешеходных переходах, автобусных остановках; установки недостающих дорожных знаков</w:t>
      </w:r>
      <w:r>
        <w:rPr>
          <w:bCs/>
        </w:rPr>
        <w:t>), принятия решений о необходимости создания парковочных мест, порядке их использования.»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>2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3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11.12.2019 года №1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Карамышев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7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арамышево, ул.Совет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Карамышевского </w:t>
            </w:r>
            <w:r>
              <w:rPr/>
              <w:t>сельсовета</w:t>
            </w:r>
            <w:r>
              <w:rPr>
                <w:color w:val="000000"/>
              </w:rPr>
              <w:t xml:space="preserve"> 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В.М. Девятилов</w:t>
            </w:r>
          </w:p>
        </w:tc>
      </w:tr>
    </w:tbl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3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4.03.2021  № 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Кузьмин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31.03.2021 № 4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Кузьминского сельсовета Змеиногорского района Алтайского края от 11.12.2019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31» марта 2021 года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Змеиногорского района Фролова Евгения Васильевича, действующего на основании Устава района, с одной стороны, и Администрация  Кузьминского сельсовета Змеиногорского района Алтайского края, именуемая в дальнейшем «Администрация сельсовета», </w:t>
      </w:r>
      <w:r>
        <w:rPr>
          <w:color w:val="000000"/>
          <w:spacing w:val="4"/>
        </w:rPr>
        <w:t xml:space="preserve">в лице главы </w:t>
      </w:r>
      <w:r>
        <w:rPr/>
        <w:t xml:space="preserve">Кузьминского </w:t>
      </w:r>
      <w:r>
        <w:rPr>
          <w:color w:val="000000"/>
          <w:spacing w:val="1"/>
        </w:rPr>
        <w:t xml:space="preserve">сельсовета Куимовой Юлии Викторовны, действующей на основании </w:t>
      </w:r>
      <w:r>
        <w:rPr>
          <w:color w:val="000000"/>
          <w:spacing w:val="4"/>
        </w:rPr>
        <w:t>Устава сельсовета,</w:t>
      </w:r>
      <w:r>
        <w:rPr/>
        <w:t xml:space="preserve">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26.12.2014 №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ункт 1 статьи 1 «Предмет соглаш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 (а именно в части: </w:t>
      </w:r>
      <w:r>
        <w:rPr/>
        <w:t xml:space="preserve">восстановления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 восстановления пешеходных переходов в разных уровнях; восстановления электроосвещения; </w:t>
      </w:r>
      <w:r>
        <w:rPr>
          <w:bCs/>
        </w:rPr>
        <w:t>устройства инженерно-технических систем обеспечения безопасности дорожного движения и</w:t>
      </w:r>
      <w:r>
        <w:rPr/>
        <w:t xml:space="preserve"> дорожных сооружений)</w:t>
      </w:r>
      <w:r>
        <w:rPr>
          <w:bCs/>
        </w:rPr>
        <w:t xml:space="preserve">, содержания (а именно в части: проведения </w:t>
      </w:r>
      <w:r>
        <w:rPr/>
        <w:t>противопаводковых мероприятий; очистки проезжей части от мусора, грязи и посторонних предметов; восстановления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и грунтовых дорог;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 поддержания в чистоте и порядке линий электроосвещения дорог, замены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го обслуживания трансформаторов, платы за расход электроэнергии на освещение, проведения испытаний линий электроосвещения; механизированной снегоочистки, расчистки автомобильных дорог от снежных заносов, борьбы с зимней скользкостью, уборки снежных валов с обочин; погрузки и вывоз снега, в том числе его утилизации; регулярной очистки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 скашивания травы на обочинах, откосах, разделительной полосе, полосе отвода и в подмостовой зоне, вырубки деревьев и кустарника с уборкой и утилизацией порубочных остатков, ликвидации нежелательной растительности химическим способом; установки элементов освещения на пешеходных переходах, автобусных остановках; установки недостающих дорожных знаков</w:t>
      </w:r>
      <w:r>
        <w:rPr>
          <w:bCs/>
        </w:rPr>
        <w:t>), принятия решений о необходимости создания парковочных мест, порядке их использования.»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>2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3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11.12.2019 года №1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3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Кузьмин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/>
              <w:t>ул. Центральная, д. 18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______________ Е.В. Фролов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Кузьминского </w:t>
            </w:r>
            <w:r>
              <w:rPr/>
              <w:t xml:space="preserve">сельсовета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Ю.В. Куим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4.03.2021 № 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Октябрь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03.2021 № 9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Октябрьского сельсовета Змеиногорского района Алтайского края от 11.12.2019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26» марта 2021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>и</w:t>
      </w:r>
      <w:r>
        <w:rPr>
          <w:color w:val="000000"/>
          <w:spacing w:val="1"/>
        </w:rPr>
        <w:t xml:space="preserve"> Администрация </w:t>
      </w:r>
      <w:r>
        <w:rPr/>
        <w:t>Октябрь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/>
        <w:t xml:space="preserve">Октябрьского </w:t>
      </w:r>
      <w:r>
        <w:rPr>
          <w:color w:val="000000"/>
          <w:spacing w:val="1"/>
        </w:rPr>
        <w:t xml:space="preserve">сельсовета Клесуновой Галины Петровны, действующей на основании </w:t>
      </w:r>
      <w:r>
        <w:rPr>
          <w:color w:val="000000"/>
          <w:spacing w:val="4"/>
        </w:rPr>
        <w:t>Устава сельсовета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 xml:space="preserve">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Октябрьского сельсовета Змеиногорского района Алтайского края от 29.12.2014 №48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ктябрь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ункт 1 статьи 1 «Предмет соглаш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 (а именно в части: </w:t>
      </w:r>
      <w:r>
        <w:rPr/>
        <w:t xml:space="preserve">восстановления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 восстановления пешеходных переходов в разных уровнях; восстановления электроосвещения; </w:t>
      </w:r>
      <w:r>
        <w:rPr>
          <w:bCs/>
        </w:rPr>
        <w:t>устройства инженерно-технических систем обеспечения безопасности дорожного движения и</w:t>
      </w:r>
      <w:r>
        <w:rPr/>
        <w:t xml:space="preserve"> дорожных сооружений)</w:t>
      </w:r>
      <w:r>
        <w:rPr>
          <w:bCs/>
        </w:rPr>
        <w:t xml:space="preserve">, содержания (а именно в части: проведения </w:t>
      </w:r>
      <w:r>
        <w:rPr/>
        <w:t>противопаводковых мероприятий; очистки проезжей части от мусора, грязи и посторонних предметов; восстановления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и грунтовых дорог;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 поддержания в чистоте и порядке линий электроосвещения дорог, замены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го обслуживания трансформаторов, платы за расход электроэнергии на освещение, проведения испытаний линий электроосвещения; механизированной снегоочистки, расчистки автомобильных дорог от снежных заносов, борьбы с зимней скользкостью, уборки снежных валов с обочин; погрузки и вывоз снега, в том числе его утилизации; регулярной очистки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 скашивания травы на обочинах, откосах, разделительной полосе, полосе отвода и в подмостовой зоне, вырубки деревьев и кустарника с уборкой и утилизацией порубочных остатков, ликвидации нежелательной растительности химическим способом; установки элементов освещения на пешеходных переходах, автобусных остановках; установки недостающих дорожных знаков</w:t>
      </w:r>
      <w:r>
        <w:rPr>
          <w:bCs/>
        </w:rPr>
        <w:t>), принятия решений о необходимости создания парковочных мест, порядке их использования.»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>2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3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11.12.2019 года №1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Октябрь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2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. Октябрьский,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40 лет Победы, д. 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Фроло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Октябрьского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/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/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Г.П.Клесунова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5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4.03.2021 № 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Саввушин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03.2021 № 8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Саввушинского сельсовета Змеиногорского района Алтайского края от 11.12.2019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26» марта 2021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Змеиногорского района Фролова Евгения Васильевича, действующего на основании Устава района, с одной стороны и Администрация Саввушинского сельсовета Змеиногорского района Алтайского края, именуемая в дальнейшем «Администрация сельсовета», в лице главы сельсовета Репиной Ольги Владимировны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Саввушинского сельсовета Змеиногорского района Алтайского края от 26.12.2014 №2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аввуш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заключили </w:t>
      </w:r>
      <w:r>
        <w:rPr/>
        <w:t>настоящее дополнительное соглашение о ниже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ункт 1 статьи 1 «Предмет соглаш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 (а именно в части: </w:t>
      </w:r>
      <w:r>
        <w:rPr/>
        <w:t xml:space="preserve">восстановления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 восстановления пешеходных переходов в разных уровнях; восстановления электроосвещения; </w:t>
      </w:r>
      <w:r>
        <w:rPr>
          <w:bCs/>
        </w:rPr>
        <w:t>устройства инженерно-технических систем обеспечения безопасности дорожного движения и</w:t>
      </w:r>
      <w:r>
        <w:rPr/>
        <w:t xml:space="preserve"> дорожных сооружений)</w:t>
      </w:r>
      <w:r>
        <w:rPr>
          <w:bCs/>
        </w:rPr>
        <w:t xml:space="preserve">, содержания (а именно в части: проведения </w:t>
      </w:r>
      <w:r>
        <w:rPr/>
        <w:t>противопаводковых мероприятий; очистки проезжей части от мусора, грязи и посторонних предметов; восстановления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и грунтовых дорог;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 поддержания в чистоте и порядке линий электроосвещения дорог, замены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го обслуживания трансформаторов, платы за расход электроэнергии на освещение, проведения испытаний линий электроосвещения; механизированной снегоочистки, расчистки автомобильных дорог от снежных заносов, борьбы с зимней скользкостью, уборки снежных валов с обочин; погрузки и вывоз снега, в том числе его утилизации; регулярной очистки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 скашивания травы на обочинах, откосах, разделительной полосе, полосе отвода и в подмостовой зоне, вырубки деревьев и кустарника с уборкой и утилизацией порубочных остатков, ликвидации нежелательной растительности химическим способом; установки элементов освещения на пешеходных переходах, автобусных остановках; установки недостающих дорожных знаков</w:t>
      </w:r>
      <w:r>
        <w:rPr>
          <w:bCs/>
        </w:rPr>
        <w:t>), принятия решений о необходимости создания парковочных мест, порядке их использования.»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>2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опубликовани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3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11.12.2019 года №1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Саввушин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5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Саввушка, ул. Центральная, д. 41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Саввушинского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/>
              <w:t xml:space="preserve">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/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 xml:space="preserve">О.В. Репина                           </w:t>
            </w:r>
          </w:p>
        </w:tc>
      </w:tr>
    </w:tbl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6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4.03.2021 № 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Тало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5.03.2021 № 7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>к Соглашению о передаче осуществления полномочий Администрации Змеиногорского района по решению вопросов местного значения  Администрации Таловского сельсовета Змеиногорского района Алтайского края от 11.12.2019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25» марта 2021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Змеиногорского района Фролова Евгения Васильевича, действующего на основании Устава района, с одной стороны и Администрация  Таловского сельсовета Змеиногорского района Алтайского края, именуемая в дальнейшем «Администрация сельсовета», в лице главы сельсовета Зубова Анатолия Ивановича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заключили </w:t>
      </w:r>
      <w:r>
        <w:rPr/>
        <w:t>настоящее дополнительное соглашение о нижеследующем:</w:t>
      </w:r>
    </w:p>
    <w:p>
      <w:pPr>
        <w:pStyle w:val="Normal"/>
        <w:shd w:fill="FFFFFF" w:val="clear"/>
        <w:rPr/>
      </w:pPr>
      <w:r>
        <w:rPr>
          <w:color w:val="000000"/>
        </w:rPr>
        <w:t>11) пункт 1 статьи 1 «Предмет соглаш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 (а именно в части: </w:t>
      </w:r>
      <w:r>
        <w:rPr/>
        <w:t xml:space="preserve">восстановления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 восстановления пешеходных переходов в разных уровнях; восстановления электроосвещения; </w:t>
      </w:r>
      <w:r>
        <w:rPr>
          <w:bCs/>
        </w:rPr>
        <w:t>устройства инженерно-технических систем обеспечения безопасности дорожного движения и</w:t>
      </w:r>
      <w:r>
        <w:rPr/>
        <w:t xml:space="preserve"> дорожных сооружений)</w:t>
      </w:r>
      <w:r>
        <w:rPr>
          <w:bCs/>
        </w:rPr>
        <w:t xml:space="preserve">, содержания (а именно в части: проведения </w:t>
      </w:r>
      <w:r>
        <w:rPr/>
        <w:t>противопаводковых мероприятий; очистки проезжей части от мусора, грязи и посторонних предметов; восстановления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и грунтовых дорог;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 поддержания в чистоте и порядке линий электроосвещения дорог, замены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го обслуживания трансформаторов, платы за расход электроэнергии на освещение, проведения испытаний линий электроосвещения; механизированной снегоочистки, расчистки автомобильных дорог от снежных заносов, борьбы с зимней скользкостью, уборки снежных валов с обочин; погрузки и вывоз снега, в том числе его утилизации; регулярной очистки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 скашивания травы на обочинах, откосах, разделительной полосе, полосе отвода и в подмостовой зоне, вырубки деревьев и кустарника с уборкой и утилизацией порубочных остатков, ликвидации нежелательной растительности химическим способом; установки элементов освещения на пешеходных переходах, автобусных остановках; установки недостающих дорожных знаков</w:t>
      </w:r>
      <w:r>
        <w:rPr>
          <w:bCs/>
        </w:rPr>
        <w:t>), принятия решений о необходимости создания парковочных мест, порядке их использования.»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>2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3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11.12.2019 года №1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Юридические адреса и подписи сторон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«Администрация района»                                                «Администрация сельсовета»</w:t>
      </w:r>
    </w:p>
    <w:p>
      <w:pPr>
        <w:pStyle w:val="Normal"/>
        <w:jc w:val="both"/>
        <w:rPr/>
      </w:pPr>
      <w:r>
        <w:rPr/>
        <w:t xml:space="preserve">658480,Алтайский край,                                                   658475, Алтайский край, </w:t>
      </w:r>
    </w:p>
    <w:p>
      <w:pPr>
        <w:pStyle w:val="Normal"/>
        <w:jc w:val="both"/>
        <w:rPr/>
      </w:pPr>
      <w:r>
        <w:rPr/>
        <w:t xml:space="preserve">г. Змеиногорск,                                                                  Змеиногорский район, с.Таловка, </w:t>
      </w:r>
    </w:p>
    <w:p>
      <w:pPr>
        <w:pStyle w:val="Normal"/>
        <w:jc w:val="both"/>
        <w:rPr/>
      </w:pPr>
      <w:r>
        <w:rPr/>
        <w:t>ул. Шумакова,4                                                                  ул.Советская, 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Глава Таловского сельсовета</w:t>
      </w:r>
    </w:p>
    <w:p>
      <w:pPr>
        <w:pStyle w:val="Normal"/>
        <w:jc w:val="both"/>
        <w:rPr/>
      </w:pPr>
      <w:r>
        <w:rPr/>
        <w:t>Змеиногорского района                                                     Змеиногорского района</w:t>
      </w:r>
    </w:p>
    <w:p>
      <w:pPr>
        <w:pStyle w:val="Normal"/>
        <w:jc w:val="both"/>
        <w:rPr/>
      </w:pPr>
      <w:r>
        <w:rPr/>
        <w:t xml:space="preserve">Алтайского края                                                                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Е.В. Фролов                                                  ___________   А.И. Зубов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</w:rPr>
      </w:pPr>
      <w:r>
        <w:rPr/>
        <w:t xml:space="preserve">                                                                           </w:t>
      </w:r>
      <w:r>
        <w:rPr>
          <w:color w:val="000000"/>
          <w:spacing w:val="3"/>
        </w:rPr>
        <w:t>Приложение № 7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4.03.2021 № 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Черепано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30.03.2021 № 10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>к соглашению о передаче осуществления полномочий Администрации Змеиногорского района по решению вопросов местного значения  Администрации Черепановского сельсовета Змеиногорского района Алтайского края от 11.12.2019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30» марта 2021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, в лице главы Змеиногорского района Фролова Евгения Васильевича, действующего на основании Устава района, с одной стороны и Администрация Черепановского сельсовета Змеиногорского района Алтайского края, именуемая в дальнейшем «Администрация сельсовета», в лице главы Администрации сельсовета Егоровой Татьяны Николаевны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Черепановского сельсовета Змеиногорского района Алтайского края от 29.12.2014 №3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Череп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</w:t>
      </w:r>
      <w:r>
        <w:rPr/>
        <w:t xml:space="preserve"> настоящее дополнительное соглашение о ниже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ункт 1 статьи 1 «Предмет соглаш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 (а именно в части: </w:t>
      </w:r>
      <w:r>
        <w:rPr/>
        <w:t xml:space="preserve">восстановления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 восстановления пешеходных переходов в разных уровнях; восстановления электроосвещения; </w:t>
      </w:r>
      <w:r>
        <w:rPr>
          <w:bCs/>
        </w:rPr>
        <w:t>устройства инженерно-технических систем обеспечения безопасности дорожного движения и</w:t>
      </w:r>
      <w:r>
        <w:rPr/>
        <w:t xml:space="preserve"> дорожных сооружений)</w:t>
      </w:r>
      <w:r>
        <w:rPr>
          <w:bCs/>
        </w:rPr>
        <w:t xml:space="preserve">, содержания (а именно в части: проведения </w:t>
      </w:r>
      <w:r>
        <w:rPr/>
        <w:t>противопаводковых мероприятий; очистки проезжей части от мусора, грязи и посторонних предметов; восстановления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и грунтовых дорог;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; поддержания в чистоте и порядке линий электроосвещения дорог, замены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го обслуживания трансформаторов, платы за расход электроэнергии на освещение, проведения испытаний линий электроосвещения; механизированной снегоочистки, расчистки автомобильных дорог от снежных заносов, борьбы с зимней скользкостью, уборки снежных валов с обочин; погрузки и вывоз снега, в том числе его утилизации; регулярной очистки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 скашивания травы на обочинах, откосах, разделительной полосе, полосе отвода и в подмостовой зоне, вырубки деревьев и кустарника с уборкой и утилизацией порубочных остатков, ликвидации нежелательной растительности химическим способом; установки элементов освещения на пешеходных переходах, автобусных остановках; установки недостающих дорожных знаков</w:t>
      </w:r>
      <w:r>
        <w:rPr>
          <w:bCs/>
        </w:rPr>
        <w:t>), принятия решений о необходимости создания парковочных мест, порядке их использования.»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>2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3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11.12.2019 года №1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Юридические адреса и подписи сторо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Администрация района»                                            «Администрация сельсовета»</w:t>
      </w:r>
    </w:p>
    <w:p>
      <w:pPr>
        <w:pStyle w:val="Normal"/>
        <w:jc w:val="both"/>
        <w:rPr/>
      </w:pPr>
      <w:r>
        <w:rPr/>
        <w:t xml:space="preserve">658480,Алтайский край,                                               658471, Алтайский край, </w:t>
      </w:r>
    </w:p>
    <w:p>
      <w:pPr>
        <w:pStyle w:val="Normal"/>
        <w:jc w:val="both"/>
        <w:rPr/>
      </w:pPr>
      <w:r>
        <w:rPr/>
        <w:t xml:space="preserve">г. Змеиногорск,                                                              Змеиногорский район, п.Беспаловский, </w:t>
      </w:r>
    </w:p>
    <w:p>
      <w:pPr>
        <w:pStyle w:val="Normal"/>
        <w:jc w:val="both"/>
        <w:rPr/>
      </w:pPr>
      <w:r>
        <w:rPr/>
        <w:t>ул. Шумакова,4                                                              ул.Центральная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   Глава Черепановского сельсовета</w:t>
      </w:r>
    </w:p>
    <w:p>
      <w:pPr>
        <w:pStyle w:val="Normal"/>
        <w:jc w:val="both"/>
        <w:rPr/>
      </w:pPr>
      <w:r>
        <w:rPr/>
        <w:t>Змеиногорского района                                                 Змеиногорского района</w:t>
      </w:r>
    </w:p>
    <w:p>
      <w:pPr>
        <w:pStyle w:val="Normal"/>
        <w:jc w:val="both"/>
        <w:rPr/>
      </w:pPr>
      <w:r>
        <w:rPr/>
        <w:t>Алтайского края                                                            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Е.В. Фролов                                              ___________   Т.Н.Ег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2BCA21812465F408F05E2D7F3A6B9AAEAB87CA76C3BD2C5oCU5G" TargetMode="External"/><Relationship Id="rId3" Type="http://schemas.openxmlformats.org/officeDocument/2006/relationships/hyperlink" Target="consultantplus://offline/ref=A9AC0E9B285CF8A1ACF6599446F24B1D22BCA21812465F408F05E2D7F3A6B9AAEAB87CA76C3BD2C5oCU5G" TargetMode="External"/><Relationship Id="rId4" Type="http://schemas.openxmlformats.org/officeDocument/2006/relationships/hyperlink" Target="consultantplus://offline/ref=A9AC0E9B285CF8A1ACF6599446F24B1D22BCA21812465F408F05E2D7F3A6B9AAEAB87CA76C3BD2C5oCU5G" TargetMode="External"/><Relationship Id="rId5" Type="http://schemas.openxmlformats.org/officeDocument/2006/relationships/hyperlink" Target="consultantplus://offline/ref=A9AC0E9B285CF8A1ACF6599446F24B1D22BCA21812465F408F05E2D7F3A6B9AAEAB87CA76C3BD2C5oCU5G" TargetMode="External"/><Relationship Id="rId6" Type="http://schemas.openxmlformats.org/officeDocument/2006/relationships/hyperlink" Target="consultantplus://offline/ref=A9AC0E9B285CF8A1ACF6599446F24B1D22BCA21812465F408F05E2D7F3A6B9AAEAB87CA76C3BD2C5oCU5G" TargetMode="External"/><Relationship Id="rId7" Type="http://schemas.openxmlformats.org/officeDocument/2006/relationships/hyperlink" Target="consultantplus://offline/ref=A9AC0E9B285CF8A1ACF6599446F24B1D22BCA21812465F408F05E2D7F3A6B9AAEAB87CA76C3BD2C5oCU5G" TargetMode="External"/><Relationship Id="rId8" Type="http://schemas.openxmlformats.org/officeDocument/2006/relationships/hyperlink" Target="consultantplus://offline/ref=A9AC0E9B285CF8A1ACF6599446F24B1D22BCA21812465F408F05E2D7F3A6B9AAEAB87CA76C3BD2C5oCU5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2:00Z</dcterms:created>
  <dc:creator>User</dc:creator>
  <dc:description/>
  <cp:keywords/>
  <dc:language>en-US</dc:language>
  <cp:lastModifiedBy>Пользователь Windows</cp:lastModifiedBy>
  <cp:lastPrinted>2021-03-24T15:02:00Z</cp:lastPrinted>
  <dcterms:modified xsi:type="dcterms:W3CDTF">2021-04-27T04:40:00Z</dcterms:modified>
  <cp:revision>3</cp:revision>
  <dc:subject/>
  <dc:title>Российская  Федерация</dc:title>
</cp:coreProperties>
</file>