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/>
        <w:t xml:space="preserve">25.01.2019                                                      № 3                                                            г. Змеиногорск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структуры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Змеиного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На основании части 7 статьи 37 Федерального закона от 06.10.2003 №131-ФЗ «Об общих принципах организации местного самоуправления в Российской Федерации», части 2 статьи 40, статьи 41 Устава муниципального образования Змеиногорский район Алтайского края районный Совет депутатов РЕШИЛ:</w:t>
      </w:r>
    </w:p>
    <w:p>
      <w:pPr>
        <w:pStyle w:val="Normal"/>
        <w:jc w:val="both"/>
        <w:rPr/>
      </w:pPr>
      <w:r>
        <w:rPr>
          <w:sz w:val="24"/>
        </w:rPr>
        <w:tab/>
        <w:t>1. Утвердить структуру Администрации Змеиногорского района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</w:rPr>
        <w:t>2. Принять к сведению схему внешних связей (приложение №2).</w:t>
      </w:r>
    </w:p>
    <w:p>
      <w:pPr>
        <w:pStyle w:val="Normal"/>
        <w:ind w:firstLine="708"/>
        <w:jc w:val="both"/>
        <w:rPr/>
      </w:pPr>
      <w:r>
        <w:rPr>
          <w:sz w:val="24"/>
        </w:rPr>
        <w:t>3. Изменения и дополнения в утвержденную структуру Администрации Змеиногорского района вносятся не иначе как путем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 Рекомендовать Администрации Змеиногорского района привести нормативные правовые акты в соответствие с настоящим решением. </w:t>
      </w:r>
    </w:p>
    <w:p>
      <w:pPr>
        <w:pStyle w:val="Normal"/>
        <w:rPr/>
      </w:pPr>
      <w:r>
        <w:rPr>
          <w:sz w:val="24"/>
        </w:rPr>
        <w:tab/>
        <w:t>5. Признать утратившим силу решение Змеиногорского районного Совета депутатов от 28.10.2016 №91 «Об утверждении структуры Администрации Змеиногорского район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бнародовать настоящее решение путем размещения на официальном сайте Администрации Змеиногор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лава Змеиногорского района                                                                                     П.Н. Остапченко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5800</wp:posOffset>
                </wp:positionH>
                <wp:positionV relativeFrom="paragraph">
                  <wp:posOffset>-228600</wp:posOffset>
                </wp:positionV>
                <wp:extent cx="2286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1 к ре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01.2019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18pt;mso-position-vertical-relative:text;margin-left:9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1 к ре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йонного Совета депута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25.01.2019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ТРУКТУРА  АДМИНИСТРАЦИИ  ЗМЕИНОГОР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925</wp:posOffset>
                </wp:positionH>
                <wp:positionV relativeFrom="paragraph">
                  <wp:posOffset>2019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5.9pt" to="92.75pt,42.8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925</wp:posOffset>
                </wp:positionH>
                <wp:positionV relativeFrom="paragraph">
                  <wp:posOffset>201930</wp:posOffset>
                </wp:positionV>
                <wp:extent cx="10972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5.9pt" to="956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-35179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27.7pt" to="567pt,-0.7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1pt" to="297pt,30.0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1pt" to="486pt,30.0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3225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5pt,1.3pt" to="731.75pt,28.2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50725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6.75pt,1.3pt" to="956.75pt,28.2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372745</wp:posOffset>
                </wp:positionV>
                <wp:extent cx="23050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района по оператив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29.35pt;mso-position-vertical-relative:text;margin-left:206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района по оперативным вопроса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3820</wp:posOffset>
                </wp:positionH>
                <wp:positionV relativeFrom="paragraph">
                  <wp:posOffset>-704215</wp:posOffset>
                </wp:positionV>
                <wp:extent cx="6631305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28.5pt;mso-wrap-distance-left:9.05pt;mso-wrap-distance-right:9.05pt;mso-wrap-distance-top:0pt;mso-wrap-distance-bottom:0pt;margin-top:-55.45pt;mso-position-vertical-relative:text;margin-left:306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372745</wp:posOffset>
                </wp:positionV>
                <wp:extent cx="2419350" cy="81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 по социальным вопросам, председатель комитета по культуре 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29.35pt;mso-position-vertical-relative:text;margin-left:395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района по социальным вопросам, председатель комитета по культуре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140970</wp:posOffset>
                </wp:positionV>
                <wp:extent cx="24193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ервый заместитель главы Администрации района 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1.1pt;mso-position-vertical-relative:text;margin-left:1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ервый заместитель главы Администрации района 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0</wp:posOffset>
                </wp:positionH>
                <wp:positionV relativeFrom="paragraph">
                  <wp:posOffset>140970</wp:posOffset>
                </wp:positionV>
                <wp:extent cx="2305050" cy="819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1.1pt;mso-position-vertical-relative:text;margin-left:6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0</wp:posOffset>
                </wp:positionH>
                <wp:positionV relativeFrom="paragraph">
                  <wp:posOffset>140970</wp:posOffset>
                </wp:positionV>
                <wp:extent cx="230505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изованная межведомственная бухгалтер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1.1pt;mso-position-vertical-relative:text;margin-left:8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нтрализованная межведомственная бухгалтер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76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115570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9.1pt" to="218.75pt,10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8425</wp:posOffset>
                </wp:positionH>
                <wp:positionV relativeFrom="paragraph">
                  <wp:posOffset>11557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9.1pt" to="407.7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525</wp:posOffset>
                </wp:positionH>
                <wp:positionV relativeFrom="paragraph">
                  <wp:posOffset>11557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9.1pt" to="20.75pt,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3525</wp:posOffset>
                </wp:positionH>
                <wp:positionV relativeFrom="paragraph">
                  <wp:posOffset>11557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9.1pt" to="20.75pt,1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07425</wp:posOffset>
                </wp:positionH>
                <wp:positionV relativeFrom="paragraph">
                  <wp:posOffset>11557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9.1pt" to="677.75pt,1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0</wp:posOffset>
                </wp:positionH>
                <wp:positionV relativeFrom="paragraph">
                  <wp:posOffset>-11430</wp:posOffset>
                </wp:positionV>
                <wp:extent cx="1847850" cy="6134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нергосбережения и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-0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энергосбережения и ЖК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0</wp:posOffset>
                </wp:positionH>
                <wp:positionV relativeFrom="paragraph">
                  <wp:posOffset>34290</wp:posOffset>
                </wp:positionV>
                <wp:extent cx="1962150" cy="3625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5pt;mso-wrap-distance-left:9.05pt;mso-wrap-distance-right:9.05pt;mso-wrap-distance-top:0pt;mso-wrap-distance-bottom:0pt;margin-top:2.7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83200</wp:posOffset>
                </wp:positionH>
                <wp:positionV relativeFrom="paragraph">
                  <wp:posOffset>-11430</wp:posOffset>
                </wp:positionV>
                <wp:extent cx="1962150" cy="6134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социальн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-0.9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по социальны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26500</wp:posOffset>
                </wp:positionH>
                <wp:positionV relativeFrom="paragraph">
                  <wp:posOffset>11430</wp:posOffset>
                </wp:positionV>
                <wp:extent cx="19621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0.9pt;mso-position-vertical-relative:text;margin-left:6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.2pt" to="38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78425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12.2pt" to="416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78125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12.2pt" to="236.7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07425</wp:posOffset>
                </wp:positionH>
                <wp:positionV relativeFrom="paragraph">
                  <wp:posOffset>4064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3.2pt" to="695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256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00</wp:posOffset>
                </wp:positionH>
                <wp:positionV relativeFrom="paragraph">
                  <wp:posOffset>165100</wp:posOffset>
                </wp:positionV>
                <wp:extent cx="196215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 программ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3pt;mso-position-vertical-relative:text;margin-left:69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 программного обеспеч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0</wp:posOffset>
                </wp:positionH>
                <wp:positionV relativeFrom="paragraph">
                  <wp:posOffset>50800</wp:posOffset>
                </wp:positionV>
                <wp:extent cx="19621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по труду, развитию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дел по труду, развитию предприниматель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3525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5.3pt" to="38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07425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15.3pt" to="695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97200</wp:posOffset>
                </wp:positionH>
                <wp:positionV relativeFrom="paragraph">
                  <wp:posOffset>70485</wp:posOffset>
                </wp:positionV>
                <wp:extent cx="1847850" cy="9334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гражданской обороне,  чрезвычайным ситуациям и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5.5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о гражданской обороне,  чрезвычайным ситуациям и мобилизационной подготовк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1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78125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9.45pt" to="236.7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00</wp:posOffset>
                </wp:positionH>
                <wp:positionV relativeFrom="paragraph">
                  <wp:posOffset>110490</wp:posOffset>
                </wp:positionV>
                <wp:extent cx="1962150" cy="3619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.7pt;mso-position-vertical-relative:text;margin-left:6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00</wp:posOffset>
                </wp:positionH>
                <wp:positionV relativeFrom="paragraph">
                  <wp:posOffset>110490</wp:posOffset>
                </wp:positionV>
                <wp:extent cx="1962150" cy="704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архитектуры, строительства, транспорта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.7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дел архитектуры, строительства, транспорта и благоустрой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607425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11pt" to="695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.55pt" to="38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50725</wp:posOffset>
                </wp:positionH>
                <wp:positionV relativeFrom="paragraph">
                  <wp:posOffset>-212090</wp:posOffset>
                </wp:positionV>
                <wp:extent cx="2403475" cy="6858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2 к ре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01.2019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54pt;mso-wrap-distance-left:9.05pt;mso-wrap-distance-right:9.05pt;mso-wrap-distance-top:0pt;mso-wrap-distance-bottom:0pt;margin-top:-16.7pt;mso-position-vertical-relative:text;margin-left:9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2 к реш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йонного Совета депута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25.01.2019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ХЕМА ВНЕШНИХ СВЯЗЕЙ АДМИНИСТРАЦИИ ЗМЕИНОГО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81545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5pt,5.35pt" to="573.35pt,23.3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3645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6.9pt" to="96.35pt,33.8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3645</wp:posOffset>
                </wp:positionH>
                <wp:positionV relativeFrom="paragraph">
                  <wp:posOffset>86995</wp:posOffset>
                </wp:positionV>
                <wp:extent cx="12950825" cy="317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1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6.85pt" to="1116.05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6845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5pt,6.9pt" to="312.35pt,33.8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24345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35pt,6.9pt" to="537.35pt,33.8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53445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35pt,6.9pt" to="870.35pt,33.8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39545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3.35pt,6.9pt" to="1113.35pt,33.8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96045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5pt,6.9pt" to="708.35pt,33.8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82245</wp:posOffset>
                </wp:positionH>
                <wp:positionV relativeFrom="paragraph">
                  <wp:posOffset>8763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4.35pt,6.9pt" to="1014.35pt,33.8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3820</wp:posOffset>
                </wp:positionH>
                <wp:positionV relativeFrom="paragraph">
                  <wp:posOffset>-704215</wp:posOffset>
                </wp:positionV>
                <wp:extent cx="6631305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28.5pt;mso-wrap-distance-left:9.05pt;mso-wrap-distance-right:9.05pt;mso-wrap-distance-top:0pt;mso-wrap-distance-bottom:0pt;margin-top:-55.45pt;mso-position-vertical-relative:text;margin-left:306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420</wp:posOffset>
                </wp:positionH>
                <wp:positionV relativeFrom="paragraph">
                  <wp:posOffset>3810</wp:posOffset>
                </wp:positionV>
                <wp:extent cx="2419350" cy="8191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и района 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0.3pt;mso-position-vertical-relative:text;margin-left:14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дминистрации района 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4320</wp:posOffset>
                </wp:positionH>
                <wp:positionV relativeFrom="paragraph">
                  <wp:posOffset>3810</wp:posOffset>
                </wp:positionV>
                <wp:extent cx="2533650" cy="82232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дминистрации района по оператив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75pt;mso-wrap-distance-left:9.05pt;mso-wrap-distance-right:9.05pt;mso-wrap-distance-top:0pt;mso-wrap-distance-bottom:0pt;margin-top:0.3pt;mso-position-vertical-relative:text;margin-left:221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 Администрации района по оперативным вопроса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3590</wp:posOffset>
                </wp:positionH>
                <wp:positionV relativeFrom="paragraph">
                  <wp:posOffset>2540</wp:posOffset>
                </wp:positionV>
                <wp:extent cx="1118870" cy="105219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трализованная межведомственная бухгалт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pt;height:82.85pt;mso-wrap-distance-left:9.05pt;mso-wrap-distance-right:9.05pt;mso-wrap-distance-top:0pt;mso-wrap-distance-bottom:0pt;margin-top:0.2pt;mso-position-vertical-relative:text;margin-left:10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Централизованная межведомственная бухгалт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15220</wp:posOffset>
                </wp:positionH>
                <wp:positionV relativeFrom="paragraph">
                  <wp:posOffset>3810</wp:posOffset>
                </wp:positionV>
                <wp:extent cx="2190750" cy="7048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0.3pt;mso-position-vertical-relative:text;margin-left:788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1820</wp:posOffset>
                </wp:positionH>
                <wp:positionV relativeFrom="paragraph">
                  <wp:posOffset>3810</wp:posOffset>
                </wp:positionV>
                <wp:extent cx="2419350" cy="8223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 по социальным вопросам, председатель комитета по культуре 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75pt;mso-wrap-distance-left:9.05pt;mso-wrap-distance-right:9.05pt;mso-wrap-distance-top:0pt;mso-wrap-distance-bottom:0pt;margin-top:0.3pt;mso-position-vertical-relative:text;margin-left:446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и района по социальным вопросам, председатель комитета по культуре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00720</wp:posOffset>
                </wp:positionH>
                <wp:positionV relativeFrom="paragraph">
                  <wp:posOffset>3810</wp:posOffset>
                </wp:positionV>
                <wp:extent cx="1619250" cy="13906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правление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сельскому хозяйству, землепользованию, природопользованию и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0.3pt;mso-position-vertical-relative:text;margin-left:653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Управление  </w:t>
                      </w:r>
                      <w:r>
                        <w:rPr>
                          <w:sz w:val="24"/>
                          <w:szCs w:val="24"/>
                        </w:rPr>
                        <w:t>по сельскому хозяйству, землепользованию, природопользованию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01220</wp:posOffset>
                </wp:positionH>
                <wp:positionV relativeFrom="paragraph">
                  <wp:posOffset>3810</wp:posOffset>
                </wp:positionV>
                <wp:extent cx="1129665" cy="105092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 финансам, налог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кредит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82.75pt;mso-wrap-distance-left:9.05pt;mso-wrap-distance-right:9.05pt;mso-wrap-distance-top:0pt;mso-wrap-distance-bottom:0pt;margin-top:0.3pt;mso-position-vertical-relative:text;margin-left:9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 финансам, налого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и кредит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78525</wp:posOffset>
                </wp:positionH>
                <wp:positionV relativeFrom="paragraph">
                  <wp:posOffset>170180</wp:posOffset>
                </wp:positionV>
                <wp:extent cx="45720" cy="632968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63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13.4pt" to="474.3pt,5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93325</wp:posOffset>
                </wp:positionH>
                <wp:positionV relativeFrom="paragraph">
                  <wp:posOffset>170180</wp:posOffset>
                </wp:positionV>
                <wp:extent cx="0" cy="65151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5pt,13.4pt" to="794.75pt,5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1045</wp:posOffset>
                </wp:positionH>
                <wp:positionV relativeFrom="paragraph">
                  <wp:posOffset>186690</wp:posOffset>
                </wp:positionV>
                <wp:extent cx="0" cy="4000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4.7pt" to="258.35pt,3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25</wp:posOffset>
                </wp:positionH>
                <wp:positionV relativeFrom="paragraph">
                  <wp:posOffset>189865</wp:posOffset>
                </wp:positionV>
                <wp:extent cx="34925" cy="64827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4.95pt" to="23.45pt,5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7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0120</wp:posOffset>
                </wp:positionH>
                <wp:positionV relativeFrom="paragraph">
                  <wp:posOffset>82550</wp:posOffset>
                </wp:positionV>
                <wp:extent cx="1962150" cy="63309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энергосбережения и ЖК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85pt;mso-wrap-distance-left:9.05pt;mso-wrap-distance-right:9.05pt;mso-wrap-distance-top:0pt;mso-wrap-distance-bottom:0pt;margin-top:6.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энергосбережения и ЖКХ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3320</wp:posOffset>
                </wp:positionH>
                <wp:positionV relativeFrom="paragraph">
                  <wp:posOffset>82550</wp:posOffset>
                </wp:positionV>
                <wp:extent cx="1962150" cy="45656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культуре и 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5.95pt;mso-wrap-distance-left:9.05pt;mso-wrap-distance-right:9.05pt;mso-wrap-distance-top:0pt;mso-wrap-distance-bottom:0pt;margin-top:6.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тет по культуре и туризм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2424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8.85pt" to="492.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8100</wp:posOffset>
                </wp:positionH>
                <wp:positionV relativeFrom="paragraph">
                  <wp:posOffset>31115</wp:posOffset>
                </wp:positionV>
                <wp:extent cx="1962150" cy="3619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45pt;mso-position-vertical-relative:text;margin-left:8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2600</wp:posOffset>
                </wp:positionH>
                <wp:positionV relativeFrom="paragraph">
                  <wp:posOffset>31115</wp:posOffset>
                </wp:positionV>
                <wp:extent cx="2225675" cy="36258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8.55pt;mso-wrap-distance-left:9.05pt;mso-wrap-distance-right:9.05pt;mso-wrap-distance-top:0pt;mso-wrap-distance-bottom:0pt;margin-top:2.4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дел экономи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5425</wp:posOffset>
                </wp:positionH>
                <wp:positionV relativeFrom="paragraph">
                  <wp:posOffset>17462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3.75pt" to="326.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525</wp:posOffset>
                </wp:positionH>
                <wp:positionV relativeFrom="paragraph">
                  <wp:posOffset>6032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4.75pt" to="3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104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.4pt" to="276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093325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5pt,4.75pt" to="803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78825</wp:posOffset>
                </wp:positionH>
                <wp:positionV relativeFrom="paragraph">
                  <wp:posOffset>151765</wp:posOffset>
                </wp:positionV>
                <wp:extent cx="0" cy="2880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11.95pt" to="659.75pt,2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22566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93125</wp:posOffset>
                </wp:positionH>
                <wp:positionV relativeFrom="paragraph">
                  <wp:posOffset>19431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75pt,15.3pt" to="668.75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8100</wp:posOffset>
                </wp:positionH>
                <wp:positionV relativeFrom="paragraph">
                  <wp:posOffset>70485</wp:posOffset>
                </wp:positionV>
                <wp:extent cx="1962150" cy="62738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 программного 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9.4pt;mso-wrap-distance-left:9.05pt;mso-wrap-distance-right:9.05pt;mso-wrap-distance-top:0pt;mso-wrap-distance-bottom:0pt;margin-top:5.55pt;mso-position-vertical-relative:text;margin-left:803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дел  программного обеспеч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3320</wp:posOffset>
                </wp:positionH>
                <wp:positionV relativeFrom="paragraph">
                  <wp:posOffset>27940</wp:posOffset>
                </wp:positionV>
                <wp:extent cx="1962150" cy="47942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 по образованию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75pt;mso-wrap-distance-left:9.05pt;mso-wrap-distance-right:9.05pt;mso-wrap-distance-top:0pt;mso-wrap-distance-bottom:0pt;margin-top:2.2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итет  по образованию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2600</wp:posOffset>
                </wp:positionH>
                <wp:positionV relativeFrom="paragraph">
                  <wp:posOffset>70485</wp:posOffset>
                </wp:positionV>
                <wp:extent cx="2190750" cy="7048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архитектуры, строительства, транспорт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5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дел архитектуры, строительства, транспорта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83600</wp:posOffset>
                </wp:positionH>
                <wp:positionV relativeFrom="paragraph">
                  <wp:posOffset>184785</wp:posOffset>
                </wp:positionV>
                <wp:extent cx="1390650" cy="12763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хозпредприятия, КФХ, ветеринария, перерабатывающие предприят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14.55pt;mso-position-vertical-relative:text;margin-left:66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хозпредприятия, КФХ, ветеринария, перерабатывающие предприятия</w:t>
                      </w:r>
                    </w:p>
                    <w:p>
                      <w:pPr>
                        <w:pStyle w:val="21"/>
                        <w:ind w:left="180" w:hanging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525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9pt" to="38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24245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4.5pt" to="492.3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4400</wp:posOffset>
                </wp:positionH>
                <wp:positionV relativeFrom="paragraph">
                  <wp:posOffset>90805</wp:posOffset>
                </wp:positionV>
                <wp:extent cx="1962150" cy="93345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гражданской обороне,  чрезвычайным ситуациям и мобилизационной 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7.1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о гражданской обороне,  чрезвычайным ситуациям и мобилизационной подготовк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93325</wp:posOffset>
                </wp:positionH>
                <wp:positionV relativeFrom="paragraph">
                  <wp:posOffset>5715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5pt,0.45pt" to="803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78825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9.45pt" to="66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0</wp:posOffset>
                </wp:positionH>
                <wp:positionV relativeFrom="paragraph">
                  <wp:posOffset>186690</wp:posOffset>
                </wp:positionV>
                <wp:extent cx="1951990" cy="46609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итет по физическ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.7pt;mso-position-vertical-relative:text;margin-left:49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итет по физической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ультуре и 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24245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7.65pt" to="492.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5325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1pt" to="272.7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8100</wp:posOffset>
                </wp:positionH>
                <wp:positionV relativeFrom="paragraph">
                  <wp:posOffset>130175</wp:posOffset>
                </wp:positionV>
                <wp:extent cx="1962150" cy="28067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.1pt;mso-wrap-distance-left:9.05pt;mso-wrap-distance-right:9.05pt;mso-wrap-distance-top:0pt;mso-wrap-distance-bottom:0pt;margin-top:10.25pt;mso-position-vertical-relative:text;margin-left:8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5425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.55pt" to="326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93325</wp:posOffset>
                </wp:positionH>
                <wp:positionV relativeFrom="paragraph">
                  <wp:posOffset>4508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5pt,3.55pt" to="803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2600</wp:posOffset>
                </wp:positionH>
                <wp:positionV relativeFrom="paragraph">
                  <wp:posOffset>35560</wp:posOffset>
                </wp:positionV>
                <wp:extent cx="2190750" cy="70485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труду, развитию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2.8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дел по труду, развитию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52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5.1pt" to="3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8100</wp:posOffset>
                </wp:positionH>
                <wp:positionV relativeFrom="paragraph">
                  <wp:posOffset>169545</wp:posOffset>
                </wp:positionV>
                <wp:extent cx="1962150" cy="196215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мисс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аттестационна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экспертная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о наградам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о формированию резерва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егулированию конфликтов интере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назначению пенсии за выслугу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13.35pt;mso-position-vertical-relative:text;margin-left:80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омиссии</w:t>
                      </w:r>
                      <w:r>
                        <w:rPr>
                          <w:sz w:val="24"/>
                          <w:szCs w:val="24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аттестационная,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экспертная,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по наградам,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по формированию резерва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 регулированию конфликтов интере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 назначению пенсии за выслугу л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3320</wp:posOffset>
                </wp:positionH>
                <wp:positionV relativeFrom="paragraph">
                  <wp:posOffset>127000</wp:posOffset>
                </wp:positionV>
                <wp:extent cx="1962150" cy="47625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по социальны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по социальны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2424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12.3pt" to="492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54400</wp:posOffset>
                </wp:positionH>
                <wp:positionV relativeFrom="paragraph">
                  <wp:posOffset>189865</wp:posOffset>
                </wp:positionV>
                <wp:extent cx="1962150" cy="161925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мисс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административна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по чрезвычайным ситуациям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 по пожарной безопасности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по безопасности дорожного дви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7.5pt;mso-wrap-distance-left:9.05pt;mso-wrap-distance-right:9.05pt;mso-wrap-distance-top:0pt;mso-wrap-distance-bottom:0pt;margin-top:14.9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омиссии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21"/>
                        <w:ind w:left="180" w:hanging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административная</w:t>
                      </w:r>
                    </w:p>
                    <w:p>
                      <w:pPr>
                        <w:pStyle w:val="21"/>
                        <w:ind w:left="180" w:hanging="180"/>
                        <w:rPr/>
                      </w:pPr>
                      <w:r>
                        <w:rPr>
                          <w:szCs w:val="24"/>
                        </w:rPr>
                        <w:t>- по чрезвычайным ситуациям</w:t>
                      </w:r>
                    </w:p>
                    <w:p>
                      <w:pPr>
                        <w:pStyle w:val="21"/>
                        <w:ind w:left="180" w:hanging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 по пожарной безопасности</w:t>
                      </w:r>
                    </w:p>
                    <w:p>
                      <w:pPr>
                        <w:pStyle w:val="21"/>
                        <w:ind w:left="180" w:hanging="180"/>
                        <w:rPr/>
                      </w:pPr>
                      <w:r>
                        <w:rPr>
                          <w:szCs w:val="24"/>
                        </w:rPr>
                        <w:t>- по безопасности дорожного движ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7600</wp:posOffset>
                </wp:positionH>
                <wp:positionV relativeFrom="paragraph">
                  <wp:posOffset>100965</wp:posOffset>
                </wp:positionV>
                <wp:extent cx="1962150" cy="116205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енные организации (Совет ветеранов, Совет женщин, Совет по делам Казачества, Совет отцов, Совет по делам инвалид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7.95pt;mso-position-vertical-relative:text;margin-left:48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ественные организации (Совет ветеранов, Совет женщин, Совет по делам Казачества, Совет отцов, Совет по делам инвалид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600</wp:posOffset>
                </wp:positionH>
                <wp:positionV relativeFrom="paragraph">
                  <wp:posOffset>29845</wp:posOffset>
                </wp:positionV>
                <wp:extent cx="2076450" cy="276225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омисси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- по безопасности труда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по регулированию социально-трудовых 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о осуществлению закупок товаров, работ, услуг для обеспечения муниципальных нужд;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о легализации неформальной занятост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 рассмотрению бизнес-планов безработных граждан и контролю использования финансов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7.5pt;mso-wrap-distance-left:9.05pt;mso-wrap-distance-right:9.05pt;mso-wrap-distance-top:0pt;mso-wrap-distance-bottom:0pt;margin-top:2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Комиссии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21"/>
                        <w:ind w:left="180" w:hanging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- по безопасности труда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szCs w:val="24"/>
                        </w:rPr>
                        <w:t>- по регулированию социально-трудовых  отношени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по осуществлению закупок товаров, работ, услуг для обеспечения муниципальных нужд;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по легализации неформальной занятост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 рассмотрению бизнес-планов безработных граждан и контролю использования финансов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83600</wp:posOffset>
                </wp:positionH>
                <wp:positionV relativeFrom="paragraph">
                  <wp:posOffset>29845</wp:posOffset>
                </wp:positionV>
                <wp:extent cx="1390650" cy="47625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хотообщ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.35pt;mso-position-vertical-relative:text;margin-left:6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Охотообщест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5425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4.65pt" to="326.7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5325</wp:posOffset>
                </wp:positionH>
                <wp:positionV relativeFrom="paragraph">
                  <wp:posOffset>5905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4.65pt" to="272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93325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5pt,4.65pt" to="803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78825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4.65pt" to="668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24245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2.85pt" to="492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83600</wp:posOffset>
                </wp:positionH>
                <wp:positionV relativeFrom="paragraph">
                  <wp:posOffset>88900</wp:posOffset>
                </wp:positionV>
                <wp:extent cx="1390650" cy="93345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ивоэпидемическая  комиссия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ивоэпизоотическ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7pt;mso-position-vertical-relative:text;margin-left:66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ивоэпидемическая  комиссия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ивоэпизоотическ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78825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5pt,10.9pt" to="668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25</wp:posOffset>
                </wp:positionH>
                <wp:positionV relativeFrom="paragraph">
                  <wp:posOffset>158115</wp:posOffset>
                </wp:positionV>
                <wp:extent cx="3429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2.45pt" to="47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7600</wp:posOffset>
                </wp:positionH>
                <wp:positionV relativeFrom="paragraph">
                  <wp:posOffset>105410</wp:posOffset>
                </wp:positionV>
                <wp:extent cx="1962150" cy="47625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180" w:hanging="180"/>
                              <w:rPr/>
                            </w:pPr>
                            <w:r>
                              <w:rPr/>
                              <w:t>Молодежные, религиоз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3pt;mso-position-vertical-relative:text;margin-left:488pt;mso-position-horizontal-relative:text">
                <v:textbox>
                  <w:txbxContent>
                    <w:p>
                      <w:pPr>
                        <w:pStyle w:val="21"/>
                        <w:ind w:left="180" w:hanging="180"/>
                        <w:rPr/>
                      </w:pPr>
                      <w:r>
                        <w:rPr/>
                        <w:t>Молодежные, религиоз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24245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10.65pt" to="492.3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4400</wp:posOffset>
                </wp:positionH>
                <wp:positionV relativeFrom="paragraph">
                  <wp:posOffset>53975</wp:posOffset>
                </wp:positionV>
                <wp:extent cx="1962150" cy="66230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азо- топливо-снабжающие предприятия, М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2.15pt;mso-wrap-distance-left:9.05pt;mso-wrap-distance-right:9.05pt;mso-wrap-distance-top:0pt;mso-wrap-distance-bottom:0pt;margin-top:4.2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азо- топливо-снабжающие предприятия, М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5325</wp:posOffset>
                </wp:positionH>
                <wp:positionV relativeFrom="paragraph">
                  <wp:posOffset>8318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6.55pt" to="272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8100</wp:posOffset>
                </wp:positionH>
                <wp:positionV relativeFrom="paragraph">
                  <wp:posOffset>73660</wp:posOffset>
                </wp:positionV>
                <wp:extent cx="1847850" cy="47625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биратель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8pt;mso-position-vertical-relative:text;margin-left:80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биратель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93325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5pt,8.1pt" to="803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7600</wp:posOffset>
                </wp:positionH>
                <wp:positionV relativeFrom="paragraph">
                  <wp:posOffset>50800</wp:posOffset>
                </wp:positionV>
                <wp:extent cx="1962150" cy="81915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е учреждения образования и здравоохранения, соцзащиты, ПФР, О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4pt;mso-position-vertical-relative:text;margin-left:488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ые учреждения образования и здравоохранения, соцзащиты, ПФР, О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24245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15.3pt" to="492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98100</wp:posOffset>
                </wp:positionH>
                <wp:positionV relativeFrom="paragraph">
                  <wp:posOffset>19050</wp:posOffset>
                </wp:positionV>
                <wp:extent cx="1049655" cy="36195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8.5pt;mso-wrap-distance-left:9.05pt;mso-wrap-distance-right:9.05pt;mso-wrap-distance-top:0pt;mso-wrap-distance-bottom:0pt;margin-top:1.5pt;mso-position-vertical-relative:text;margin-left:803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3525</wp:posOffset>
                </wp:positionH>
                <wp:positionV relativeFrom="paragraph">
                  <wp:posOffset>848360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66.8pt" to="38.7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24245</wp:posOffset>
                </wp:positionH>
                <wp:positionV relativeFrom="paragraph">
                  <wp:posOffset>126301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99.45pt" to="492.3pt,9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93325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5pt,3.8pt" to="803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93325</wp:posOffset>
                </wp:positionH>
                <wp:positionV relativeFrom="paragraph">
                  <wp:posOffset>505460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5pt,39.8pt" to="803.7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93325</wp:posOffset>
                </wp:positionH>
                <wp:positionV relativeFrom="paragraph">
                  <wp:posOffset>1076960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5pt,84.8pt" to="803.7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93325</wp:posOffset>
                </wp:positionH>
                <wp:positionV relativeFrom="paragraph">
                  <wp:posOffset>1534160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75pt,120.8pt" to="803.7pt,1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3525</wp:posOffset>
                </wp:positionH>
                <wp:positionV relativeFrom="paragraph">
                  <wp:posOffset>1723390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35.7pt" to="38.7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7600</wp:posOffset>
                </wp:positionH>
                <wp:positionV relativeFrom="paragraph">
                  <wp:posOffset>342265</wp:posOffset>
                </wp:positionV>
                <wp:extent cx="3219450" cy="2190750"/>
                <wp:effectExtent l="0" t="0" r="0" b="0"/>
                <wp:wrapNone/>
                <wp:docPr id="1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Комиссии</w:t>
                            </w:r>
                            <w:r>
                              <w:rPr/>
                              <w:t>: по делам несовершеннолетних  и защите их прав; по противодействию правонарушений; по жилищным вопро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о восстановлению прав реабилитированных жертв политических репрессий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о рассмотрению заявок о бесплатном предоставлении земельных участков гражданам, имеющим трех и более детей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 координации работы органов местного самоуправления Змеиногорского района по признанию граждан, нуждающимися в улучшении жилищных условий; комиссии  по рассмотрению заявлений на предоставление адресной материальной помощи отдельным категориям граждан и семьям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72.5pt;mso-wrap-distance-left:9.05pt;mso-wrap-distance-right:9.05pt;mso-wrap-distance-top:0pt;mso-wrap-distance-bottom:0pt;margin-top:26.95pt;mso-position-vertical-relative:text;margin-left:4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Комиссии</w:t>
                      </w:r>
                      <w:r>
                        <w:rPr/>
                        <w:t>: по делам несовершеннолетних  и защите их прав; по противодействию правонарушений; по жилищным вопрос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по восстановлению прав реабилитированных жертв политических репрессий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по рассмотрению заявок о бесплатном предоставлении земельных участков гражданам, имеющим трех и более детей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по координации работы органов местного самоуправления Змеиногорского района по признанию граждан, нуждающимися в улучшении жилищных условий; комиссии  по рассмотрению заявлений на предоставление адресной материальной помощи отдельным категориям граждан и семьям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2600</wp:posOffset>
                </wp:positionH>
                <wp:positionV relativeFrom="paragraph">
                  <wp:posOffset>495935</wp:posOffset>
                </wp:positionV>
                <wp:extent cx="2076450" cy="81915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П, ДСУ, электроснабжающие предприятия, энергонадзор, строительны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39.0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ТП, ДСУ, электроснабжающие предприятия, энергонадзор, строите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8100</wp:posOffset>
                </wp:positionH>
                <wp:positionV relativeFrom="paragraph">
                  <wp:posOffset>267335</wp:posOffset>
                </wp:positionV>
                <wp:extent cx="1962150" cy="36195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куратура,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1.05pt;mso-position-vertical-relative:text;margin-left:8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куратура,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600</wp:posOffset>
                </wp:positionH>
                <wp:positionV relativeFrom="paragraph">
                  <wp:posOffset>1485265</wp:posOffset>
                </wp:positionV>
                <wp:extent cx="1390650" cy="36195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ком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6.9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енкома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98100</wp:posOffset>
                </wp:positionH>
                <wp:positionV relativeFrom="paragraph">
                  <wp:posOffset>913765</wp:posOffset>
                </wp:positionV>
                <wp:extent cx="1390650" cy="36195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тари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1.95pt;mso-position-vertical-relative:text;margin-left:8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тариа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98100</wp:posOffset>
                </wp:positionH>
                <wp:positionV relativeFrom="paragraph">
                  <wp:posOffset>1370965</wp:posOffset>
                </wp:positionV>
                <wp:extent cx="2076450" cy="36195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литические парт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7.95pt;mso-position-vertical-relative:text;margin-left:803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олитические парт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3:00Z</dcterms:created>
  <dc:creator>voshod</dc:creator>
  <dc:description/>
  <cp:keywords/>
  <dc:language>en-US</dc:language>
  <cp:lastModifiedBy>Пользователь Windows</cp:lastModifiedBy>
  <cp:lastPrinted>2019-01-22T08:42:00Z</cp:lastPrinted>
  <dcterms:modified xsi:type="dcterms:W3CDTF">2019-01-29T08:14:00Z</dcterms:modified>
  <cp:revision>10</cp:revision>
  <dc:subject/>
  <dc:title>                                                                             </dc:title>
</cp:coreProperties>
</file>