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Calibri"/>
        </w:rPr>
      </w:pPr>
      <w:r>
        <w:rPr>
          <w:rFonts w:eastAsia="Calibri"/>
          <w:sz w:val="24"/>
          <w:szCs w:val="24"/>
        </w:rPr>
        <w:t>25.02.2019                                                    № 18                                                         г. Змеиногорск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Об утверждении коэффициентов, применяемых для расчета годовой арендной платы за использование земельных участков, предоставляемых без проведения торгов, на территории Змеиногорского района, государственная собственность на которые не разграничена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В целях упорядочения процесса передачи земель в аренду, руководствуясь Земельным кодексом РФ, законодательными актами РФ и Алтайского края, в соответствии с экономическим обоснованием и расчетом экономически обоснованных коэффициентов К и К1, применяемых при расчете арендной платы за сдаваемые в аренду земельные участки, находящиеся в собственности муниципального образования Змеиногорский район Алтайского края, а так же за земельные участки, государственная собственность на которые не разграничена, расположенные в границах муниципального образования Змеиногорский район Алтайского края от 13.02.2019г., районный Совет депутатов РЕШИЛ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Утвердить коэффициент К,  К 1 согласно приложениям № 1, № 2 соответствен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 Со дня вступления в силу настоящего решения признать утратившими силу решения Змеиногорского районного Совета депутатов от 24.08.2017 № 62 «Об утверждении коэффициентов, применяемых для расчета годовой арендной платы за использование земельных участков, предоставляемых без проведения торгов, на территории Змеиногорского района, государственная собственность на которые не разграничена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Настоящее решение вступает в силу с 01.04.2019г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Опубликовать настоящее решение в газете «Змеиногорский вестник».</w:t>
      </w:r>
    </w:p>
    <w:p>
      <w:pPr>
        <w:pStyle w:val="Normal"/>
        <w:shd w:fill="FFFFFF" w:val="clear"/>
        <w:ind w:left="10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left="10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Змеиногорского района                                                                                П.Н. Остапченко</w:t>
      </w:r>
    </w:p>
    <w:p>
      <w:pPr>
        <w:pStyle w:val="Normal"/>
        <w:shd w:fill="FFFFFF" w:val="clear"/>
        <w:spacing w:lineRule="auto" w:line="276" w:before="0" w:after="200"/>
        <w:ind w:left="72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 xml:space="preserve"> 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ind w:left="720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районного Совета депута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от 25.02.2019г. № 18 </w:t>
      </w:r>
    </w:p>
    <w:p>
      <w:pPr>
        <w:pStyle w:val="Normal"/>
        <w:jc w:val="center"/>
        <w:rPr/>
      </w:pPr>
      <w:r>
        <w:rPr/>
        <w:t>Коэффициент  К, - применяемый для расчета арендной платы в зависимости от разрешенного использования для земель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2121"/>
      </w:tblGrid>
      <w:tr>
        <w:trPr>
          <w:trHeight w:val="495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эффициент К </w:t>
            </w:r>
          </w:p>
        </w:tc>
      </w:tr>
      <w:tr>
        <w:trPr>
          <w:trHeight w:val="315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льскохозяйственное использо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15</w:t>
            </w:r>
          </w:p>
        </w:tc>
      </w:tr>
      <w:tr>
        <w:trPr>
          <w:trHeight w:val="23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тениевод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15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ращивание зерновых и иных сельскохозяйственных культу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15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вощевод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15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ращивание тонизирующих, лекарственных, цветочных культу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15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довод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15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ращивание льна и коноп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15</w:t>
            </w:r>
          </w:p>
        </w:tc>
      </w:tr>
      <w:tr>
        <w:trPr>
          <w:trHeight w:val="6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ивотновод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15</w:t>
            </w:r>
          </w:p>
        </w:tc>
      </w:tr>
      <w:tr>
        <w:trPr>
          <w:trHeight w:val="23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котовод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15</w:t>
            </w:r>
          </w:p>
        </w:tc>
      </w:tr>
      <w:tr>
        <w:trPr>
          <w:trHeight w:val="23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веровод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15</w:t>
            </w:r>
          </w:p>
        </w:tc>
      </w:tr>
      <w:tr>
        <w:trPr>
          <w:trHeight w:val="23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тицевод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15</w:t>
            </w:r>
          </w:p>
        </w:tc>
      </w:tr>
      <w:tr>
        <w:trPr>
          <w:trHeight w:val="23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иновод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15</w:t>
            </w:r>
          </w:p>
        </w:tc>
      </w:tr>
      <w:tr>
        <w:trPr>
          <w:trHeight w:val="23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человод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15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ыбовод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15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учное обеспечение сельского хозяй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15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ранение и переработка сельскохозяйственной  продук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15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едение личного подсобного хозяйства на полевых участк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15</w:t>
            </w:r>
          </w:p>
        </w:tc>
      </w:tr>
      <w:tr>
        <w:trPr>
          <w:trHeight w:val="23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итомн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15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сельскохозяйственного производ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15</w:t>
            </w:r>
          </w:p>
        </w:tc>
      </w:tr>
      <w:tr>
        <w:trPr>
          <w:trHeight w:val="23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илая застрой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10</w:t>
            </w:r>
          </w:p>
        </w:tc>
      </w:tr>
      <w:tr>
        <w:trPr>
          <w:trHeight w:val="23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лоэтажная жилая застройка (индивидуальное жилищное строительство; размещение дачных домов и садовых домов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10</w:t>
            </w:r>
          </w:p>
        </w:tc>
      </w:tr>
      <w:tr>
        <w:trPr>
          <w:trHeight w:val="23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усадебный участок личного подсобного хозяйства (в т.ч. огородничество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10</w:t>
            </w:r>
          </w:p>
        </w:tc>
      </w:tr>
      <w:tr>
        <w:trPr>
          <w:trHeight w:val="23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локированная    жилая застрой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1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движное жиль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10</w:t>
            </w:r>
          </w:p>
        </w:tc>
      </w:tr>
      <w:tr>
        <w:trPr>
          <w:trHeight w:val="23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еднеэтажная   жилая застрой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,00</w:t>
            </w:r>
          </w:p>
        </w:tc>
      </w:tr>
      <w:tr>
        <w:trPr>
          <w:trHeight w:val="23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ногоэтажная  жилая застройка (высотная застройк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,0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служивание жилой застрой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10</w:t>
            </w:r>
          </w:p>
        </w:tc>
      </w:tr>
      <w:tr>
        <w:trPr>
          <w:trHeight w:val="23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мунальное обслужи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50</w:t>
            </w:r>
          </w:p>
        </w:tc>
      </w:tr>
      <w:tr>
        <w:trPr>
          <w:trHeight w:val="23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циальное обслужи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5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ытовое обслужи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дравоохран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разование и просвещ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ультурное развит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лигиозное использо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щественное управ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научной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етеринарное обслужи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приниматель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48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ловое управ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48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орговые центры (Торгово-развлекательные центры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48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ын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48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гази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48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анковская и страховая деятель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48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щественное пит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48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стиничное обслужи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48</w:t>
            </w:r>
          </w:p>
        </w:tc>
      </w:tr>
      <w:tr>
        <w:trPr>
          <w:trHeight w:val="23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ле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48</w:t>
            </w:r>
          </w:p>
        </w:tc>
      </w:tr>
      <w:tr>
        <w:trPr>
          <w:trHeight w:val="23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служивание автотранспор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48</w:t>
            </w:r>
          </w:p>
        </w:tc>
      </w:tr>
      <w:tr>
        <w:trPr>
          <w:trHeight w:val="23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ых (рекреация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ор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родно-познавательный туриз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хота и рыбал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алы  для маломерных суд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я для гольфа или конных прогуло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изводственная деятель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дропользо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2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яжелая промышлен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егкая промышлен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ищевая промышлен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фтехимическая промышлен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оительная промышлен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нерге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яз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кла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космической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45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ранспор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елезнодорожный транспор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втомобильный транспор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0</w:t>
            </w:r>
          </w:p>
        </w:tc>
      </w:tr>
      <w:tr>
        <w:trPr>
          <w:trHeight w:val="257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дный транспор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15</w:t>
            </w:r>
          </w:p>
        </w:tc>
      </w:tr>
      <w:tr>
        <w:trPr>
          <w:trHeight w:val="257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здушный транспор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5</w:t>
            </w:r>
          </w:p>
        </w:tc>
      </w:tr>
      <w:tr>
        <w:trPr>
          <w:trHeight w:val="257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рубопроводный транспор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7</w:t>
            </w:r>
          </w:p>
        </w:tc>
      </w:tr>
      <w:tr>
        <w:trPr>
          <w:trHeight w:val="257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обороны и безопас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</w:tr>
      <w:tr>
        <w:trPr>
          <w:trHeight w:val="257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вооруженных си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</w:tr>
      <w:tr>
        <w:trPr>
          <w:trHeight w:val="257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храна Государственной границы Российской Феде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</w:tr>
      <w:tr>
        <w:trPr>
          <w:trHeight w:val="257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внутреннего правопоряд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</w:tr>
      <w:tr>
        <w:trPr>
          <w:trHeight w:val="257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деятельности по исполнению наказ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ятельность по особой охране и изучению приро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храна природных террито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урортная деятель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торическ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ес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готовка древеси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есные плант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готовка лесных ресур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ервные л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дные объек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15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щее пользование водными объект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15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ециальное пользование    водными объект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15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идротехнические сооруж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15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щее пользование террито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итуальная деятель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ециа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а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tabs>
          <w:tab w:val="clear" w:pos="708"/>
          <w:tab w:val="left" w:pos="6015" w:leader="none"/>
        </w:tabs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районного Совета депута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от 25.02.2019г. № 18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Коэффициент К</w:t>
      </w:r>
      <w:r>
        <w:rPr>
          <w:rFonts w:eastAsia="Calibri"/>
          <w:sz w:val="24"/>
          <w:szCs w:val="24"/>
          <w:vertAlign w:val="subscript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 xml:space="preserve">, – применяемый для расчета арендной платы в зависимости от категории арендатора </w:t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аренд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эффициент К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ля муниципальных учреждений Змеиногор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арендаторов, осуществляющих оздоровительную и рекреационную деятельность, находящихся в границах муниципальных образований: Барановский, Карамышевский, Кузьминский, Никольский, Саввушинский, Октябрьский, Таловский, Черепановский сельсо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арендаторов, осуществляющих оздоровительную и рекреационную деятельность, находящихся в п. Новохарь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арендаторов, осуществляющих оздоровительную и рекреационную деятельность, находящихся в п. Черепа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, если по истечении трех лет с даты предоставления в аренду земельного участка для жилищного строительства (за исключением случаев предоставления земельных участков для индивидуального жилищного строительства) не введен в эксплуатацию построенный на нем объект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арендаторов, занимающихся сельскохозяйственным производством, на территории муниципального образования Та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ля арендаторов, занимающихся сельскохозяйственным производством, на территории муниципального образования Кузьминский сельсовет, Никольский сельсовет, Октябрьский сельсов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арендаторов, занимающихся сельскохозяйственным производством, на территории муниципального образования Барановский сельсовет, Карамышевский сельсовет, Саввушинский сельсовет, Череп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92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арендаторов, в том числе субъектов малого и среднего предпринимательства, использующих земельные участки под объектами культурно – бытового назначения в населенных пункта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ар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3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Гальцовка, п. Ряз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Карамы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3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Березовка, п. Воронеж, п. Новокузнецовка, п. Предгорный, п. 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6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Кузьм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Ник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Варш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Савв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5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Новохарьковка, п. Черепановский, п. Красногвард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Лок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Тушканиха, п. Отрада, п. Андре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Та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Беспал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, выполняющие государственные муниципальные  заказы или реализующие социально значимые инвестиционные программы, организации, включенные в реестр социально-ответственных и социально-ориентированных работод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арендаторов, осуществляющих строительства зданий и сооружений на земельных участках в с. Саввушка, по ул. Центра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арендаторов, использующих земельные участки для жилой застройки индивидуальной на территории г. Змеи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арендаторов, использующих земельные участки для жилой застройки среднеэтажной, многоэтажной на территории г. Змеи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арендаторов, использующих земельные участки на территории г. Змеиногорска, для ведения ЛПХ, сенокошения, огоро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арендаторов, использующих земельные участки на территории Змеиногорского района, для жилой застройки индивидуальной, для ведения ЛПХ, огоро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арендаторов, использующих земельные участки под объекты культурно – бытового назначения, капитальными объектами площадью до 200 кв. м. на территории г. Змеи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арендаторов, использующих земельные участки под объекты культурно – бытового назначения, капитальными объектами площадью более 200 кв. м. на территории г. Змеи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арендаторов, использующих земельные участки под объектами транспорта на территории г. Змеи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арендаторов, использующих земельные участки под жилую застройку дачную на территории г. Змеи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арендаторов, использующих земельные участки под промышленные предприятия на территории г. Змеи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арендаторов, использующих земельные участки под объектами здравоохранения на территории г. Змеи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арендаторов, использующих земельные участки под гостиницами на территории г. Змеи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ых арендаторов, использующих земельные участки на территории г. Змеи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24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арендаторов, использующих земельные участки подиндивидуальными гаражами в границах муниципальных образований: Барановский, Карамышевский, Кузьминский, Никольский, Саввушинский, Октябрьский, Таловский, Черепановский сельсо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арендаторов, использующих земельные участки подиными гаражами в границах муниципальных образований: Барановский, Карамышевский, Кузьминский, Никольский, Саввушинский, Октябрьский, Таловский, Черепановский сельсо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арендаторов, использующих земельные участки для научно исследовательских ц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ля арендаторов, использующих земельные участки на территории Змеиногорского района для ведения сельскохозяйственного произво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арендаторов, использующих земельные участки для организации ярмарок, в т.ч. на территории г. Змеи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53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арендаторов, использующих земельные участки для проведения работ связанных с пользованием недрами, в т.ч. на территории г. Змеи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кты федерального, регионального или местного знач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кты федеральных энергетических систем и объекты энергетических систем регионального знач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27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кты связи федерального значения, объекты связи регионального знач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28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кты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141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кты систем электроснабжения федерального, регионального или местного знач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3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кты федерального транспорта, а также объекты транспорта регионального значения, автомобильные дороги федерального, регионального или межмуниципального,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02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электростанций, использующими возобновляемые источники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2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ля арендаторов занимающихся сельскохозяйственным производством сенокошением на естественных сенокосах, пастбищах на территории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р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3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амыше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зьм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о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ввушинско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л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7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епа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арендаторов, использующих земельные участки, предназначенные для размещения объектов первичной переработки, хранения сельскохозяйственной продукции в границах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8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арендаторов, использующих земельные участки, предназначенные для размещения объектов первичной переработки, хранения сельскохозяйственной продукции за пределам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арендаторов, использующих земельные участки на территории Змеиногорского района для пчел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ind w:left="5103" w:hanging="0"/>
        <w:rPr/>
      </w:pPr>
      <w:r>
        <w:rPr/>
        <w:t xml:space="preserve">  </w:t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07:00Z</dcterms:created>
  <dc:creator>User</dc:creator>
  <dc:description/>
  <cp:keywords/>
  <dc:language>en-US</dc:language>
  <cp:lastModifiedBy>Пользователь Windows</cp:lastModifiedBy>
  <cp:lastPrinted>2019-03-04T16:41:00Z</cp:lastPrinted>
  <dcterms:modified xsi:type="dcterms:W3CDTF">2019-03-11T10:29:00Z</dcterms:modified>
  <cp:revision>33</cp:revision>
  <dc:subject/>
  <dc:title>Российская  Федерация</dc:title>
</cp:coreProperties>
</file>