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     </w: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left="0" w:hanging="0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b w:val="false"/>
          <w:sz w:val="24"/>
          <w:szCs w:val="24"/>
        </w:rPr>
        <w:t>25.06.2015</w:t>
      </w:r>
      <w:r>
        <w:rPr>
          <w:b w:val="false"/>
        </w:rPr>
        <w:t xml:space="preserve">                             </w:t>
      </w:r>
      <w:r>
        <w:rPr>
          <w:b w:val="false"/>
          <w:sz w:val="24"/>
        </w:rPr>
        <w:t xml:space="preserve">                № 30                                                        г. Змеиногорск  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3"/>
        <w:tabs>
          <w:tab w:val="clear" w:pos="851"/>
          <w:tab w:val="left" w:pos="4962" w:leader="none"/>
        </w:tabs>
        <w:ind w:right="5421" w:hanging="0"/>
        <w:rPr>
          <w:szCs w:val="24"/>
        </w:rPr>
      </w:pPr>
      <w:r>
        <w:rPr>
          <w:szCs w:val="24"/>
        </w:rPr>
        <w:t>Об утверждении отчета об исполнении  районногобюджета Змеиногорского района за  2014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24 Устава муниципального образования Змеиногорский район Алтайского края и п.9 ст. 21 «Положения о бюджетном устройстве, бюджетном процессе и финансовом контроле в муниципальном образовании Змеиногорский район Алтайского края»   районный Совет депутатов РЕШИЛ:</w:t>
      </w:r>
      <w:r>
        <w:rPr>
          <w:b/>
          <w:sz w:val="24"/>
          <w:szCs w:val="24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тчет об исполнении районного бюджета за 2014 год по доходам в сумме 282 031 150,76 рублей, по расходам в сумме 312 643 815,98 рублей, с превышением расходов над доходами в сумме 30 612 665,22 рублей, в том числе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right="11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доходам районного бюджета за 2014 год согласно приложениям 1, 2 к настоящему решению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right="11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асходам районного бюджета за 2014 год согласно приложениям 3, 4 к настоящему решению, в том числе по межбюджетным трансфертам согласно приложениям 7-19 к настоящему решению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right="11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сточникам финансирования дефицита районного бюджета за 2014 год согласно приложениям 5, 6 к настоящему решению; </w:t>
      </w:r>
    </w:p>
    <w:p>
      <w:pPr>
        <w:pStyle w:val="Header"/>
        <w:tabs>
          <w:tab w:val="clear" w:pos="4153"/>
          <w:tab w:val="clear" w:pos="8306"/>
        </w:tabs>
        <w:ind w:left="720" w:right="113" w:hanging="0"/>
        <w:jc w:val="both"/>
        <w:rPr/>
      </w:pPr>
      <w:r>
        <w:rPr>
          <w:sz w:val="24"/>
          <w:szCs w:val="24"/>
        </w:rPr>
        <w:t xml:space="preserve">2. Настоящее решение вступает в силу со дня его официального опубликования. </w:t>
      </w:r>
    </w:p>
    <w:p>
      <w:pPr>
        <w:pStyle w:val="Header"/>
        <w:tabs>
          <w:tab w:val="clear" w:pos="4153"/>
          <w:tab w:val="clear" w:pos="8306"/>
        </w:tabs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Змеиногорского района                                                                                   П.Н. Остапченк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br w:type="page"/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>
          <w:sz w:val="24"/>
          <w:szCs w:val="24"/>
        </w:rPr>
      </w:pPr>
      <w:r>
        <w:rPr>
          <w:sz w:val="24"/>
          <w:szCs w:val="24"/>
        </w:rPr>
        <w:t>от 25.06.2015 № 30</w:t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6840" w:hanging="0"/>
        <w:jc w:val="both"/>
        <w:rPr/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районного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 классификации доходов бюджет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ублей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5400"/>
        <w:gridCol w:w="1620"/>
      </w:tblGrid>
      <w:tr>
        <w:trPr>
          <w:trHeight w:val="3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ходов районн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бюджет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ХОДЫ, 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 031 150,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лавное управление природных ресурсов и экологии Алтайского кр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b/>
                <w:b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b/>
                <w:b/>
              </w:rPr>
            </w:pPr>
            <w:r>
              <w:rPr>
                <w:b/>
              </w:rPr>
              <w:t>Управление Федеральной службы по надзору в сфере природопользования по Алтайск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 039,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2 01010 01 6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 150,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2 01020 01 6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51,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2 01030 01 6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812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2 01040 01 6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 024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митет по физической культуре и спорту Администрации Змеиногор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 7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 73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53 587,3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 793,3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2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 794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рыболовным хозяй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75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75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службы по ветеринарному и фитосанитарному надзору по Алтайск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6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6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 559 163,9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715001 0000 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44 062,0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  управления муниципальных район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538,1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641,69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765,8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93 691,0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05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 06013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 285,95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3200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 993,95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7 05050 05 0000 18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83,89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3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23 5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5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2 665,2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77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30 9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5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ой целевой программы «Устойчивое развитие сельских территорий на 2014-2017 годы и на период до 2020 года» (улучшение жилищных услов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13 609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 02215 05 0000 15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58 556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3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за счет средств федерального бюджета бюджетам муниципальных районов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6 9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за счет средств федерального бюджета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 3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593 9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6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 № 714 «Об обеспечении жильем ветеранов Великой Отечественной войны 1941-1945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2 12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14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727,2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52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 муниципальных учреждений культуры в рамках подпрограммы «Искусство» государственной программы Российской Федерации «Развитие культуры и туриз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 68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2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78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74 571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0500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 311 354,9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Алтайск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26 978,3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0 492,8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286,79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44 205,7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3 007,05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о транспорту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 35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8020 01 0000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8000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 35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службы по регулированию алкогольного рынка по Алтайск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8010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 в сфере регулирования алкогольн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стерство Российской Федерации по делам гражданской обороны, чрезвычайным ситуациям и ликвидации последствий стихийных бедств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районная инспекция Федеральной налоговой службы № 12 по Алтайск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 922 298,1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1 02010 01 1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712 614,15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150,83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с доходов, полученных физическими лицами, не являющимися налоговыми резидентами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 709,8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56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61 339,7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1012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9,09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 685,09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1022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 098,6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105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 760,2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2010 02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73 397,53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2020 02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186,7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 653,6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5,7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7 01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253,1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7 01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18 585,1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17 253,5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 07033 05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алоги и сборы (по отмененным налогам и сбор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9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3010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00,0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3030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6000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за нарушение законодательства о применении контрольно-кассовых ма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инистерство внутренних дел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 982,4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8010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за административные правонарушения в области государственного регулирования производства и оборота этилового спирта, алкогольной и табач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6,49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8000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30030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5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43000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,25 Код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 649,3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 826,5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миграционная служ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188,3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43000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,25 Код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88,3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едеральная служба государственной регистрации, кадастра и картограф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 057,3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5060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057,3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ая прокуратур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6840" w:hanging="0"/>
        <w:rPr/>
      </w:pPr>
      <w:r>
        <w:rPr>
          <w:sz w:val="24"/>
          <w:szCs w:val="24"/>
        </w:rPr>
        <w:t xml:space="preserve">от 25.06.2015 № 30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районного бюджета по кодам видов доходов,</w:t>
      </w:r>
    </w:p>
    <w:p>
      <w:pPr>
        <w:pStyle w:val="Normal"/>
        <w:tabs>
          <w:tab w:val="clear" w:pos="851"/>
          <w:tab w:val="left" w:pos="1752" w:leader="none"/>
        </w:tabs>
        <w:rPr/>
      </w:pPr>
      <w:r>
        <w:rPr>
          <w:b/>
          <w:sz w:val="24"/>
          <w:szCs w:val="24"/>
        </w:rPr>
        <w:tab/>
        <w:t xml:space="preserve">подвидов доходов, классификаций операций сектора  государственного </w:t>
      </w:r>
    </w:p>
    <w:p>
      <w:pPr>
        <w:pStyle w:val="Normal"/>
        <w:tabs>
          <w:tab w:val="clear" w:pos="851"/>
          <w:tab w:val="left" w:pos="17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управления, относящихся к доходам бюджетов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ублей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62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д                               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 141 742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 031 150,7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00 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 662 125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 325 490,2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557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300 130,7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557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300 130,7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047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712 614,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150,8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30 01 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 709,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4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 средст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656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4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26 863,2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4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26 863,2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7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728 449,5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1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3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38 537,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 1 05 01010 01 0000 1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. выбравших в качестве объекта налогообложения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6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61 190,6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1011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6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61 190,6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1012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9,0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102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 586,4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1021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 586,4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1022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 098,6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105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 760,2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2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07 584,3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2010 02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73 397,5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2020 02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186,7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3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 327,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 327,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3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5,7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7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41 838,2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7 01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41 838,2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7 01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253,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7 0103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бычу прочих полезных ископаемых (за исключением полезных ископаемых в виде природных алмазов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18 585,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ОСУДАРСТВЕННАЯ ПОШЛ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38 253,5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8 03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17 253,5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8 07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9 00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ПО ОТМЕНЕННЫМ НАЛО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9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9 07033 05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сборы с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9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15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218 241,85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61 600,16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1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44 062,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13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44 062,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 1 1105030 05 0000 12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538,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641,6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904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641,6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9045 05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641,6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00 1 1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 039,8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2 01000 01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 039,8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54 425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55 980,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3 01000 00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6 0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2 289,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3 01995 05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6 0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2 289,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8 415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93 691,0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3 02995 05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8 415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093 691,06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000 1 14 000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 285,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4 02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4 02050 05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4 02053 05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4 06000 0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 285,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4 06010 0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 285,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4 06013 1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 285,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97 697,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03000 00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00,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03010 01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117,118 пунктами 1 и 2 статьи 120, статьями 125,126,128,129,1291,132,133,134,135,1351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00,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08000 01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506,4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25000 01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057,3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25030 01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25060 01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057,3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28000 01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 85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30000 01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5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43000 01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 749,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90000 00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 683,8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90050 05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 683,8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83,8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05050 05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83,8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 479 617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 705 545,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 146 10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 333 857,4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3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23 5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1003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23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23 5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1003 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3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23 5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2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68 71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195 730,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2051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федеральных целев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2 66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2 665,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2051 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2 66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2 665,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2051 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убсидии на приобретение жилья в рамках подпрограммы «Обеспечение жильем молодых семей» федеральная целевая программа «Жилище» на 2011-201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 2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2051 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убсидии бюджетам муниципальных районов в рамках федеральная целевая программа «Культура России» (2012-2018 го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 15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 155,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2051 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убсидии на мероприятия государственной программы Российской Федерации «Доступная среда» на 2011-201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 3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3 31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2077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30 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30 9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2077 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30 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30 9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2085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3 6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13 609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2085 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13 6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13 609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2215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2215 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299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31 5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58 556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2999 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31 5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58 556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 064 2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329 22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3003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6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6 9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3003 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6 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6 9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3015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 3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3015 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 3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3024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328 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593 9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3024 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328 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593 9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3024 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выравнивание бюджетной обеспеч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44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44 3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24 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 функционирование комисси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24 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 функционирование административных  комиссий при местных администр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24 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24 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на компенсационные выплаты на питание учащимся, обучающимся  в общеобразовательных учреждениях, нуждающимся в социальной поддерж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0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24 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на содержание ребенка в семье опекуна и приемной семье, а также на оплату труда приемному родител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43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43 3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24 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409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409 2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24 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обеспечение государственных гарантий прав граждан на получение общедоступного  бесплатного дошкольного, начального общего, основного общего, среднего (полного) общего, а также дополнительного  образования в обще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936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936 1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24 05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на выплату компенсации части родительской платы, взимаемой с родителей за содержание ребенка в образовательных организац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0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306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2 1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2 12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3069 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2 1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2 12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4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 6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 68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4014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727,2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4014 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727,2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4052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4052 05 0000 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499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 6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 680,00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4999 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 6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 680,00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7 00000 0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44 8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83 043,00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5000 05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4 8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3 043,00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5020 05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 472,00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5030 05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2 8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74 571,00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19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 311 354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 311 354,97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9 05000 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 311 354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 311 354,97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left" w:pos="708" w:leader="none"/>
          <w:tab w:val="center" w:pos="4153" w:leader="none"/>
          <w:tab w:val="left" w:pos="7879" w:leader="none"/>
          <w:tab w:val="right" w:pos="8306" w:leader="none"/>
          <w:tab w:val="right" w:pos="10204" w:leader="none"/>
        </w:tabs>
        <w:ind w:left="6840" w:hanging="0"/>
        <w:rPr>
          <w:sz w:val="26"/>
          <w:szCs w:val="26"/>
        </w:rPr>
      </w:pPr>
      <w:r>
        <w:rPr>
          <w:sz w:val="24"/>
          <w:szCs w:val="24"/>
        </w:rPr>
        <w:t>от 25.06.2015 № 30</w:t>
      </w:r>
    </w:p>
    <w:p>
      <w:pPr>
        <w:pStyle w:val="Header"/>
        <w:tabs>
          <w:tab w:val="left" w:pos="708" w:leader="none"/>
          <w:tab w:val="center" w:pos="4153" w:leader="none"/>
          <w:tab w:val="left" w:pos="7879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Ведомственная структура расход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районного бюджета за 2014 год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</w:rPr>
        <w:t>руб</w:t>
      </w:r>
      <w:r>
        <w:rPr/>
        <w:t>лей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736"/>
        <w:gridCol w:w="566"/>
        <w:gridCol w:w="616"/>
        <w:gridCol w:w="1025"/>
        <w:gridCol w:w="541"/>
        <w:gridCol w:w="1622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0"/>
              </w:rPr>
              <w:t>Кассовые расходы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2530" w:leader="none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, 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 643 815,9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0"/>
              </w:rPr>
              <w:t>Комитет по физической культуре и спорту Администрации Змеиногор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266 707,2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109 85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989 85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989 85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рганизации (учреждения) дополнительного образования де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10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989 85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10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989 85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Государственная программа «Развитие физической культуры и спорта в Алтайском крае» на 2014-2020 г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региональных програм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8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8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156 857,2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578 943,2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4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578 943,2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ы спортивной подготовки (сборные команды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166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408 847,0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166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309 289,1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166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7 354,7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166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2 203,1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Центры спортивной подготовки - за счет доходов от оказания платных услуг (работ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666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0 096,2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666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 976,2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666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 12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 845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 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 845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1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 845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1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 152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1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7 693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Другие вопросы в области  физической культуры и спор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352 068,9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2 815,7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 орган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2 815,7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79 180,7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635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4 253,2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4 253,2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8 612,1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 641,1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Государственная программа «Развитие физической культуры и спорта в Алтайском крае» на 2014-2020 г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йонная программа «Развитие физической культуры и спорта в Змеиногорском районе на 2011-2014 гг.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0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0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тет Администрации Змеиногорского района Алтайского края по культур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551 808,7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779 76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779 76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779 76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рганизации (учреждения) дополнительного образования де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10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779 76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10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779 76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772 048,7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616 717,8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2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616 717,8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чреждения культу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210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616 717,8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210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616 717,8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кладные научные исследования в области культуры, кинематограф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 476,7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чреждения, занимающиеся выполнением научно-исследовательских и опытно-конструкторских работ по государственным контракта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107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 476,7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107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476,7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085 854,1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44 308,6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 орган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44 308,6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3 276,9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 031,7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124 467,4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124 467,4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41 216,1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9 777,2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 473,9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Муниципальная целевая программа «Культура Змеиногорского района» на 2012-2015 г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7 078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7 078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 078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 000,00</w:t>
            </w:r>
          </w:p>
        </w:tc>
      </w:tr>
      <w:tr>
        <w:trPr>
          <w:trHeight w:val="26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0"/>
              </w:rPr>
              <w:t xml:space="preserve">Комитет Администрации Змеиногорского района Алтайского края по образованию и делам молодежи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 369 053,4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136 992,2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еэкономически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136 992,2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Содействие занятости населения Змеиногорского района» на 2014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0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136 992,2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0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/>
            </w:pPr>
            <w:r>
              <w:rPr>
                <w:sz w:val="20"/>
              </w:rPr>
              <w:t>23 330,9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0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113 661,2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181 872 240,4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48 550 238,8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25 656 568,8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10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24 977 817,9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10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4 212 517,3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10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2 265 282,3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10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18 445 311,2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10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54 707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тские дошкольные учреждения – за счет доходов от оказания платных услу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60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8 750,9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60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8 750,9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рограмма Алтайского края «Развитие образования и молодежной политики» на 2014-2020 г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 893 67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Развитие дошкольного образования в Алтайском крае» в рамках государственной программы Алтайского края «Развитие образования и молодежной политики» на 2014-2020 г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1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 893 67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финансирование федеральных и краевых программ в области дошко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1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485 1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1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485 1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Субсидии бюджетным учреждениям на иные цели - Ремонт МБДОУ «Карамышевский детский сад «Медвежоно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1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34 587,8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 - Ремонт МБДОУ «Змеиногорский детский сад «Радуг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1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450 512,1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170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 408 57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170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877 433,8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170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0 390,4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170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 97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170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 176 775,7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1 615 454,7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28 781 814,1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1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24 289 089,9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1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543 771,7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1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624 269,3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1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 802 479,0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1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8 569,7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рганизации (учреждения) дополнительного образования де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10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128 504,8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10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128 504,8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Школы – за счет безвозмездных поступл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6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4 219,3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6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4 219,3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дико-социальная экспертная комисс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733 31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на мероприятия государственной программы Российской Федерации «Доступная среда» на 2011-2015 г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50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733 31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50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733 31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рограмма Алтайского края «Развитие образования и молодежной политики» на 2014-2020 г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 942 430,5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лата премии Губернатора Алтайского кр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213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емии и гра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213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2709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 936 1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2709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 310 977,8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2709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8 659,4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2709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 206 462,6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2709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02 330,5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2709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5 090,2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2709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7 240,3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областях социальной сфе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4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 9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здание в общеобразовательных организациях, расположенных в сельской местности, условий для занятия физкультурой и спорт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509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509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609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 9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609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939 368,4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42 148,4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тские оздоровительные учрежд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10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42 148,4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10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42 148,4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рограмма Алтайского края «Развитие образования и молодежной политики» на 2014-2020 г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1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звитие системы отдыха и укрепление здоровья де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513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1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513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 525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513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2 475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областях социальной сфе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246 22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16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 48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16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48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16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ведение оздоровительной компании де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16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71 95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16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6 97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16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4 98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здоровление детей за счет доходов от оказания платных услуг (работ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66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6 79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66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6 79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767 178,4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935 045,5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 орган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935 045,5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659 583,2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5 462,2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4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2 150,1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органов опеки и попечитель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470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2 150,1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470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6 491,8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470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15 658,3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4 505 081,3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505 081,3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893 414,9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1 577,2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 089,1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Долгосрочная целевая программа «Повышение безопасности дорожного движения в Алтайском крае на 2013-2020 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 64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Программа «Повышение безопасности дорожного движения в Змеиногорском районе на 2012-2020 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4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 64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4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44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дресная инвестиционная программа Алтайского кр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2 846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созданию безбарьерной среды для детей-инвалид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222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2 846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222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2 846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финансирование  адресно-инвестиционной программы в области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2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 762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2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 762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Пожарная безопасность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0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 2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0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 8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0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 4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рограмма Алтайского края «Развитие образования и молодежной политики» на 2014-2020 г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8 453,4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йонная целевая программа «Развитие образования в Змеиногорском районе на 2014 год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0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8 773,4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0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 928,4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0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4 630,00</w:t>
            </w:r>
          </w:p>
        </w:tc>
      </w:tr>
      <w:tr>
        <w:trPr>
          <w:trHeight w:val="6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0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 000,00</w:t>
            </w:r>
          </w:p>
        </w:tc>
      </w:tr>
      <w:tr>
        <w:trPr>
          <w:trHeight w:val="6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0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215,00</w:t>
            </w:r>
          </w:p>
        </w:tc>
      </w:tr>
      <w:tr>
        <w:trPr>
          <w:trHeight w:val="6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рганизация санаторно-курортного лечения в 2014 год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613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 68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613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 68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Долгосрочная целевая программа «Комплексные меры противодействия злоупотреблению наркотиками и их незаконному обороту в Алтайском крае» на 2014-2016 г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Комплексные меры профилактики злоупотреблению наркотическими средствами и психотропными веществами» на 2013-2015 г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0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0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 359 620,8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0 1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рограмма Алтайского края «Обеспечение жильем молодых семей в Алтайском крае» на 2011-2015 г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0 3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Обеспечение жильем молодых семей» федеральной целевой программы «Жилище» на 2011-2015 годы в 2014 год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05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0 3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0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0 3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дресная инвестиционная программа Алтайского кр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1 9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дресная инвестиционная программа Алтайского края в области жилищного строитель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7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1 9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727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1 9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727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1 9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Муниципальная целевая программа «Обеспечение жильем молодых семей в Змеиногорском районе» на 2011-2015 г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7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7 9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7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7 9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 369 720,8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рограмма Алтайского края «Социальная поддержка граждан» на 2014-2020 г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 369 720,8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Предоставление единовременных денежных выплат отличникам и получившим аттестат с отличием из многодетных сем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315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собия , компенсации, меры социальной поддержки по публичным нормативным обязательства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315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370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545 557,8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370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696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370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540 861,8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4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 743 163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Содержание ребенка в семье опекуна (попечителя) в приемной семье, а также на вознаграждение, причитающееся приемному родител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470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 743 163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Выплаты приемной семье на содержание подопечных де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4708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2 335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4708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2 335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ознаграждение приемного роди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4708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2 048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4708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2 048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латы семьям опекунов на содержание подопечных де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4708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068 78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4708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068 78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0"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 273 349 8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4 037 339,9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3 629 339,9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3 629 339,9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 орган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3 629 339,9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3 423 403,5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200 216,9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5 719,3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400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проведение выборов и референдум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400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10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400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10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400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8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административных комисс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47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8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вен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47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8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546 3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546 3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451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546 3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вен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451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546 3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3 430 911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ельское хозяйство и эконом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28 136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Долгосрочная целевая программа «Организация мероприятий по утилизации и уничтожению биологических отходов на территории Алтайского края» на 2013-2015 г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28 136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Расходы на реализацию мероприятий региональных програм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08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28 136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, за исключением субсидий на софинансирование капитальных вложений в объект государственной (муниципальной) собствен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08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28 136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3 402 775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сфере транспорта и дорожного хозяй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3 402 775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67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3 402 775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, за исключением субсидий на софинансирование капитальных вложений в объект государственной (муниципальной) собствен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67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1 186 04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на софинансирование капитальных вложений в объект государственной (муниципальной) собствен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67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2 216 735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ищно-коммунальное хозяйство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254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254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ведение мероприятий по благоустройству кладби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97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254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, за исключением субсидий на софинансирование капитальных вложений в объект государственной (муниципальной) собствен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97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254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 xml:space="preserve">Культура,  кинематограф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11 165 643,9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867 155,2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сфере культуры и средств массовой информ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2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767 155,2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федеральной целевой программы «Культура России (2012-2018 годы)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250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767 155,2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, за исключением субсидий на софинансирование капитальных вложений в объект государственной (муниципальной) собствен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250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767 155,2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251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251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10 298 488,7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лгосрочная целевая программа «Культура Алтайского края» на 2011-2015 г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региональных програм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8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Субсидии, за исключением субсидий на софинансирование капитальных вложений в объект государственной (муниципальной) собствен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8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Ведомственная целевая программа «Ремонт и благоустройство памятников Великой  Отечественной войны, расположенных в поселениях края» на 2013-2015 г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499 62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Расходы на реализацию мероприятий региональных програм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8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499 62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Субсидии, за исключением субсидий на софинансирование капитальных вложений в объект государственной (муниципальной) собствен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8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499 62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ресная инвестиционная программа Алтайского края в области культур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4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9 176 868,7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. Саввушка, капитальный ремонт Дома культу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424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4 700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Субсидии, за исключением субсидий на софинансирование капитальных вложений в объект государственной (муниципальной) собствен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424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4 700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. Таловка, капитальный ремонт Дома культу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424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4 476 868,7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Субсидии, за исключением субсидий на софинансирование капитальных вложений в объект государственной (муниципальной) собствен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424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4 476 868,7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Строительство, реконструкция, модернизация и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973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572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Субсидии, за исключением субсидий на софинансирование капитальных вложений в объект государственной (муниципальной) собствен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973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572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330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330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центные платежи по государственному долгу субъекта Российской Федер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330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долга Алтайского кр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3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330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центные платежи по муниципальному долг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314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330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муниципального долг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314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330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 509 155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 xml:space="preserve">Дотации на выравнивание бюджетной обеспеченности субъектов Российской Федерации и муниципальных образований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144 3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1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144 3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160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144 3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260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144 3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до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047 709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2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047 709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260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047 709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до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260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047 709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317 146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914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317 146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до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914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317 146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управления муниципальным имуществом Администрации Змеиногорского района Алтайского кр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 574 807,4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 548 322,3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 368,5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 368,5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10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 878,5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10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 878,5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10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49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10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55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10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94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 450 869,3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 450 869,3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 орган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737 176,8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656 745,0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999 936,3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 489,4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10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3 692,5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10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7 714,6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10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5 977,8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026 084,5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11 285,2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 орган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11 285,2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2 662,7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 622,5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4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6 682,2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административных комисс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47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6 682,2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47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5 889,0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47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 793,1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рограмма «Развитие здравоохранения в Алтайском крае до 2020 год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00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Районная программа «Кадровая политика в здравоохранении в Змеиногорском районе на 2014-2016 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0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00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0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00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167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 710,2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167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 710,2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11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11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11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914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794 406,7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914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771 906,7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914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 5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049 392,3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рганы юсти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541 012,3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4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541 012,3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 государственной регистрации актов гражданского состоя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459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541 012,3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459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4 388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459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106 624,3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7 117,9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7 117,9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108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7 117,9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3366FF"/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108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6 791,9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108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6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 262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левая программа «Профилактика преступлений и иных правонарушений в Змеиногорском районе на 2013-2016 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 262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 262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272 816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7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Целевая программа «Развитие АПК Змеиногорского района на 2013-2015 гг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0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7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0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7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сфере транспорта и дорожного хозяй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дельные мероприятия в других видах транспор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17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17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15 816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Программа развития туризма Змеиногорского района Алтайского края на 2013-2017 г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левая программа «Развитие предпринимательства в Змеиногорском районе на 2013-2015 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0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0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области национальной эконом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60 816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117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60 816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117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60 816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236 017,3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236 017,3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Долгосрочная целевая программа «Модернизация объектов коммунальной инфраструктуры Алтайского края на 2014-2016 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6 299,3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МАИП «Модернизация объектов жилищно-коммунального хозяйства и мероприятия по снижению затрат на коммунальные услуги, оказываемые предприятиями жилищно-коммунального хозяйства и сокращение непроизводственных расходов и потерь тепловодоснабжающих предприятий Змеиногорского района на 2014-2017 гг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6 299,3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6 299,3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918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 718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918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 718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11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11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3 034,1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3 034,1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470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3 034,1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470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1 228,7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470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 805,4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906 491,4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5 76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платы к пенс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16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5 76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16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5 76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640 731,4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рограмма Алтайского края «Устойчивое развитие сельских территорий Алтайского края» на 2012-2020 г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788 645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Субсидии на реализацию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50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788 645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50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788 645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дресная инвестиционная программа Алтайского края в области жилищного строитель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7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4 964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Федеральная целевая программа «Устойчивое развитие сельских территорий на 2014-2017 годы и на период до 2020 года», улучшение жилищных условий граждан, проживающих в сельской мест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727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8 562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727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8 562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Федеральная целевая программа «Устойчивое развитие сельских территорий на 2014-2017 годы и на период до 2020 года», улучшение жилищных условий молодых семей и молодых специалистов, проживающих в сельской мест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727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6 402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727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6 402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Государственная программа Алтайского края «Социальная поддержка граждан» на 2014-2020 г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127 122,4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Программа «Адресная социальная помощь отдельным категориям граждан из числа ветеранов, инвалидов и семей с детьми Змеиногорского района на 2014 год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8 778,4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 778,4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по предоставлению льготного проезда отдельным категориям гражда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115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038 344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115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 125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115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966 219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8 733,9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8 733,9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сфере средств массовой информ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216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8 733,9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216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8 733,9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Змеиногорского района Алтайского кр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 608 089,2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37 094 510,0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 882,5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 882,5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10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 817,5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10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817,5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10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065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10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065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813 676,6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813 676,6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 орган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514 338,4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263 864,1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188 139,6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 334,7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10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9 338,1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10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9 338,1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 252 950,8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4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 317,7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административных комисс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47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 317,7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47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 107,7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47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21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1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533,0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1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533,0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олнение других обязательств государ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9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 176 100,0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914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 176 100,0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914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 593,0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914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591 507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сполнение судебных ак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914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 557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6 098,5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рганы юсти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5 887,6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4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5 887,6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 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459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5 887,6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459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1 822,2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459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4 065,3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0 210,9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0 210,9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108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0 210,9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108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9 840,9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108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лгосрочная целевая программа «Развитие туризма в Алтайском крае» на 2011-2016 г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Программа развития туризма Змеиногорского района Алтайского края на 2013-2017 г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грамма «Развитие сельского туризма в Змеиногорском районе Алтайского края на 2013-2015 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1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1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1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 485,5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 485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918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 485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918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 485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 965,8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 965,8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4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 965,8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470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 965,8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470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 779,4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470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186,4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546 229,3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3 8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области социальной полит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3 8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платы к пенс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16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3 8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16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3 8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372 429,3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рограмма Алтайского края «Социальная поддержка граждан» на 2014-2020 г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 297,3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грамма «Адресная социальная помощь отдельным категориям граждан из числа ветеранов, инвалидов и семей с детьми Змеиногорского района на 2014 год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 297,3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 297,3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60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по предоставлению льготного проезда отдельным категориям гражда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115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89 012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115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 316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115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48 696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202 12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251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202 12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251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202 12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области социальной полит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ддержка почетных гражда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16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16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6 8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6 8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Иные вопросы в сфере культуры и средств массовой информ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2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6 8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сфере средств массовой информ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216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6 8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216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6 800,00</w:t>
            </w:r>
          </w:p>
        </w:tc>
      </w:tr>
    </w:tbl>
    <w:p>
      <w:pPr>
        <w:pStyle w:val="Normal"/>
        <w:ind w:left="7920" w:hanging="0"/>
        <w:jc w:val="right"/>
        <w:rPr/>
      </w:pPr>
      <w:r>
        <w:rPr/>
      </w:r>
    </w:p>
    <w:p>
      <w:pPr>
        <w:pStyle w:val="Normal"/>
        <w:ind w:left="7920" w:hanging="0"/>
        <w:jc w:val="right"/>
        <w:rPr/>
      </w:pPr>
      <w:r>
        <w:rPr/>
      </w:r>
    </w:p>
    <w:p>
      <w:pPr>
        <w:pStyle w:val="Normal"/>
        <w:ind w:left="7920" w:hanging="0"/>
        <w:jc w:val="right"/>
        <w:rPr/>
      </w:pPr>
      <w:r>
        <w:rPr/>
      </w:r>
    </w:p>
    <w:p>
      <w:pPr>
        <w:pStyle w:val="Normal"/>
        <w:ind w:left="7920" w:hanging="0"/>
        <w:jc w:val="right"/>
        <w:rPr/>
      </w:pPr>
      <w:r>
        <w:rPr/>
      </w:r>
    </w:p>
    <w:p>
      <w:pPr>
        <w:pStyle w:val="Normal"/>
        <w:ind w:left="7920" w:hanging="0"/>
        <w:jc w:val="right"/>
        <w:rPr/>
      </w:pPr>
      <w:r>
        <w:rPr/>
      </w:r>
    </w:p>
    <w:p>
      <w:pPr>
        <w:pStyle w:val="Normal"/>
        <w:ind w:left="7920" w:hanging="0"/>
        <w:jc w:val="right"/>
        <w:rPr/>
      </w:pPr>
      <w:r>
        <w:rPr/>
      </w:r>
    </w:p>
    <w:p>
      <w:pPr>
        <w:pStyle w:val="Normal"/>
        <w:ind w:left="7920" w:hanging="0"/>
        <w:jc w:val="right"/>
        <w:rPr/>
      </w:pPr>
      <w:r>
        <w:rPr/>
      </w:r>
    </w:p>
    <w:p>
      <w:pPr>
        <w:pStyle w:val="Normal"/>
        <w:ind w:left="7920" w:hanging="0"/>
        <w:jc w:val="right"/>
        <w:rPr/>
      </w:pPr>
      <w:r>
        <w:rPr/>
      </w:r>
    </w:p>
    <w:p>
      <w:pPr>
        <w:pStyle w:val="Normal"/>
        <w:ind w:left="7920" w:hanging="0"/>
        <w:jc w:val="right"/>
        <w:rPr/>
      </w:pPr>
      <w:r>
        <w:rPr/>
      </w:r>
    </w:p>
    <w:p>
      <w:pPr>
        <w:pStyle w:val="Normal"/>
        <w:ind w:left="7920" w:hanging="0"/>
        <w:jc w:val="right"/>
        <w:rPr/>
      </w:pPr>
      <w:r>
        <w:rPr/>
      </w:r>
    </w:p>
    <w:p>
      <w:pPr>
        <w:pStyle w:val="Normal"/>
        <w:ind w:left="7920" w:hanging="0"/>
        <w:jc w:val="right"/>
        <w:rPr/>
      </w:pPr>
      <w:r>
        <w:rPr/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>
          <w:sz w:val="24"/>
          <w:szCs w:val="24"/>
        </w:rPr>
      </w:pPr>
      <w:r>
        <w:rPr>
          <w:sz w:val="24"/>
          <w:szCs w:val="24"/>
        </w:rPr>
        <w:t xml:space="preserve">от 25.06.2015 № 30          </w:t>
      </w:r>
    </w:p>
    <w:p>
      <w:pPr>
        <w:pStyle w:val="Header"/>
        <w:tabs>
          <w:tab w:val="left" w:pos="708" w:leader="none"/>
          <w:tab w:val="center" w:pos="4153" w:leader="none"/>
          <w:tab w:val="left" w:pos="7879" w:leader="none"/>
          <w:tab w:val="right" w:pos="8306" w:leader="none"/>
          <w:tab w:val="right" w:pos="10204" w:leader="none"/>
        </w:tabs>
        <w:ind w:left="6840" w:hanging="0"/>
        <w:jc w:val="right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4"/>
        </w:rPr>
        <w:t xml:space="preserve">                                        </w:t>
      </w:r>
      <w:r>
        <w:rPr>
          <w:b/>
          <w:sz w:val="24"/>
        </w:rPr>
        <w:t xml:space="preserve">Распределение расходов районного бюджет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по разделам  и подразделам функциональной классифик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расходов бюджета Российской Федерации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720"/>
        <w:gridCol w:w="1620"/>
        <w:gridCol w:w="18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Уточненны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,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 166 306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 643 815,9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 160 639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 680 172,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4 259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 251,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 264 575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 264 545,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846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629 339,9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 0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1 884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 294 365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 287 035,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6 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6 3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6 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6 3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764 228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755 490,8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986 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986 9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7 328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7 328,8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 262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820 6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895 719,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6 992,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5 1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5 136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 0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748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402 775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637 5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70 816,00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Жилищно-коммуналь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20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19 502,82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266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265 502,82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4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4 0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 129 9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 004 850,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 609 7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 550 238,8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5 080 88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4 385 064,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960 8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939 368,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 478 5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 130 178,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 281 447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 937 692,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483 873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483 873,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Прикладные научные исследования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 476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 476,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 728 09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 384 342,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 385 3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 812 541,5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9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9 56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 310 4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 003 260,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 635 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 369 720,8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199 3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156 857,2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607 408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578 943,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 9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 845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366 026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352 068,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5 5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5 533,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5 5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5 533,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 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 0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0 0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532 2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509 155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 xml:space="preserve">Дотации на выравнивание бюджетной обеспеченности субъектов Российской Федерации и муниципальных образова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144 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144 3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070 8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047 709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317 1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317 146,00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left" w:pos="708" w:leader="none"/>
          <w:tab w:val="center" w:pos="4153" w:leader="none"/>
          <w:tab w:val="left" w:pos="7879" w:leader="none"/>
          <w:tab w:val="right" w:pos="8306" w:leader="none"/>
          <w:tab w:val="right" w:pos="10204" w:leader="none"/>
        </w:tabs>
        <w:ind w:left="6840" w:hanging="0"/>
        <w:jc w:val="right"/>
        <w:rPr/>
      </w:pPr>
      <w:r>
        <w:rPr>
          <w:sz w:val="24"/>
          <w:szCs w:val="24"/>
        </w:rPr>
        <w:t>от 25.06.2015 № 30</w:t>
      </w: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Источники   </w:t>
      </w:r>
      <w:r>
        <w:rPr>
          <w:sz w:val="24"/>
        </w:rPr>
        <w:t xml:space="preserve">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финансирования дефицита районного бюджета по кодам классификации источников финансирования дефицитов бюджетов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рублей                                       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4860"/>
        <w:gridCol w:w="180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ора источника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источника финансировани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0"/>
              </w:rPr>
              <w:t>ИСТОЧНИКИ ФИНАНСИРОВАНИЯ ДЕФИЦИТА РАЙОННОГО  БЮДЖЕТ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 612 665,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тет по финансам, налоговой и кредитной политике Администрации Змеиногор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 612 665,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 50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 03 01 00 00 0000 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 50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 50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 03 01 00 00 0000 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-6 00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-6 00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112 665,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312 531 150,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8 643 815,98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684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6.2015 № 3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</w:rPr>
        <w:t xml:space="preserve">Источники   </w:t>
      </w:r>
      <w:r>
        <w:rPr>
          <w:sz w:val="24"/>
        </w:rPr>
        <w:t xml:space="preserve">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финансирования дефицита районн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рублей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1676"/>
        <w:gridCol w:w="156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 xml:space="preserve">Код бюджетной классификац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0"/>
              </w:rPr>
              <w:t>ИСТОЧНИКИ ФИНАНСИРОВАНИЯ ДЕФИЦИТА БЮДЖЕТА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 024 563,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 612 665,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0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 500 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 500 0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0 01 03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 500 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 500 0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0 01 03 01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 500 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 500 0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0 01 03 01 00 00 0000 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 500 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 500 0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0 01 03 01 00 05 0000 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 500 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 500 0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0 01 03 01 00 00 0000 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6 00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6 000 0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0 01 03 01 00 05 0000 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6 000 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6 000 0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5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 524 563,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112 665,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0 01 05 02 01 05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310 641 742,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312 531 150,7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0 01 05 02 01 05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6 166 306,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8 643 815,98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>
          <w:sz w:val="24"/>
          <w:szCs w:val="24"/>
        </w:rPr>
      </w:pPr>
      <w:r>
        <w:rPr>
          <w:sz w:val="24"/>
          <w:szCs w:val="24"/>
        </w:rPr>
        <w:t>от 25.06.2015 № 3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</w:rPr>
        <w:t>Дот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бюджетам муниципальных поселений  на выравнивание бюджетной обеспеченност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</w:rPr>
        <w:t xml:space="preserve">муниципальных поселений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45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Наименование муниципальны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арановский сельсов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237 4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237 4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Карамышевский сельсов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56" w:hanging="0"/>
              <w:jc w:val="center"/>
              <w:rPr/>
            </w:pPr>
            <w:r>
              <w:rPr>
                <w:sz w:val="20"/>
              </w:rPr>
              <w:t>171 7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171 7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Кузьминский сельсов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94 3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94 3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икольский сельсов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33 1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33 1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Октябрьский сельсов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123 8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123 8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аввушинский сельсов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130 9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130 9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аловский сельсов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88 3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88 3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Черепановский сельсов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112 3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112 3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ород Змеиногор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1 152 5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1 152 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2 144 3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2 144 300,0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482" w:leader="none"/>
        </w:tabs>
        <w:rPr>
          <w:sz w:val="24"/>
        </w:rPr>
      </w:pPr>
      <w:r>
        <w:rPr>
          <w:sz w:val="24"/>
        </w:rPr>
        <w:t xml:space="preserve">       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482" w:leader="none"/>
        </w:tabs>
        <w:ind w:left="6840" w:hanging="0"/>
        <w:rPr>
          <w:sz w:val="24"/>
          <w:szCs w:val="24"/>
        </w:rPr>
      </w:pPr>
      <w:r>
        <w:rPr>
          <w:sz w:val="24"/>
          <w:szCs w:val="24"/>
        </w:rPr>
        <w:t>от 25.06.2015 № 3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Дотации бюджетам муниципальных поселени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</w:rPr>
        <w:t xml:space="preserve">на поддержку мер по обеспечению сбалансированности бюджет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471"/>
        <w:gridCol w:w="3877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Наименование муниципальных поселени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арановский сельсове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369 300,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369 300,0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узьминский сельсове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9 000,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9 000,0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икольский сельсове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678 400,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655 299,0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ктябрьский сельсове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1 210,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1 210,0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аввушинский сельсове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632 900,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632 900,0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 070 810,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047 709,0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/>
      </w:pPr>
      <w:r>
        <w:rPr>
          <w:sz w:val="24"/>
          <w:szCs w:val="24"/>
        </w:rPr>
        <w:t xml:space="preserve">от 25.06.2015 № 30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убсидии бюджетам муниципальных поселений на реализацию федеральной целевой программы «Культура России (2012-2018 годы)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7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013"/>
        <w:gridCol w:w="3555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униципального посел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ский сельсов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000,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000,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Змеиногорс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155,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155,2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 155,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 155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  <w:t>от 25.06.2015 № 3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</w:rPr>
        <w:t xml:space="preserve">Субсид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бюджетам муниципальных поселений на бюджетные инвестиции в объекты капитального строительства собственности муниципальных образовани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940" w:hanging="0"/>
        <w:jc w:val="center"/>
        <w:rPr>
          <w:b/>
          <w:b/>
          <w:sz w:val="24"/>
        </w:rPr>
      </w:pPr>
      <w:r>
        <w:rPr>
          <w:b/>
          <w:sz w:val="24"/>
        </w:rPr>
        <w:t>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142"/>
        <w:gridCol w:w="3342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посел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вушинский сельсов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0 000,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0 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овский сельсов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16 000,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76 868,7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ский сельсов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000,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Змеиногорс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 000,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 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88 000,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48 868,7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/>
      </w:pPr>
      <w:r>
        <w:rPr>
          <w:sz w:val="24"/>
          <w:szCs w:val="24"/>
        </w:rPr>
        <w:t xml:space="preserve">от 25.06.2015 № 30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убсидии бюджетам муниципальных поселений на осуществление дорожной деятельности в отношении автомобильных дорог общего пользования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7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013"/>
        <w:gridCol w:w="3555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униципального посел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ский сельсов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 100,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770,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мышевский сельсов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 200,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 090,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ский сельсов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100,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670,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ий сельсов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 200,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010,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 сельсов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 600,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410,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вушинский сельсов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 300,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 890,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овский сельсов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 100,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90,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ский сельсов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 500,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 040,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Змеиногорс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5 475,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 805,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2 575,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2 775,0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  <w:t>от 25.06.2015 № 3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</w:rPr>
        <w:t xml:space="preserve">Субсид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бюджетам муниципальных поселений на проведение мероприятий по благоустройству кладбищ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6480" w:hanging="0"/>
        <w:jc w:val="center"/>
        <w:rPr>
          <w:b/>
          <w:b/>
          <w:sz w:val="24"/>
        </w:rPr>
      </w:pPr>
      <w:r>
        <w:rPr>
          <w:b/>
          <w:sz w:val="24"/>
        </w:rPr>
        <w:t>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523"/>
        <w:gridCol w:w="2703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2347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Барановский сельсов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 350,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 350,0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Карамышевский сельсов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 760,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 760,0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Кузьминский сельсов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 120,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 120,0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ий сельсов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750,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750,0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 сельсов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 610,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 610,0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вушинский сельсов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 560,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 560,0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овский сельсов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 180,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 180,0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ский сельсов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 430,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 430,0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Змеиногорс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6 240,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6 240,0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4 000,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4 000,00</w:t>
            </w:r>
          </w:p>
        </w:tc>
      </w:tr>
    </w:tbl>
    <w:p>
      <w:pPr>
        <w:pStyle w:val="Normal"/>
        <w:ind w:left="37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/>
      </w:pPr>
      <w:r>
        <w:rPr>
          <w:sz w:val="24"/>
          <w:szCs w:val="24"/>
        </w:rPr>
        <w:t xml:space="preserve">от 25.06.2015 № 30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сидии бюджетам муниципальных поселений  на реализацию ведомственной целевой программы «Ремонт и благоустройство памятников Великой Отечественной войны, расположенных в поселениях края»  на 2013-2015 год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7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013"/>
        <w:gridCol w:w="3555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униципального посел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вушинский сельсов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 700,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 620,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 700,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 620,00</w:t>
            </w:r>
          </w:p>
        </w:tc>
      </w:tr>
    </w:tbl>
    <w:p>
      <w:pPr>
        <w:pStyle w:val="Normal"/>
        <w:jc w:val="center"/>
        <w:rPr>
          <w:color w:val="00FFFF"/>
        </w:rPr>
      </w:pPr>
      <w:r>
        <w:rPr>
          <w:color w:val="00FFFF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>
          <w:sz w:val="24"/>
          <w:szCs w:val="24"/>
        </w:rPr>
      </w:pPr>
      <w:r>
        <w:rPr>
          <w:sz w:val="24"/>
          <w:szCs w:val="24"/>
        </w:rPr>
        <w:t>Приложение № 14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/>
      </w:pPr>
      <w:r>
        <w:rPr>
          <w:sz w:val="24"/>
          <w:szCs w:val="24"/>
        </w:rPr>
        <w:t xml:space="preserve">от 25.06.2015 № 30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убсидии бюджетам муниципальных поселений на реализацию ведомственной целевой программы «Организация мероприятий по утилизации и уничтожению биологических отходов на территории Алтайского края» на 2013-2015 годы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7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013"/>
        <w:gridCol w:w="3555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униципального посел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ий сельсов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136,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136,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136,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136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>
          <w:sz w:val="24"/>
          <w:szCs w:val="24"/>
        </w:rPr>
      </w:pPr>
      <w:r>
        <w:rPr>
          <w:sz w:val="24"/>
          <w:szCs w:val="24"/>
        </w:rPr>
        <w:t>Приложение № 15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/>
      </w:pPr>
      <w:r>
        <w:rPr>
          <w:sz w:val="24"/>
          <w:szCs w:val="24"/>
        </w:rPr>
        <w:t xml:space="preserve">от 25.06.2015 № 30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убсидии бюджетам муниципальных поселений на реализацию мероприятия по укреплению материально-технической базы учреждений культуры, искусства и художествен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7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013"/>
        <w:gridCol w:w="3555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униципального посел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Змеиногорс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>
          <w:sz w:val="24"/>
          <w:szCs w:val="24"/>
        </w:rPr>
      </w:pPr>
      <w:r>
        <w:rPr>
          <w:sz w:val="24"/>
          <w:szCs w:val="24"/>
        </w:rPr>
        <w:t>Приложение № 16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25.06.2015 № 30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убвен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счет Федерального бюджета бюджетам муниципальных поселений на осуществление полномочий по  первичному воинскому учету на территориях, где отсутствуют военные комиссариат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760" w:hanging="0"/>
        <w:jc w:val="center"/>
        <w:rPr/>
      </w:pPr>
      <w:r>
        <w:rPr>
          <w:b/>
          <w:sz w:val="24"/>
          <w:szCs w:val="24"/>
        </w:rPr>
        <w:t xml:space="preserve">   </w:t>
      </w:r>
      <w:r>
        <w:rPr/>
        <w:t>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126"/>
        <w:gridCol w:w="3410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муниципального посел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ский сельсове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80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800,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мышевский сельсове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80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800,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ский сельсове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10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100,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ий сельсове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10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100,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 сельсове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80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800,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вушинский сельсове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80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800,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овский сельсове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10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100,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ский сельсове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80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800,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 30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 300,00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>
          <w:sz w:val="24"/>
          <w:szCs w:val="24"/>
        </w:rPr>
      </w:pPr>
      <w:r>
        <w:rPr>
          <w:sz w:val="24"/>
          <w:szCs w:val="24"/>
        </w:rPr>
        <w:t>Приложение № 17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Normal"/>
        <w:ind w:left="6840" w:hanging="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от 25.06.2015 № 30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бвенции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ам муниципальных поселений на функционирование административных комиссий при местных администрациях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940" w:hanging="0"/>
        <w:jc w:val="center"/>
        <w:rPr>
          <w:b/>
          <w:b/>
          <w:sz w:val="24"/>
        </w:rPr>
      </w:pPr>
      <w:r>
        <w:rPr>
          <w:b/>
          <w:sz w:val="24"/>
        </w:rPr>
        <w:t>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142"/>
        <w:gridCol w:w="3342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посел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ский сельсов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мышевский сельсов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ский сельсов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ий сельсов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 сельсов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вушинский сельсов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овский сельсов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ский сельсов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Змеиногорс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>
          <w:sz w:val="24"/>
          <w:szCs w:val="24"/>
        </w:rPr>
      </w:pPr>
      <w:r>
        <w:rPr>
          <w:sz w:val="24"/>
          <w:szCs w:val="24"/>
        </w:rPr>
        <w:t>Приложение № 18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Normal"/>
        <w:ind w:left="6840" w:hanging="0"/>
        <w:jc w:val="both"/>
        <w:rPr/>
      </w:pPr>
      <w:r>
        <w:rPr>
          <w:sz w:val="24"/>
          <w:szCs w:val="24"/>
        </w:rPr>
        <w:t xml:space="preserve">от 25.06.2015 № 30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бюджетные трансферты, передаваемые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м муниципальных поселений на государственную поддержку муниципальных учреждений культуры, находящихся на территориях сельских поселен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940" w:hanging="0"/>
        <w:jc w:val="center"/>
        <w:rPr>
          <w:b/>
          <w:b/>
          <w:sz w:val="24"/>
        </w:rPr>
      </w:pPr>
      <w:r>
        <w:rPr>
          <w:b/>
          <w:sz w:val="24"/>
        </w:rPr>
        <w:t>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142"/>
        <w:gridCol w:w="3342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посел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ский сельсов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>
          <w:sz w:val="24"/>
          <w:szCs w:val="24"/>
        </w:rPr>
      </w:pPr>
      <w:r>
        <w:rPr>
          <w:sz w:val="24"/>
          <w:szCs w:val="24"/>
        </w:rPr>
        <w:t>Приложение № 19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684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Normal"/>
        <w:ind w:left="6840" w:hanging="0"/>
        <w:jc w:val="both"/>
        <w:rPr/>
      </w:pPr>
      <w:r>
        <w:rPr>
          <w:sz w:val="24"/>
          <w:szCs w:val="24"/>
        </w:rPr>
        <w:t xml:space="preserve">от 25.06.2015 № 30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чие межбюджетные трансферты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м муниципальных поселени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940" w:hanging="0"/>
        <w:jc w:val="center"/>
        <w:rPr>
          <w:b/>
          <w:b/>
          <w:sz w:val="24"/>
        </w:rPr>
      </w:pPr>
      <w:r>
        <w:rPr>
          <w:b/>
          <w:sz w:val="24"/>
        </w:rPr>
        <w:t>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142"/>
        <w:gridCol w:w="3342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посел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ский сельсов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 562,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 562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мышевский сельсов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 404,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 404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ский сельсов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 310,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 31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ий сельсов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 829,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 829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 сельсов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 506,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 506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вушинский сельсов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5 069,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5 069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овский сельсов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759,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759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ский сельсов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225,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225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Змеиногорс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9 482,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9 482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17 146,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17 146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81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38:00Z</dcterms:created>
  <dc:creator>Елена</dc:creator>
  <dc:description/>
  <cp:keywords/>
  <dc:language>en-US</dc:language>
  <cp:lastModifiedBy>User</cp:lastModifiedBy>
  <cp:lastPrinted>2015-06-26T08:48:00Z</cp:lastPrinted>
  <dcterms:modified xsi:type="dcterms:W3CDTF">2015-06-26T02:02:00Z</dcterms:modified>
  <cp:revision>336</cp:revision>
  <dc:subject/>
  <dc:title>Российская  Федерация</dc:title>
</cp:coreProperties>
</file>