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25.10.2019                                                  №  108                                                      г. Змеиногорск   </w:t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«О порядке приватизации объектов муниципальной собственности»</w:t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 соответствии с Гражданск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от 06.10.2003 N 131-ФЗ "Об общих принципах организации местного самоуправления в Российской Федерации", в соответствии с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Змеиногорский район Алтайского края, районный Совет депутатов РЕШИЛ: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твердить прилагаемое Положение   «О порядке приватизации объектов муниципальной собствен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283"/>
        <w:ind w:left="0"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законную силу с момента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Председатель Змеиногорского районного Совета депутатов                            П.Н. Остапченк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меиногорского районного Совета депутатов от 25.10.2019  № 10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38"/>
      <w:bookmarkEnd w:id="0"/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ВАТИЗАЦИИ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ОБСТВЕН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Федеральным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2001 N 178-ФЗ "О приватизации государственного и муниципального имущества" (далее по тексту - закон о приватизации), Федеральным </w:t>
      </w:r>
      <w:hyperlink r:id="rId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Змеиногорский район Алтайского края и регулирует отношения, возникающие при приватизации муниципального имущества и отнесенные федеральным законодательством к компетенци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ватизация муниципального недвижимого имущества, арендуемого субъектами малого и среднего предпринимательства, осуществляется с учетом особенностей, установленных Федеральным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обенности участия нотариусов и нотариальных палат в приватизации муниципального имущества, в отношении которого принято решение о продаже на аукционе либо конкурсе, установлены в </w:t>
      </w:r>
      <w:hyperlink r:id="rId9">
        <w:r>
          <w:rPr>
            <w:rStyle w:val="InternetLink"/>
            <w:color w:val="0000FF"/>
            <w:sz w:val="24"/>
            <w:szCs w:val="24"/>
          </w:rPr>
          <w:t>Основах</w:t>
        </w:r>
      </w:hyperlink>
      <w:r>
        <w:rPr>
          <w:sz w:val="24"/>
          <w:szCs w:val="24"/>
        </w:rPr>
        <w:t xml:space="preserve"> законодательства Российской Федерации о нотариате от 11.02.1993 N 4462-1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целях обеспечения принципа открытости деятельности органов местного самоуправления в сфере приватизации муниципального имущества, возможности свободного доступа неограниченного круга лиц к информации о приватизации муниципального имущества Прогнозный план приватизации объектов муниципальной собственности, ежегодные отчеты о результатах приватизации муниципального имущества, решения об условиях приватизации муниципального имущества, информационные сообщения о продаже имущества и об итогах его продажи подлежат размещению на Интернет-сайте Администрации Змеиногорского района Алтайского края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сайты в сети "Интернет"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гнозный план приватизации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гнозный план приватизации объектов муниципальной собственности (далее по тексту - Прогнозный план приватизации) - документ, утверждаемый Змеиногорским районным Советом депутатов на срок один год и содержащий перечень муниципальных унитарных предприятий, акций акционерных обществ (далее по тексту - АО), долей в уставных капиталах обществ с ограниченной ответственностью (далее по тексту - ООО), находящихся в муниципальной собственности, и иного муниципального имущества, которое планируется приватизирова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гнозном плане приватизации указываются характеристика муниципального имущества, подлежащего приватизации, предполагаемые сроки приватизации, способы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Ежегодно до первого мая текущего года отраслевые (функциональные) органы местного самоуправления, отраслевые (функциональные) органы Администрации Змеиногорского района, а также балансодержатели муниципального имущества направляют свои предложения о приватизации находящихся в их ведении муниципальных унитарных предприятий, а также находящихся в муниципальной собственности акций АО, долей в уставных капиталах ООО и иного муниципального имущества в 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(далее по тексту - ЗРУСХ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О и ООО, акции, доли в уставных капиталах которых находятся в муниципальной собственности, иные юридические лица и граждане вправе направлять в ЗРУСХИ свои предложения о приватизации муниципального имущества (далее по тексту - предлож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30 дней с момента поступления предложений ЗРУСХИ осуществляет следующие мероприятия, необходимые для включения объекта в Прогнозный план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состав подлежащего приватизации имущественного комплекса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анализ имеющихся документов по объекту недвижимости (наличие государственной регистрации права муниципальной собственности (в том числе на земельные участки под зданиями, строениями и сооружениями, а также объектами, строительство которых не завершено и которые признаны самостоятельными объектами недвижимости), технической документации, наличие обремен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75"/>
      <w:bookmarkEnd w:id="1"/>
      <w:r>
        <w:rPr>
          <w:sz w:val="24"/>
          <w:szCs w:val="24"/>
        </w:rPr>
        <w:t xml:space="preserve">- в случае приватизации объекта культурного наследия, включенного в реестр объектов культурного наследия, проверяет наличие охранного обязательства или иного охранного документа и паспорта объекта культурного наследия. В отношении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</w:t>
      </w:r>
      <w:hyperlink r:id="rId10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06.2002 N 73-ФЗ "Об объектах культурного наследия (памятниках истории и культуры) народов Российской Федерации" (далее - Федеральный закон от 25.06.2002 N 73-ФЗ), проверяет наличие решения о признании объекта культурного наследия, находящегося в неудовлетворительном состоянии, принятого в порядке, установленном </w:t>
      </w:r>
      <w:hyperlink r:id="rId11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9.06.2015 N 646 "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" и проектной документации по сохранению объекта культурного наслед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объекта культурного наследия, находящегося в неудовлетворительном состоянии, и проектную документацию по сохранению объекта культурного наследия предоставляет комитет по культуре и туризму Администрации Змеиногор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15 июня после осуществления данных мероприятий ЗРУСХИ направляет перечень объектов, которые планируется включить в Прогнозный план приватизации (далее по тексту - перечень), на рассмотрение постоянно действующей комиссии Змеиногорского районного Совета депутатов по вопросам экономики, бюджета, налоговой и кредитной политики, отраслевые (функциональные) органы Администрации Змеи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ая комиссия Змеиногорского районного Совета депутатов по вопросам экономики, бюджета, налоговой и кредитной политики, отраслевые (функциональные) органы Администрации Змеиногорского района не позднее 14 дней с момента получения перечня предоставляют в ЗРУСХИ согласованный перечень объектов. В случае необходимости исключения объекта из перечня предоставляют мотивированное обосн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РУСХИ вместе с согласованным перечнем объектов предоставляет схемы расположения земельных участков под отдельно стоящими объектами недвижимости, копии договоров аренды земельных участков (при наличии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течение 10 дней с момента поступления согласований от постоянно действующей комиссии Змеиногорского районного Совета депутатов по вопросам экономики, бюджета, налоговой и кредитной политики, отраслевых (функциональных) органов Администрации Змеиногорского района ЗРУСХИ готовит проект Прогнозного плана приватизации, который рассматривается и утверждается решением Змеиногорского районного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Прогнозного плана приватизации вносится ЗРУСХИ на утверждение Змеиногорским районным Советом депутатов до рассмотрения решения о бюджете района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рогнозный план приватизации, внесенные в него изменения и дополнения подлежат размещению на сайтах в сети "Интернет" в течение 10 дней с момента утверждения Змеиногорским районным Советом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Глава района ежегодно представляет в Змеиногорский районный Совет депутатов отчет о результатах приватизации муниципального имущества за прошедш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инятия решения об условиях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е позднее сроков, установленных Прогнозным планом приватизации для конкретных объектов муниципальной собственности, ЗРУСХИ в рамках плановой работы либо по инициативе отраслевых (функциональных) органов местного самоуправления и отраслевых (функциональных) органов Администрации Змеиногорского района осуществляет деятельность по подготовке и проведению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С целью выработки согласованных действий при осуществлении приватизации муниципального имущества распоряжением ЗРУСХИ создается постоянно действующая комиссия по приватизации муниципального имущества Змеи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действующей комиссии по приватизации муниципального имущества Змеиногорского района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РУСХ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по управлению муниципальным имуществом ЗРУСХ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заведующего отделом по управлению муниципальным имуществом по имущественным отношениям ЗРУСХ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заведующего отделом по управлению муниципальным имуществом ЗРУСХ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финансам, налоговой и кредитной политике Администрации Змеиного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юридическим отделом Администрации Змеиного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по приватизации муниципального имущества Змеиногорского района утверждается распоряжением ЗРУСХ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Комиссия по приватизации муниципального имущества Змеиногорского района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ловий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В соответствии с планом приватизации постоянно действующая комиссия по приватизации муниципального имущества Змеиногорского района готовит предложений об условиях приватизации в отношении конкретного объекта муниципальной собственности, ЗРУСХИ готовит проект постановления о проведении аукциона и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В постановлении о проведении аукциона и об условиях приватизации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, подлежащего приватизации,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 оплаты приватизируе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иные необходимые для приватизации имущества сведения, в том числе: об отнесении объекта к объектам культурного наследия, включенным в реестр объектов культурного наследия, об обязанности лица, к которому переходит имущественное право на указанные объекты, выполнять установленные действующим законодательством Российской Федерации требования в отношении объекта культурного наследия. 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</w:t>
      </w:r>
      <w:hyperlink r:id="rId12">
        <w:r>
          <w:rPr>
            <w:rStyle w:val="InternetLink"/>
            <w:color w:val="0000FF"/>
            <w:sz w:val="24"/>
            <w:szCs w:val="24"/>
          </w:rPr>
          <w:t>статьей 47.6</w:t>
        </w:r>
      </w:hyperlink>
      <w:r>
        <w:rPr>
          <w:sz w:val="24"/>
          <w:szCs w:val="24"/>
        </w:rPr>
        <w:t xml:space="preserve"> Федерального закона от 25.06.2002 N 73-ФЗ, и паспорта объекта культурного наследия, предусмотренного </w:t>
      </w:r>
      <w:hyperlink r:id="rId13">
        <w:r>
          <w:rPr>
            <w:rStyle w:val="InternetLink"/>
            <w:color w:val="0000FF"/>
            <w:sz w:val="24"/>
            <w:szCs w:val="24"/>
          </w:rPr>
          <w:t>статьей 21</w:t>
        </w:r>
      </w:hyperlink>
      <w:r>
        <w:rPr>
          <w:sz w:val="24"/>
          <w:szCs w:val="24"/>
        </w:rPr>
        <w:t xml:space="preserve"> указанного Федерального закона (при его наличии), а в случае, предусмотренном </w:t>
      </w:r>
      <w:hyperlink r:id="rId14">
        <w:r>
          <w:rPr>
            <w:rStyle w:val="InternetLink"/>
            <w:color w:val="0000FF"/>
            <w:sz w:val="24"/>
            <w:szCs w:val="24"/>
          </w:rPr>
          <w:t>пунктом 8 статьи 48</w:t>
        </w:r>
      </w:hyperlink>
      <w:r>
        <w:rPr>
          <w:sz w:val="24"/>
          <w:szCs w:val="24"/>
        </w:rPr>
        <w:t xml:space="preserve">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ватизации имущественного комплекса унитарного предприятия постановлением об условиях приватизации муниципального имущества также утвер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состав подлежащего приватизации имущественного комплекса унитарного предприятия, определенный в соответствии со </w:t>
      </w:r>
      <w:hyperlink r:id="rId15">
        <w:r>
          <w:rPr>
            <w:rStyle w:val="InternetLink"/>
            <w:color w:val="0000FF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закона 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уставного капитала АО или ООО, создаваемых посредством преобразования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, категории и номинальная стоимость акций АО или номинальная стоимость доли участника О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8. Начальная цена подлежащего приватизации муниципального имущества устанавливается в случаях, предусмотренных </w:t>
      </w:r>
      <w:hyperlink r:id="rId1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приватизации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сайтах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В случаях, предусмотренных федеральным законодательством, в интересах населения района одновременно с принятием решения об условиях приватизации принимается решение об установлении обременений в отношении приватизируемого имущества, когда такое обременение необходимо в целях сохранения назначения имущества. Данное решение также отражается в постановлении администрации Змеиногорского района об утверждении условий приватизации объекто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язательным условием приватизации объектов социально-культурного и коммунально-бытового назначения (за исключением объектов, указанных в </w:t>
      </w:r>
      <w:hyperlink r:id="rId17">
        <w:r>
          <w:rPr>
            <w:rStyle w:val="InternetLink"/>
            <w:color w:val="0000FF"/>
            <w:sz w:val="24"/>
            <w:szCs w:val="24"/>
          </w:rPr>
          <w:t>статье 30.1</w:t>
        </w:r>
      </w:hyperlink>
      <w:r>
        <w:rPr>
          <w:sz w:val="24"/>
          <w:szCs w:val="24"/>
        </w:rPr>
        <w:t xml:space="preserve"> закона о приватизации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могут приватизироваться в порядке и способами, которые установлены законом о приватизации,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0. В течение 10 дней со дня принятия постановления о проведении аукциона и об условиях приватизации объекта муниципальной собственности ЗРУСХИ обеспечивает размещение на сайтах в сети "Интернет" данного решения Если иное не предусмотрено </w:t>
      </w:r>
      <w:hyperlink r:id="rId1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приватизации, информационное сообщение о продаже муниципального имущества размещается не менее чем за тридцать дней до дня осуществления продажи муниципального имущест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пособы приватизации объектов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 В соответствии с </w:t>
      </w:r>
      <w:hyperlink r:id="rId1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приватизации для приватизации объектов муниципальной собственности настоящим Положением предусматривается использование следующих способов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образование унитарного предприятия в А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образование унитарного предприятия в ОО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дажа муниципального имущества на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дажа муниципального имущества на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дажа муниципального имущества посредством публичного пред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дажа муниципального имущества без объявления ц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сение муниципального имущества в качестве вклада в уставные капиталы А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дажа акций АО по результатам доверите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дажа муниципального имущества способами, установленными </w:t>
      </w:r>
      <w:hyperlink r:id="rId20">
        <w:r>
          <w:rPr>
            <w:rStyle w:val="InternetLink"/>
            <w:color w:val="0000FF"/>
            <w:sz w:val="24"/>
            <w:szCs w:val="24"/>
          </w:rPr>
          <w:t>статьями 18</w:t>
        </w:r>
      </w:hyperlink>
      <w:r>
        <w:rPr>
          <w:sz w:val="24"/>
          <w:szCs w:val="24"/>
        </w:rPr>
        <w:t xml:space="preserve"> - </w:t>
      </w:r>
      <w:hyperlink r:id="rId21">
        <w:r>
          <w:rPr>
            <w:rStyle w:val="InternetLink"/>
            <w:color w:val="0000FF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color w:val="0000FF"/>
            <w:sz w:val="24"/>
            <w:szCs w:val="24"/>
          </w:rPr>
          <w:t>23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color w:val="0000FF"/>
            <w:sz w:val="24"/>
            <w:szCs w:val="24"/>
          </w:rPr>
          <w:t>24</w:t>
        </w:r>
      </w:hyperlink>
      <w:r>
        <w:rPr>
          <w:sz w:val="24"/>
          <w:szCs w:val="24"/>
        </w:rPr>
        <w:t xml:space="preserve"> закона о приватизации, осуществляется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Учредителем создаваемых в процессе приватизации АО (участником уже созданных), ООО и учредителем доверительного управления является ЗРУСХ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давцом муниципального имущества (в том числе земельных участков, продаваемых в соответствии с </w:t>
      </w:r>
      <w:hyperlink r:id="rId2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приватизации и настоящим Положением) выступает ЗРУСХ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 Порядок осуществления конкретных способов приватизации устанавливается </w:t>
      </w:r>
      <w:hyperlink r:id="rId2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приватизации, актами Правительства РФ, а также муниципальными правовыми актами Змеиногорск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ведение продажи муниципального имущества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Продажа муниципального имущества осуществляется в электронной форме в соответствии с Постановлением Правительства РФ от 27.08.2012 N 860 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2. Для проведения продажи муниципального имущества  привлекается оператор электронной площадки, указанный в Распоряжении Правительства РФ от 12.07.2018 N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N 44-ФЗ, от 18.07.2011 N 223-ФЗ&gt;: </w:t>
      </w:r>
      <w:r>
        <w:rPr>
          <w:rFonts w:eastAsia="Calibri"/>
          <w:b/>
          <w:sz w:val="24"/>
          <w:szCs w:val="24"/>
          <w:lang w:eastAsia="en-US"/>
        </w:rPr>
        <w:t>Общество с ограниченной ответственностью "РТС - тендер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заключения договоров купли-продаж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муниципальной собственности 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выполнением 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одажа муниципального имущества оформляется договором купли-продаж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Цена по договору купли-продажи определяется в соответствии с законом о приватизации. Суммы задатков (в случае их установления законом о приватизации) перечисляются претендентами на участие в аукционе (конкурсе) на расчетный счет комитета. В случае признания претендента победителем аукциона (конкурса) задаток перечисляется комитетом в бюджет района. Суммы задатков, внесенные участниками аукциона (конкурса), за исключением победителя, возвращаются им в порядке и сроки, установленные законом о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в счет оплаты стоимости объекта по договору купли-продажи за вычетом задатка перечисляются покупателями муниципального имущества в бюджет Змеиногорского района в сроки и на условиях, предусмотренных в решении об условиях приватизации и договоре купли-продажи объекта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опросы, не урегулированные настоящим Положением, решаются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Garamond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sz w:val="26"/>
    </w:rPr>
  </w:style>
  <w:style w:type="character" w:styleId="Style9">
    <w:name w:val="Подзаголовок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b/>
      <w:sz w:val="24"/>
      <w:lang w:val="en-US" w:bidi="ru-RU"/>
    </w:rPr>
  </w:style>
  <w:style w:type="character" w:styleId="Style11">
    <w:name w:val="Нижний колонтитул Знак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14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3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C3521C8305393A5F25F75F4C323A6A54214FDD4AC6D959A4F4D8E40374C0BFA743BC8BF228FDA1E99A9224Bt2u6A" TargetMode="External"/><Relationship Id="rId3" Type="http://schemas.openxmlformats.org/officeDocument/2006/relationships/hyperlink" Target="consultantplus://offline/ref=ECFC3521C8305393A5F25F75F4C323A6A54112F8D5A06D959A4F4D8E40374C0BE87463C4BF2795D8198CFF730E7AA1D7F5D2EACBF59B0D7At7u6A" TargetMode="External"/><Relationship Id="rId4" Type="http://schemas.openxmlformats.org/officeDocument/2006/relationships/hyperlink" Target="consultantplus://offline/ref=ECFC3521C8305393A5F24178E2AF7DAAA04848F5DBA46FCBC31016D3173E465CAF3B3A86FB2A90DA188EAE27417BFD93A5C1EAC8F5990B657D740Ft1u8A" TargetMode="External"/><Relationship Id="rId5" Type="http://schemas.openxmlformats.org/officeDocument/2006/relationships/hyperlink" Target="consultantplus://offline/ref=083A40F14629A7AF18239F7856A90DDEF59C9DB59F0164CD2F0CAC85E4053EDD53A1AD84AE3F8C6B79B691B2643CC601F5FB15C5107497C6i14BI" TargetMode="External"/><Relationship Id="rId6" Type="http://schemas.openxmlformats.org/officeDocument/2006/relationships/hyperlink" Target="consultantplus://offline/ref=083A40F14629A7AF18239F7856A90DDEF59C9DBF980E64CD2F0CAC85E4053EDD53A1AD84AE3F8A6B7CB691B2643CC601F5FB15C5107497C6i14BI" TargetMode="External"/><Relationship Id="rId7" Type="http://schemas.openxmlformats.org/officeDocument/2006/relationships/hyperlink" Target="consultantplus://offline/ref=083A40F14629A7AF1823817540C553D2F094C3B0970866937653F7D8B30C348A14EEF4C6EA328D687FB4C0EB2B3D9A47A3E817CF10769ED910C69Fi64EI" TargetMode="External"/><Relationship Id="rId8" Type="http://schemas.openxmlformats.org/officeDocument/2006/relationships/hyperlink" Target="consultantplus://offline/ref=083A40F14629A7AF18239F7856A90DDEF59F9CBB9A0864CD2F0CAC85E4053EDD41A1F588AC3C926876A3C7E321i640I" TargetMode="External"/><Relationship Id="rId9" Type="http://schemas.openxmlformats.org/officeDocument/2006/relationships/hyperlink" Target="consultantplus://offline/ref=083A40F14629A7AF18239F7856A90DDEF59C9DBF980064CD2F0CAC85E4053EDD41A1F588AC3C926876A3C7E321i640I" TargetMode="External"/><Relationship Id="rId10" Type="http://schemas.openxmlformats.org/officeDocument/2006/relationships/hyperlink" Target="consultantplus://offline/ref=083A40F14629A7AF18239F7856A90DDEF59D94BE9A0164CD2F0CAC85E4053EDD41A1F588AC3C926876A3C7E321i640I" TargetMode="External"/><Relationship Id="rId11" Type="http://schemas.openxmlformats.org/officeDocument/2006/relationships/hyperlink" Target="consultantplus://offline/ref=083A40F14629A7AF18239F7856A90DDEF7979FBD960E64CD2F0CAC85E4053EDD41A1F588AC3C926876A3C7E321i640I" TargetMode="External"/><Relationship Id="rId12" Type="http://schemas.openxmlformats.org/officeDocument/2006/relationships/hyperlink" Target="consultantplus://offline/ref=083A40F14629A7AF18239F7856A90DDEF59D94BE9A0164CD2F0CAC85E4053EDD53A1AD83A73E873C2EF990EE226AD503FFFB17CC0Fi74FI" TargetMode="External"/><Relationship Id="rId13" Type="http://schemas.openxmlformats.org/officeDocument/2006/relationships/hyperlink" Target="consultantplus://offline/ref=083A40F14629A7AF18239F7856A90DDEF59D94BE9A0164CD2F0CAC85E4053EDD53A1AD84AE3F8D6C7CB691B2643CC601F5FB15C5107497C6i14BI" TargetMode="External"/><Relationship Id="rId14" Type="http://schemas.openxmlformats.org/officeDocument/2006/relationships/hyperlink" Target="consultantplus://offline/ref=083A40F14629A7AF18239F7856A90DDEF59D94BE9A0164CD2F0CAC85E4053EDD53A1AD82AA3D873C2EF990EE226AD503FFFB17CC0Fi74FI" TargetMode="External"/><Relationship Id="rId15" Type="http://schemas.openxmlformats.org/officeDocument/2006/relationships/hyperlink" Target="consultantplus://offline/ref=083A40F14629A7AF18239F7856A90DDEF59C9DB59F0164CD2F0CAC85E4053EDD53A1AD84AE3F8C6F76B691B2643CC601F5FB15C5107497C6i14BI" TargetMode="External"/><Relationship Id="rId16" Type="http://schemas.openxmlformats.org/officeDocument/2006/relationships/hyperlink" Target="consultantplus://offline/ref=083A40F14629A7AF18239F7856A90DDEF59C9DB59F0164CD2F0CAC85E4053EDD41A1F588AC3C926876A3C7E321i640I" TargetMode="External"/><Relationship Id="rId17" Type="http://schemas.openxmlformats.org/officeDocument/2006/relationships/hyperlink" Target="consultantplus://offline/ref=083A40F14629A7AF18239F7856A90DDEF59C9DB59F0164CD2F0CAC85E4053EDD53A1AD87A63B873C2EF990EE226AD503FFFB17CC0Fi74FI" TargetMode="External"/><Relationship Id="rId18" Type="http://schemas.openxmlformats.org/officeDocument/2006/relationships/hyperlink" Target="consultantplus://offline/ref=083A40F14629A7AF18239F7856A90DDEF59C9DB59F0164CD2F0CAC85E4053EDD41A1F588AC3C926876A3C7E321i640I" TargetMode="External"/><Relationship Id="rId19" Type="http://schemas.openxmlformats.org/officeDocument/2006/relationships/hyperlink" Target="consultantplus://offline/ref=083A40F14629A7AF18239F7856A90DDEF59C9DB59F0164CD2F0CAC85E4053EDD41A1F588AC3C926876A3C7E321i640I" TargetMode="External"/><Relationship Id="rId20" Type="http://schemas.openxmlformats.org/officeDocument/2006/relationships/hyperlink" Target="consultantplus://offline/ref=083A40F14629A7AF18239F7856A90DDEF59C9DB59F0164CD2F0CAC85E4053EDD53A1AD84AE3F8E687FB691B2643CC601F5FB15C5107497C6i14BI" TargetMode="External"/><Relationship Id="rId21" Type="http://schemas.openxmlformats.org/officeDocument/2006/relationships/hyperlink" Target="consultantplus://offline/ref=083A40F14629A7AF18239F7856A90DDEF59C9DB59F0164CD2F0CAC85E4053EDD53A1AD81AC3F873C2EF990EE226AD503FFFB17CC0Fi74FI" TargetMode="External"/><Relationship Id="rId22" Type="http://schemas.openxmlformats.org/officeDocument/2006/relationships/hyperlink" Target="consultantplus://offline/ref=083A40F14629A7AF18239F7856A90DDEF59C9DB59F0164CD2F0CAC85E4053EDD53A1AD8CAE34D8393BE8C8E12377CB0AE8E715CDi047I" TargetMode="External"/><Relationship Id="rId23" Type="http://schemas.openxmlformats.org/officeDocument/2006/relationships/hyperlink" Target="consultantplus://offline/ref=083A40F14629A7AF18239F7856A90DDEF59C9DB59F0164CD2F0CAC85E4053EDD53A1AD84AE3F8F6C7AB691B2643CC601F5FB15C5107497C6i14BI" TargetMode="External"/><Relationship Id="rId24" Type="http://schemas.openxmlformats.org/officeDocument/2006/relationships/hyperlink" Target="consultantplus://offline/ref=083A40F14629A7AF18239F7856A90DDEF59C9DB59F0164CD2F0CAC85E4053EDD41A1F588AC3C926876A3C7E321i640I" TargetMode="External"/><Relationship Id="rId25" Type="http://schemas.openxmlformats.org/officeDocument/2006/relationships/hyperlink" Target="consultantplus://offline/ref=083A40F14629A7AF18239F7856A90DDEF59C9DB59F0164CD2F0CAC85E4053EDD41A1F588AC3C926876A3C7E321i640I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4:00Z</dcterms:created>
  <dc:creator>User</dc:creator>
  <dc:description/>
  <cp:keywords/>
  <dc:language>en-US</dc:language>
  <cp:lastModifiedBy>Пользователь Windows</cp:lastModifiedBy>
  <cp:lastPrinted>2019-10-28T10:55:00Z</cp:lastPrinted>
  <dcterms:modified xsi:type="dcterms:W3CDTF">2019-10-28T03:57:00Z</dcterms:modified>
  <cp:revision>4</cp:revision>
  <dc:subject/>
  <dc:title>Российская  Федерация</dc:title>
</cp:coreProperties>
</file>