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 Е Ш Е Н И Е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sz w:val="16"/>
          <w:szCs w:val="16"/>
        </w:rPr>
      </w:pPr>
      <w:r>
        <w:rPr/>
        <w:t>27.02.2015                                                      № 12                                                              г. Змеи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глашений об осуществлении исполнения части полномочий по решению вопросов местного значения в области культуры 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right="-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", на основании части 1 статьи 56 Устава муниципального образования Змеиногорский район Алтайского края, решения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 районный  Совет депутатов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глашение об осуществлении исполнения части полномочий Администрации Баранов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Соглашение об осуществлении исполнения части полномочий Администрации Карамышев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твердить Соглашение об осуществлении исполнения части полномочий Кузьмин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Соглашение об осуществлении исполнения части полномочий Администрации Николь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4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Соглашение об осуществлении исполнения части полномочий Администрации Октябрь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5)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твердить Соглашение об осуществлении исполнения части полномочий Администрации Талов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6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Соглашение об осуществлении исполнения части полномочий Администрации Черепанов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Утвердить Соглашение об осуществлении исполнения части полномочий Администрации города Зменогорск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(Приложение №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Настоящее решение вступает в силу с 01.03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  П.Н.Оста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95"/>
        <w:ind w:right="101" w:firstLine="4536"/>
        <w:rPr/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Бар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6.02.2015 № 8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>об осуществлении исполнения  части полномочий  Администрации Барановского сельсовета Змеиногорского района Алтайского кр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шению вопросов местного значения в области культуры Администрации Змеиногорского района Алтайского края 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 27.02.2015 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аранов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</w:t>
      </w:r>
      <w:r>
        <w:rPr>
          <w:color w:val="000000"/>
          <w:spacing w:val="1"/>
          <w:sz w:val="24"/>
          <w:szCs w:val="24"/>
        </w:rPr>
        <w:t xml:space="preserve">сельсовета Сечина Александра Андреевича, действующего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Барановского сельсовета Змеиногорского района Алтайского края от 26.12.2014 № 4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Бар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оответствии с настоящим Соглашением Администрация сельсовета </w:t>
      </w:r>
      <w:r>
        <w:rPr>
          <w:color w:val="000000"/>
          <w:spacing w:val="8"/>
          <w:sz w:val="24"/>
          <w:szCs w:val="24"/>
        </w:rPr>
        <w:t xml:space="preserve">передает, а Администрация района принимает осуществление части полномочий </w:t>
      </w:r>
      <w:r>
        <w:rPr>
          <w:color w:val="000000"/>
          <w:spacing w:val="9"/>
          <w:sz w:val="24"/>
          <w:szCs w:val="24"/>
        </w:rPr>
        <w:t xml:space="preserve">Администрации сельсовета </w:t>
      </w:r>
      <w:r>
        <w:rPr>
          <w:sz w:val="24"/>
          <w:szCs w:val="24"/>
        </w:rPr>
        <w:t>по решению вопросов местного значения</w:t>
      </w:r>
      <w:r>
        <w:rPr>
          <w:color w:val="000000"/>
          <w:spacing w:val="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88" w:before="14" w:after="0"/>
        <w:ind w:right="9" w:firstLine="77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вступает в силу с момента подписания главами администраций района и сельсовет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bCs/>
          <w:sz w:val="24"/>
          <w:szCs w:val="24"/>
        </w:rPr>
        <w:t>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ab/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/>
      </w:pPr>
      <w:r>
        <w:rPr>
          <w:color w:val="000000"/>
          <w:spacing w:val="-3"/>
          <w:sz w:val="24"/>
          <w:szCs w:val="24"/>
        </w:rPr>
        <w:tab/>
        <w:t>4. Настоящее Соглашение может быть расторгнуто досроч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firstLine="720"/>
        <w:jc w:val="both"/>
        <w:rPr/>
      </w:pPr>
      <w:r>
        <w:rPr>
          <w:color w:val="000000"/>
          <w:spacing w:val="-3"/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в</w:t>
      </w:r>
      <w:r>
        <w:rPr>
          <w:bCs/>
          <w:sz w:val="24"/>
          <w:szCs w:val="24"/>
        </w:rPr>
        <w:t xml:space="preserve">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540"/>
        <w:jc w:val="both"/>
        <w:rPr/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Статья 9. </w:t>
      </w:r>
      <w:r>
        <w:rPr>
          <w:sz w:val="24"/>
          <w:szCs w:val="24"/>
        </w:rPr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sz w:val="24"/>
          <w:szCs w:val="24"/>
        </w:rPr>
        <w:tab/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Статья 10. </w:t>
      </w:r>
      <w:r>
        <w:rPr>
          <w:sz w:val="24"/>
          <w:szCs w:val="24"/>
        </w:rPr>
        <w:t>Финансовые санкции за неисполнение Согла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sz w:val="24"/>
          <w:szCs w:val="24"/>
        </w:rPr>
        <w:tab/>
        <w:t>В случае неисполнения принятых Администрацией района полномочий Администрация сельсовета выносит в Совет депутатов Барановского сельсовета Змеиногорского района Алтайского края предложение об изменении суммы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1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20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«Администрация сельсовет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74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меиногорский район, с. Барановк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5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ва Барановского сельсовета 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_ А.А. Сечин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Карамыше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5.02.2015 № 3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 xml:space="preserve">об осуществлении исполнения  части полномочий Администрации Карамышевского сельсовета Змеиногорского района Алтайского края по решению вопросов местного значения в области культуры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Змеиногорского района Алтайского края 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27.02.2015 г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арамышев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администрации </w:t>
      </w:r>
      <w:r>
        <w:rPr>
          <w:sz w:val="24"/>
          <w:szCs w:val="24"/>
        </w:rPr>
        <w:t xml:space="preserve">Карамышевского </w:t>
      </w:r>
      <w:r>
        <w:rPr>
          <w:color w:val="000000"/>
          <w:spacing w:val="1"/>
          <w:sz w:val="24"/>
          <w:szCs w:val="24"/>
        </w:rPr>
        <w:t xml:space="preserve">сельсовета Харлова Александра Викторовича, действующего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арамышевского сельсовета Змеиногорского района Алтайского края от 29.12.2014 № 15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арамыше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по решению вопросов местного значения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  <w:shd w:fill="FFFFFF" w:val="clear"/>
        </w:rPr>
      </w:pPr>
      <w:r>
        <w:rPr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214" w:leader="none"/>
        </w:tabs>
        <w:spacing w:lineRule="exact" w:line="295"/>
        <w:ind w:left="29" w:right="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214" w:leader="none"/>
        </w:tabs>
        <w:spacing w:lineRule="exact" w:line="295"/>
        <w:ind w:left="29" w:right="9"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вступает в силу с момента подписания главами администраций района и сельсов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Настоящее Соглашение может быть расторгнуто досрочно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10. Финансовые санкции за неисполнение Соглашения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color w:val="000000"/>
          <w:spacing w:val="-3"/>
          <w:sz w:val="24"/>
          <w:szCs w:val="24"/>
        </w:rPr>
        <w:t>В случае неисполнения принятых Администрацией района полномочий Администрация сельсовета выносит в Совет депутатов Карамышевского сельсовета Змеиногорского района Алтайского края предложение об изменении суммы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11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ind w:firstLine="4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spacing w:before="259" w:after="0"/>
        <w:ind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                                                       Карамышевского 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58467, Алтайский кра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.Карамышево, ул.Советск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480, Алтайский кра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sz w:val="24"/>
              </w:rPr>
              <w:t>А.В.Харло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Кузьмин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6.02.2015 № 5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sz w:val="24"/>
          <w:szCs w:val="24"/>
        </w:rPr>
        <w:t xml:space="preserve">об осуществлении исполнения части полномочий Администрации Кузьминского сельсовета Змеиногорского района Алтайского края по решению вопросов местного значения в области культуры  Администрации Змеиногорского района Алтайского края 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 27.02.2015 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узьмин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администрации </w:t>
      </w:r>
      <w:r>
        <w:rPr>
          <w:sz w:val="24"/>
          <w:szCs w:val="24"/>
        </w:rPr>
        <w:t xml:space="preserve">Кузьминского </w:t>
      </w:r>
      <w:r>
        <w:rPr>
          <w:color w:val="000000"/>
          <w:spacing w:val="1"/>
          <w:sz w:val="24"/>
          <w:szCs w:val="24"/>
        </w:rPr>
        <w:t xml:space="preserve">сельсовета Гладких Ольги Васильевны, действующей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Кузьминского сельсовета Змеиногорского района Алтайского края от 26.12.2014 № 4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зьмин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по решению вопросов местного знач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с момента подписания главами администраций района и сельсове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шение может быть расторгнуто досрочн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0. Финансовые санкции за неисполнение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лучае неисполнения принятых Администрацией района полномочий Администрация сельсовета выносит в Совет депутатов Кузьминского сельсовета Змеиногорского района Алтайского края предложение об изменении суммы межбюджетных трансфер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1. Порядок внесения изменений и дополнений в Соглашени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                                                        Кузьмин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58463</w:t>
            </w:r>
            <w:r>
              <w:rPr>
                <w:sz w:val="24"/>
              </w:rPr>
              <w:t>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Кузьми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. Центральная, д. 18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О.В.Гладких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spacing w:lineRule="exact" w:line="295" w:before="274" w:after="0"/>
        <w:ind w:left="14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5" w:before="274" w:after="0"/>
        <w:ind w:left="14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5" w:before="274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5" w:before="274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Николь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6.02.2015 № 8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исполнения  части полномочий Администрации Никольского сельсовета Змеиногорского района Алтайского края  по решению вопросов местного значения в области культуры Администрации 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 27.02.2015 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Николь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администрации </w:t>
      </w:r>
      <w:r>
        <w:rPr>
          <w:sz w:val="24"/>
          <w:szCs w:val="24"/>
        </w:rPr>
        <w:t xml:space="preserve">Никольского </w:t>
      </w:r>
      <w:r>
        <w:rPr>
          <w:color w:val="000000"/>
          <w:spacing w:val="1"/>
          <w:sz w:val="24"/>
          <w:szCs w:val="24"/>
        </w:rPr>
        <w:t xml:space="preserve">сельсовета Медведева Александра Валентиновича, действующего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Никольского сельсовета Змеиногорского района Алтайского края от 26.12.2014 № 22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Николь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по решению вопросов местного знач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с момента подписания главами администраций района и сельсове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шение может быть расторгнуто досрочн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0. Финансовые санкции за неисполнение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лучае неисполнения принятых Администрацией района полномочий Администрация сельсовета выносит в Совет депутатов Никольского сельсовета Змеиногорского района Алтайского края предложение об изменении суммы межбюджетных трансфер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1. Порядок внесения изменений и дополнений в Соглашени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                                                       Николь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58464</w:t>
            </w:r>
            <w:r>
              <w:rPr>
                <w:sz w:val="24"/>
              </w:rPr>
              <w:t>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Николь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А.В.Медведев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5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4.02.2015 № 6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существлении исполнения   части полномочий Администрации Октябрь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27.02.2015 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Октябрь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администрации </w:t>
      </w:r>
      <w:r>
        <w:rPr>
          <w:sz w:val="24"/>
          <w:szCs w:val="24"/>
        </w:rPr>
        <w:t xml:space="preserve">Октябрьского </w:t>
      </w:r>
      <w:r>
        <w:rPr>
          <w:color w:val="000000"/>
          <w:spacing w:val="1"/>
          <w:sz w:val="24"/>
          <w:szCs w:val="24"/>
        </w:rPr>
        <w:t xml:space="preserve">сельсовета Клесуновой Галины Петровны, действующей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Октябрьского сельсовета Змеиногорского района Алтайского края от 29.12.2014 № 48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Октябрь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по решению вопросов местного знач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вступает в силу с момента подписания главами администраций района и сельсовета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шение может быть расторгнуто досрочно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0. Финансовые санкции за неисполнение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лучае неисполнения принятых Администрацией района полномочий Администрация сельсовета выносит в Совет депутатов Октябрьского сельсовета Змеиногорского района Алтайского края предложение об изменении суммы межбюджетных трансферт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11. Порядок внесения изменений и дополнений в Соглашение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                                                        Октябрь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58462</w:t>
            </w:r>
            <w:r>
              <w:rPr>
                <w:sz w:val="24"/>
              </w:rPr>
              <w:t>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Октябрьский,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Победы, д. 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Г.П.Клесунова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  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spacing w:lineRule="exact" w:line="295"/>
        <w:ind w:right="101"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Тал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5.02.2015 № 3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sz w:val="24"/>
          <w:szCs w:val="24"/>
        </w:rPr>
        <w:t xml:space="preserve">об осуществлении исполнения части   полномочий Администрации Таловского сельсовета Змеиногорского района Алтайского края  по решению вопросов местного значения в области культуры Администрации Змеиногорского района Алтайского края 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 27.02.2015 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/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Талов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</w:t>
      </w:r>
      <w:r>
        <w:rPr>
          <w:sz w:val="24"/>
          <w:szCs w:val="24"/>
        </w:rPr>
        <w:t xml:space="preserve">Таловского </w:t>
      </w:r>
      <w:r>
        <w:rPr>
          <w:color w:val="000000"/>
          <w:spacing w:val="1"/>
          <w:sz w:val="24"/>
          <w:szCs w:val="24"/>
        </w:rPr>
        <w:t xml:space="preserve">сельсовета Зубова Анатолия Ивановича, действующего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Таловского сельсовета Змеиногорского района Алтайского края от 29.12.2014 № 33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Тал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49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соответствии с настоящим Соглашением Администрация сельсовета </w:t>
      </w:r>
      <w:r>
        <w:rPr>
          <w:color w:val="000000"/>
          <w:spacing w:val="8"/>
          <w:sz w:val="24"/>
          <w:szCs w:val="24"/>
        </w:rPr>
        <w:t xml:space="preserve">передает, а Администрация района принимает осуществление части полномочий </w:t>
      </w:r>
      <w:r>
        <w:rPr>
          <w:color w:val="000000"/>
          <w:spacing w:val="9"/>
          <w:sz w:val="24"/>
          <w:szCs w:val="24"/>
        </w:rPr>
        <w:t xml:space="preserve">Администрации сельсовета </w:t>
      </w:r>
      <w:r>
        <w:rPr>
          <w:sz w:val="24"/>
          <w:szCs w:val="24"/>
        </w:rPr>
        <w:t>по решению вопросов местного значения</w:t>
      </w:r>
      <w:r>
        <w:rPr>
          <w:color w:val="000000"/>
          <w:spacing w:val="9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88" w:before="14" w:after="0"/>
        <w:ind w:right="9" w:firstLine="77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сельсовет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вступает в силу с момента подписания главами администраций района и сельсовет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bCs/>
          <w:sz w:val="24"/>
          <w:szCs w:val="24"/>
        </w:rPr>
        <w:t>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ab/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4. Настоящее Соглашение может быть расторгнуто досроч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в</w:t>
      </w:r>
      <w:r>
        <w:rPr>
          <w:bCs/>
          <w:sz w:val="24"/>
          <w:szCs w:val="24"/>
        </w:rPr>
        <w:t xml:space="preserve">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Статья 9. </w:t>
      </w:r>
      <w:r>
        <w:rPr>
          <w:sz w:val="24"/>
          <w:szCs w:val="24"/>
        </w:rPr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sz w:val="24"/>
          <w:szCs w:val="24"/>
        </w:rPr>
        <w:tab/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Статья 10. </w:t>
      </w:r>
      <w:r>
        <w:rPr>
          <w:sz w:val="24"/>
          <w:szCs w:val="24"/>
        </w:rPr>
        <w:t>Финансовые санкции за неисполнение Согла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/>
      </w:pPr>
      <w:r>
        <w:rPr>
          <w:sz w:val="24"/>
          <w:szCs w:val="24"/>
        </w:rPr>
        <w:tab/>
        <w:t>В случае неисполнения принятых Администрацией района полномочий Администрация сельсовета выносит в Совет депутатов Таловского сельсовета Змеиногорского района Алтайского края предложение об изменении суммы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1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                                                        Тало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58475</w:t>
            </w:r>
            <w:r>
              <w:rPr>
                <w:sz w:val="24"/>
              </w:rPr>
              <w:t>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 xml:space="preserve">с.Таловка, </w:t>
            </w:r>
            <w:r>
              <w:rPr>
                <w:sz w:val="24"/>
                <w:szCs w:val="24"/>
              </w:rPr>
              <w:t xml:space="preserve">ул. Советская, д.63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sz w:val="24"/>
              </w:rPr>
              <w:t xml:space="preserve">А.И.Зубов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 7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районн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вета депутатов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ind w:firstLine="4536"/>
        <w:jc w:val="both"/>
        <w:rPr/>
      </w:pPr>
      <w:r>
        <w:rPr>
          <w:color w:val="000000"/>
          <w:spacing w:val="3"/>
          <w:sz w:val="24"/>
          <w:szCs w:val="24"/>
        </w:rPr>
        <w:t xml:space="preserve">к решению </w:t>
      </w: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Черепановского сельсовета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>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5.02.2015  № 7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sz w:val="24"/>
          <w:szCs w:val="24"/>
        </w:rPr>
        <w:t>об осуществлении исполнения  части  полномочий</w:t>
      </w:r>
      <w:r>
        <w:rPr/>
        <w:t xml:space="preserve"> </w:t>
      </w:r>
      <w:r>
        <w:rPr>
          <w:sz w:val="24"/>
          <w:szCs w:val="24"/>
        </w:rPr>
        <w:t xml:space="preserve">Администрации Черепановского сельсовета Змеиногорского района Алтайского края по решению вопросов местного значения в области культуры Администрации Змеиногорского района Алтайского края 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27.02.2015 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Черепановского</w:t>
      </w:r>
      <w:r>
        <w:rPr>
          <w:color w:val="000000"/>
          <w:spacing w:val="1"/>
          <w:sz w:val="24"/>
          <w:szCs w:val="24"/>
        </w:rPr>
        <w:t xml:space="preserve"> сельсовета Змеиногорского района Алтайского </w:t>
      </w:r>
      <w:r>
        <w:rPr>
          <w:color w:val="000000"/>
          <w:spacing w:val="4"/>
          <w:sz w:val="24"/>
          <w:szCs w:val="24"/>
        </w:rPr>
        <w:t xml:space="preserve">края, именуемая в дальнейшем «Администрация сельсовета», в лице главы администрации </w:t>
      </w:r>
      <w:r>
        <w:rPr>
          <w:sz w:val="24"/>
          <w:szCs w:val="24"/>
        </w:rPr>
        <w:t xml:space="preserve">Черепановского </w:t>
      </w:r>
      <w:r>
        <w:rPr>
          <w:color w:val="000000"/>
          <w:spacing w:val="1"/>
          <w:sz w:val="24"/>
          <w:szCs w:val="24"/>
        </w:rPr>
        <w:t xml:space="preserve">сельсовета Третьякова Виктора Валентиновича, действующего на основании </w:t>
      </w:r>
      <w:r>
        <w:rPr>
          <w:color w:val="000000"/>
          <w:spacing w:val="4"/>
          <w:sz w:val="24"/>
          <w:szCs w:val="24"/>
        </w:rPr>
        <w:t xml:space="preserve">Устава сельсовет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Совета депутатов Черепановского сельсовета Змеиногорского района Алтайского края от 29.12.2014 № 34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Черепановского сельсовет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1. Предмет соглашения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стоящим Соглашением Администрация сельсовета передает, а Администрация района принимает осуществление части полномочий Администрации сельсовета по решению вопросов местного значе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Создание условий для организации досуга и обеспечения жителей поселения услугами организаций культуры в части касающейся оплаты труда основного и вспомогательного персонала учреждений культу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 Права и 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района  имеет прав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организации взаимоотношений с Администрацией сельсовета в процессе выполнения принятых полномоч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ать консультации специалистов Администрации сельсовета и практическую помощь при выполнении принятых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сельсовета, по целевому назнач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сельсовет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. Права и обязанности Администрации сельсовета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овета имеет прав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осить предложения по организации взаимоотношений с Администрацией сельсовет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Администрации сельсовет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2. Оказывает необходимое содействие Администрации района при выполнении ей принятых полномоч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районном бюджете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Объем межбюджетных трансфертов для осуществления переданных полномочий определяется исходя из планируемого объема расходов (в части фонда оплаты труда основного</w:t>
      </w:r>
      <w:r>
        <w:rPr>
          <w:color w:val="000000"/>
          <w:sz w:val="24"/>
          <w:szCs w:val="24"/>
          <w:shd w:fill="FFFFFF" w:val="clear"/>
        </w:rPr>
        <w:t xml:space="preserve"> и вспомогательного персонала учреждений культуры), а также исходя из сумм, предусмотренных в бюджете на очередной финансовый год. Объем межбюджетных трансфертов должен обеспечить финансирование переданных полномочий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рганы местного самоуправления района имеют право дополнительно использовать для осуществления переданных полномочий собственные материальные ресурсы и финансовые средства в случаях и порядке, предусмотренных решением представительного органа райо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передаваемых полномочий осуществляет Администрация сельсовет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действует в течение срока полномочий представительных органов района и сельсов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вступает в силу с момента подписания главами администраций района и сельсовета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района и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одление действия Соглашения допускается на основании решений представительных органов района и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Соглашение может быть расторгнуто досрочн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9.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сельсовета, которые не должны быть менее 10 календарных дн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0. Финансовые санкции за неисполнение Соглаш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В случае неисполнения принятых Администрацией района полномочий Администрация сельсовета выносит в Совет депутатов сельсовета предложение об изменении суммы межбюджетных трансфер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1. Порядок внесения изменений и дополнений в Соглашение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может быть изменено не иначе как путем внесения в него изменений и дополнений решениями представительных органов района и сельсовета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spacing w:before="259" w:after="0"/>
        <w:ind w:right="1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                                                        Черепановского 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58471</w:t>
            </w:r>
            <w:r>
              <w:rPr>
                <w:sz w:val="24"/>
              </w:rPr>
              <w:t>, Алтайский край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меиногор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Беспаловск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льсовета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 </w:t>
            </w:r>
            <w:r>
              <w:rPr>
                <w:color w:val="000000"/>
                <w:spacing w:val="-9"/>
                <w:sz w:val="24"/>
                <w:szCs w:val="24"/>
              </w:rPr>
              <w:t>В.В. Третьяков</w:t>
            </w:r>
            <w:r>
              <w:rPr>
                <w:sz w:val="24"/>
              </w:rPr>
              <w:t xml:space="preserve">                           </w:t>
            </w:r>
          </w:p>
        </w:tc>
        <w:tc>
          <w:tcPr>
            <w:tcW w:w="47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spacing w:lineRule="exact" w:line="295" w:before="274" w:after="0"/>
        <w:rPr/>
      </w:pPr>
      <w:r>
        <w:rPr/>
      </w:r>
    </w:p>
    <w:p>
      <w:pPr>
        <w:pStyle w:val="Normal"/>
        <w:shd w:fill="FFFFFF" w:val="clear"/>
        <w:spacing w:lineRule="exact" w:line="295" w:before="274" w:after="0"/>
        <w:rPr/>
      </w:pPr>
      <w:r>
        <w:rPr/>
      </w:r>
    </w:p>
    <w:p>
      <w:pPr>
        <w:pStyle w:val="Normal"/>
        <w:shd w:fill="FFFFFF" w:val="clear"/>
        <w:spacing w:lineRule="exact" w:line="295" w:before="274" w:after="0"/>
        <w:rPr/>
      </w:pPr>
      <w:r>
        <w:rPr/>
      </w:r>
    </w:p>
    <w:p>
      <w:pPr>
        <w:pStyle w:val="Normal"/>
        <w:shd w:fill="FFFFFF" w:val="clear"/>
        <w:spacing w:lineRule="exact" w:line="295"/>
        <w:ind w:right="101" w:firstLine="4536"/>
        <w:rPr/>
      </w:pPr>
      <w:r>
        <w:rPr>
          <w:color w:val="000000"/>
          <w:spacing w:val="3"/>
          <w:sz w:val="24"/>
          <w:szCs w:val="24"/>
        </w:rPr>
        <w:t xml:space="preserve">Приложение № 8 </w:t>
      </w:r>
    </w:p>
    <w:p>
      <w:pPr>
        <w:pStyle w:val="Normal"/>
        <w:ind w:firstLine="453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 решению Змеиногорского районного 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7.02.2015  № 12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решению Змеиногорского городского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вета депутатов Змеиногорского района  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26.02.2015  № 7</w:t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101" w:firstLine="4536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jc w:val="center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ередаче осуществления части полномочий Администрации города Змеиногорска  Змеиногорского района Алтайского края по решению вопросов местного значения </w:t>
      </w:r>
    </w:p>
    <w:p>
      <w:pPr>
        <w:pStyle w:val="Normal"/>
        <w:shd w:fill="FFFFFF" w:val="clear"/>
        <w:spacing w:lineRule="exact" w:line="295"/>
        <w:ind w:right="29" w:hanging="0"/>
        <w:jc w:val="center"/>
        <w:rPr>
          <w:color w:val="000000"/>
          <w:spacing w:val="8"/>
          <w:sz w:val="24"/>
          <w:szCs w:val="24"/>
        </w:rPr>
      </w:pPr>
      <w:r>
        <w:rPr>
          <w:sz w:val="24"/>
          <w:szCs w:val="24"/>
        </w:rPr>
        <w:t>Администрации   Змеиногорского района Алтайского края</w:t>
      </w:r>
    </w:p>
    <w:p>
      <w:pPr>
        <w:pStyle w:val="Normal"/>
        <w:shd w:fill="FFFFFF" w:val="clear"/>
        <w:spacing w:lineRule="exact" w:line="295"/>
        <w:ind w:right="2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95"/>
        <w:ind w:right="29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г.Змеиногорск</w:t>
        <w:tab/>
        <w:tab/>
        <w:tab/>
        <w:tab/>
        <w:tab/>
        <w:tab/>
        <w:tab/>
        <w:t xml:space="preserve">                                   27.02.2015г.</w:t>
      </w:r>
    </w:p>
    <w:p>
      <w:pPr>
        <w:pStyle w:val="Normal"/>
        <w:shd w:fill="FFFFFF" w:val="clear"/>
        <w:spacing w:lineRule="exact" w:line="295" w:before="238" w:after="0"/>
        <w:ind w:left="50" w:firstLine="403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города Змеиногорска </w:t>
      </w:r>
      <w:r>
        <w:rPr>
          <w:color w:val="000000"/>
          <w:spacing w:val="1"/>
          <w:sz w:val="24"/>
          <w:szCs w:val="24"/>
        </w:rPr>
        <w:t xml:space="preserve">Змеиногорского района Алтайского </w:t>
      </w:r>
      <w:r>
        <w:rPr>
          <w:color w:val="000000"/>
          <w:spacing w:val="4"/>
          <w:sz w:val="24"/>
          <w:szCs w:val="24"/>
        </w:rPr>
        <w:t>края, именуемая в дальнейшем «Администрация города», в лице главы Администрации города</w:t>
      </w:r>
      <w:r>
        <w:rPr>
          <w:color w:val="000000"/>
          <w:spacing w:val="1"/>
          <w:sz w:val="24"/>
          <w:szCs w:val="24"/>
        </w:rPr>
        <w:t xml:space="preserve"> Побойня Валерьяна Владимировича, действующего на основании </w:t>
      </w:r>
      <w:r>
        <w:rPr>
          <w:color w:val="000000"/>
          <w:spacing w:val="4"/>
          <w:sz w:val="24"/>
          <w:szCs w:val="24"/>
        </w:rPr>
        <w:t xml:space="preserve">Устава, </w:t>
      </w:r>
      <w:r>
        <w:rPr>
          <w:color w:val="000000"/>
          <w:spacing w:val="9"/>
          <w:sz w:val="24"/>
          <w:szCs w:val="24"/>
        </w:rPr>
        <w:t xml:space="preserve">с одной стороны, </w:t>
      </w:r>
      <w:r>
        <w:rPr>
          <w:color w:val="000000"/>
          <w:spacing w:val="4"/>
          <w:sz w:val="24"/>
          <w:szCs w:val="24"/>
        </w:rPr>
        <w:t xml:space="preserve">и Администрация Змеиногорского района Алтайского края, именуемая в </w:t>
      </w:r>
      <w:r>
        <w:rPr>
          <w:color w:val="000000"/>
          <w:spacing w:val="-4"/>
          <w:sz w:val="24"/>
          <w:szCs w:val="24"/>
        </w:rPr>
        <w:t>дальнейшем «Администрация района», в лице главы Администрации Змеиногорского района Алтайского края Афанасьева Бориса Александровича</w:t>
      </w:r>
      <w:r>
        <w:rPr>
          <w:color w:val="000000"/>
          <w:spacing w:val="9"/>
          <w:sz w:val="24"/>
          <w:szCs w:val="24"/>
        </w:rPr>
        <w:t xml:space="preserve">, действующего на основании Устава района, </w:t>
      </w:r>
      <w:r>
        <w:rPr>
          <w:color w:val="000000"/>
          <w:spacing w:val="4"/>
          <w:sz w:val="24"/>
          <w:szCs w:val="24"/>
        </w:rPr>
        <w:t xml:space="preserve">с другой стороны, именуемые в дальнейшем «Стороны», руководствуясь </w:t>
      </w:r>
      <w:r>
        <w:rPr>
          <w:sz w:val="24"/>
          <w:szCs w:val="24"/>
        </w:rPr>
        <w:t>решением Змеиногорского районного Совета депутатов  от 25.12.2014 № 45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», решением Змеиногорского городского Совета депутатов  Змеиногорского района Алтайского края от 26.02.2015 № 6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»,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ab/>
        <w:t>Статья 1. Предмет соглашения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firstLine="749"/>
        <w:jc w:val="both"/>
        <w:rPr/>
      </w:pPr>
      <w:r>
        <w:rPr>
          <w:color w:val="000000"/>
          <w:spacing w:val="9"/>
          <w:sz w:val="24"/>
          <w:szCs w:val="24"/>
        </w:rPr>
        <w:t xml:space="preserve">В соответствии с настоящим Соглашением </w:t>
      </w:r>
      <w:r>
        <w:rPr>
          <w:color w:val="000000"/>
          <w:spacing w:val="8"/>
          <w:sz w:val="24"/>
          <w:szCs w:val="24"/>
        </w:rPr>
        <w:t xml:space="preserve">Администрация города передает, а </w:t>
      </w:r>
      <w:r>
        <w:rPr>
          <w:color w:val="000000"/>
          <w:spacing w:val="9"/>
          <w:sz w:val="24"/>
          <w:szCs w:val="24"/>
        </w:rPr>
        <w:t xml:space="preserve">Администрация района </w:t>
      </w:r>
      <w:r>
        <w:rPr>
          <w:color w:val="000000"/>
          <w:spacing w:val="8"/>
          <w:sz w:val="24"/>
          <w:szCs w:val="24"/>
        </w:rPr>
        <w:t xml:space="preserve">принимает осуществление части полномочий </w:t>
      </w:r>
      <w:r>
        <w:rPr>
          <w:color w:val="000000"/>
          <w:spacing w:val="9"/>
          <w:sz w:val="24"/>
          <w:szCs w:val="24"/>
        </w:rPr>
        <w:t xml:space="preserve">Администрации города </w:t>
      </w:r>
      <w:r>
        <w:rPr>
          <w:sz w:val="24"/>
          <w:szCs w:val="24"/>
        </w:rPr>
        <w:t>по решению вопросов местного значения</w:t>
      </w:r>
      <w:r>
        <w:rPr>
          <w:color w:val="000000"/>
          <w:spacing w:val="9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ция библиотечного обслуживания населения, комплектование и обеспечение сохранности библиотечных фондов библиотек городского поселения в части расходов фонда оплаты труда основного персонала (кро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 на содержание зданий библиотек, их отопление, освещение, содержание групп хозяйственного обслуживания и т.д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организации досуга и обеспечение жителей поселения услугами организаций культуры в части расходов фонда оплаты труда основного персонала</w:t>
      </w:r>
      <w:r>
        <w:rPr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кроме расходов на содержание зданий Домов культуры, их отопление, освещение, содержание групп хозяйственного обслуживания и т.д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214" w:leader="none"/>
        </w:tabs>
        <w:spacing w:lineRule="exact" w:line="295"/>
        <w:ind w:left="29" w:right="9" w:firstLine="59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9214" w:leader="none"/>
        </w:tabs>
        <w:spacing w:lineRule="exact" w:line="295"/>
        <w:ind w:left="29" w:right="9" w:firstLine="59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2.  Права и обязанности Администрации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я района имеет право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запрашивать информацию, необходимую для выполнения передаваемых полномоч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города в процессе выполнения принятых полномочий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получать консультации специалистов Администрации города и практическую помощь при выполнении принят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район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я района осуществляет принятые полномочия в части, определенной статьей 1 настоящего Соглашения, предоставляет в срок не позднее «10» дней с момента получения письменного запроса отчеты и информации о ходе реализации принятых полномочий, использует межбюджетные трансферты, выделенные из  бюджета городского поселения город Змеиногорск Змеиногорского района Алтайского края</w:t>
      </w:r>
      <w:r>
        <w:rPr>
          <w:b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по целевому назначению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обнаружении недостатков в документации, подготовленной в соответствии с настоящим Соглашением, Администрация района по требованию Администрации города обязана безвозмездно переделать данную документацию и соответственно произвести дополнительные работы по исправлению допущенных ошибок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3. Права и обязанности Администрации город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дминистрация города имеет право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запрашивать у Администрации района отчеты и информации о ходе реализации переданных полномочий, 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вносить предложения по организации взаимоотношений с Администрацией района в процессе осуществления контроля за исполн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язанности Администрации города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Осуществляет перечисление межбюджетных трансфертов на реализацию полномочий, предусмотренных статьей 1 настоящего Соглашени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firstLine="59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4. Порядок определения объема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29" w:right="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</w:t>
      </w:r>
      <w:r>
        <w:rPr>
          <w:color w:val="000000"/>
          <w:spacing w:val="-3"/>
          <w:sz w:val="24"/>
          <w:szCs w:val="24"/>
        </w:rPr>
        <w:t>1. Средства на реализацию переданных полномочий предусматриваются в бюджете  городского поселения город Змеиногорск Змеиногорского района Алтайского края в виде межбюджетных трансфер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</w:t>
      </w:r>
      <w:r>
        <w:rPr>
          <w:color w:val="000000"/>
          <w:spacing w:val="-3"/>
          <w:sz w:val="24"/>
          <w:szCs w:val="24"/>
        </w:rPr>
        <w:t xml:space="preserve">2.Объем межбюджетных трансфертов для осуществления переданных полномочий определятся исходя из планируемого объема расходов в части фонда оплаты труда   работников  основного персонала учреждений культуры, а также исходя из сумм, предусмотренных в  бюджете  городского поселения город Змеиногорск Змеиногорского района Алтайского края на очередной финансовый год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рганы местного самоуправления  Змеиногорского района Алтайского края имеют право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, предусмотренных решением представительного органа Змеиногорского района Алтайского края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5. Контроль за исполнением передаваемых полномочий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нтроль за исполнением передаваемых полномочий осуществляет Администрация города.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6. Срок действия Соглашения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действует в течение срока полномочий представительных органов  города и район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7. Вступление Соглашения в силу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шение вступает в силу с момента подписания главами администраций города и район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61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left="619"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атья 8. Порядок разрешения споров, основания и порядок прекращения Соглаш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1. Споры, возникающие в ходе реализации настоящего Соглашения, разрешаются путем согласительных процедур. В случае не достижения согласия спор разреша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bCs/>
          <w:sz w:val="24"/>
          <w:szCs w:val="24"/>
        </w:rPr>
        <w:t>Соглашение прекращает свое действие с момента истечения срока, на который оно было заключено, или по обоюдному решению органов местного самоуправления города и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bCs/>
          <w:sz w:val="24"/>
          <w:szCs w:val="24"/>
        </w:rPr>
        <w:tab/>
        <w:t>3. Продление действия Соглашения допускается на основании решений представительных органов города и райо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4. Настоящее Соглашение может быть расторгнуто досрочно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 по соглашению Сторон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 в одностороннем порядке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95"/>
        <w:ind w:right="9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) в</w:t>
      </w:r>
      <w:r>
        <w:rPr>
          <w:bCs/>
          <w:sz w:val="24"/>
          <w:szCs w:val="24"/>
        </w:rPr>
        <w:t xml:space="preserve"> случае неисполнения условий Соглашения оно может быть расторгнуто по инициативе любой из сторон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295"/>
        <w:ind w:right="9" w:firstLine="54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>5. 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«15» дней с даты направления указанного уведомл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rPr/>
      </w:pPr>
      <w:r>
        <w:rPr>
          <w:bCs/>
          <w:sz w:val="24"/>
          <w:szCs w:val="24"/>
        </w:rPr>
        <w:tab/>
        <w:t xml:space="preserve">Статья 9. </w:t>
      </w:r>
      <w:r>
        <w:rPr>
          <w:sz w:val="24"/>
          <w:szCs w:val="24"/>
        </w:rPr>
        <w:t>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района предоставляет отчеты об осуществлении переданных полномочий, использовании финансовых средств (межбюджетных трансфертов) и материальных ресурсов в сроки, определенные соответствующими запросами Администрации города, которые не должны быть менее 10 календарных дн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Статья 10. </w:t>
      </w:r>
      <w:r>
        <w:rPr>
          <w:sz w:val="24"/>
          <w:szCs w:val="24"/>
        </w:rPr>
        <w:t>Финансовые санкции за неисполнение Соглаш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неисполнения принятых Администрацией района полномочий Администрация города выносит в Змеиногорский городской Совет депутатов Змеиногорского района Алтайского края предложение об изменении суммы межбюджетных трансфертов и перераспределении финансовых средст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rPr/>
      </w:pPr>
      <w:r>
        <w:rPr>
          <w:sz w:val="24"/>
          <w:szCs w:val="24"/>
        </w:rPr>
        <w:tab/>
        <w:t>Статья 11. Порядок внесения изменений и дополнений в Соглашение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шение может быть изменено не иначе как путем внесения в него изменений и дополнений решениями представительных органов города и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88" w:before="7" w:after="0"/>
        <w:ind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е адреса, подписи Сторон: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55"/>
      </w:tblGrid>
      <w:tr>
        <w:trPr>
          <w:trHeight w:val="551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«Администрация  горо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меиногорский район, г.Змеиногор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6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Администрация район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58480, Алтайский кра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Змеиногорс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умакова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Глава  города Змеиногорска  Змеиногорского района 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___________________В.В.Побойня</w:t>
            </w:r>
          </w:p>
        </w:tc>
        <w:tc>
          <w:tcPr>
            <w:tcW w:w="46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61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 Б.А.Афанасьев</w:t>
            </w:r>
          </w:p>
        </w:tc>
      </w:tr>
    </w:tbl>
    <w:p>
      <w:pPr>
        <w:pStyle w:val="Normal"/>
        <w:shd w:fill="FFFFFF" w:val="clear"/>
        <w:spacing w:lineRule="exact" w:line="295"/>
        <w:ind w:right="101" w:firstLine="453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DD7683557A482F28F95CE1C299A7AC5E46785FB9FEF274E72ADD2FBd3V5J" TargetMode="External"/><Relationship Id="rId3" Type="http://schemas.openxmlformats.org/officeDocument/2006/relationships/hyperlink" Target="consultantplus://offline/ref=F33DD7683557A482F28F95CE1C299A7AC5E56E8CFF9CEF274E72ADD2FB3585CD8874D6E0F6d9V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1:00Z</dcterms:created>
  <dc:creator>1</dc:creator>
  <dc:description/>
  <cp:keywords/>
  <dc:language>en-US</dc:language>
  <cp:lastModifiedBy>User</cp:lastModifiedBy>
  <cp:lastPrinted>2015-03-03T11:58:00Z</cp:lastPrinted>
  <dcterms:modified xsi:type="dcterms:W3CDTF">2015-03-12T09:29:00Z</dcterms:modified>
  <cp:revision>24</cp:revision>
  <dc:subject/>
  <dc:title>Российская  Федерация</dc:title>
</cp:coreProperties>
</file>