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27.02.2015                                                        № 8                                                               г. Змеиногорск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524" w:hanging="0"/>
        <w:jc w:val="both"/>
        <w:rPr>
          <w:bCs/>
        </w:rPr>
      </w:pPr>
      <w:r>
        <w:rPr>
          <w:bCs/>
        </w:rPr>
        <w:t>Об утверждении Положения о порядке внесения проектов муниципальных правовых актов в Змеиногор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внесения проектов муниципальных правовых актов в Змеиногорский районный Совет депутатов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решения возложить на главу Змеиногорского района Остапченко П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меиногорского района                                                                                          П.Н.Остап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Змеиногор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2.2015 №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НЕСЕНИЯ ПРОЕКТОВ МУНИЦИПАЛЬНЫХ ПРАВОВ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ОВ В ЗМЕИНОГОРСКИЙ РАЙОННЫЙ 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Змеиногорский район Алтайского края (далее - Устав) устанавливает порядок внесения в Змеиногорский районный Совет депутатов Алтайского края (далее - Совет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требования, предъявляемые к проекту</w:t>
      </w:r>
    </w:p>
    <w:p>
      <w:pPr>
        <w:pStyle w:val="Normal"/>
        <w:autoSpaceDE w:val="false"/>
        <w:jc w:val="center"/>
        <w:rPr/>
      </w:pPr>
      <w:r>
        <w:rPr/>
        <w:t>муниципального правового акта, вносимому</w:t>
      </w:r>
    </w:p>
    <w:p>
      <w:pPr>
        <w:pStyle w:val="Normal"/>
        <w:autoSpaceDE w:val="false"/>
        <w:jc w:val="center"/>
        <w:rPr/>
      </w:pPr>
      <w:r>
        <w:rPr/>
        <w:t>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кст проекта муниципального правового акта (далее - Проект) и прилагаемые к нему документы представляются в Совет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540"/>
        <w:jc w:val="both"/>
        <w:rPr/>
      </w:pPr>
      <w:r>
        <w:rPr/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одготовке Проекта рекомендуется использовать шрифт Times New Roman размером N 14, а для оформления табличных материалов - №12 (при объеме текста более одной  страницы допустимо использование шрифт Times New Roman размером №12).</w:t>
      </w:r>
    </w:p>
    <w:p>
      <w:pPr>
        <w:pStyle w:val="Normal"/>
        <w:autoSpaceDE w:val="false"/>
        <w:ind w:firstLine="540"/>
        <w:jc w:val="both"/>
        <w:rPr/>
      </w:pPr>
      <w:r>
        <w:rPr/>
        <w:t>1.6. Каждый лист Проекта должен иметь поля:</w:t>
      </w:r>
    </w:p>
    <w:p>
      <w:pPr>
        <w:pStyle w:val="Normal"/>
        <w:autoSpaceDE w:val="false"/>
        <w:ind w:firstLine="540"/>
        <w:jc w:val="both"/>
        <w:rPr/>
      </w:pPr>
      <w:r>
        <w:rPr/>
        <w:t>- левое 2,5 см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е 1,0 см;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ее 2,0 см;</w:t>
      </w:r>
    </w:p>
    <w:p>
      <w:pPr>
        <w:pStyle w:val="Normal"/>
        <w:autoSpaceDE w:val="false"/>
        <w:ind w:firstLine="540"/>
        <w:jc w:val="both"/>
        <w:rPr/>
      </w:pPr>
      <w:r>
        <w:rPr/>
        <w:t>- нижнее 2,0 с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левого отступа (красной строки) равен 1,25 - 1,27 см.</w:t>
      </w:r>
    </w:p>
    <w:p>
      <w:pPr>
        <w:pStyle w:val="Normal"/>
        <w:autoSpaceDE w:val="false"/>
        <w:ind w:firstLine="540"/>
        <w:jc w:val="both"/>
        <w:rPr/>
      </w:pPr>
      <w:r>
        <w:rPr/>
        <w:t>1.7. В тексте Проекта не допускается сокращение наз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"Российская Федерация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ий край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ое краевое Законодательное Собрание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Змеиногор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"Змеиногорский районный Совет депутатов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Змеиногорского района Алтайского кра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, предъявляемые к содержательной</w:t>
      </w:r>
    </w:p>
    <w:p>
      <w:pPr>
        <w:pStyle w:val="Normal"/>
        <w:autoSpaceDE w:val="false"/>
        <w:jc w:val="center"/>
        <w:rPr/>
      </w:pPr>
      <w:r>
        <w:rPr/>
        <w:t>части проекта муниципального правового акта,</w:t>
      </w:r>
    </w:p>
    <w:p>
      <w:pPr>
        <w:pStyle w:val="Normal"/>
        <w:autoSpaceDE w:val="false"/>
        <w:jc w:val="center"/>
        <w:rPr/>
      </w:pPr>
      <w:r>
        <w:rPr/>
        <w:t>вносимого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7">
        <w:r>
          <w:rPr>
            <w:rStyle w:val="InternetLink"/>
          </w:rPr>
          <w:t>Уставу</w:t>
        </w:r>
      </w:hyperlink>
      <w:r>
        <w:rPr/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540"/>
        <w:jc w:val="both"/>
        <w:rPr/>
      </w:pPr>
      <w:r>
        <w:rPr/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спользуемых понятий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ые и заключительны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е в силу правового акта (отдельным пунктом).</w:t>
      </w:r>
    </w:p>
    <w:p>
      <w:pPr>
        <w:pStyle w:val="Normal"/>
        <w:autoSpaceDE w:val="false"/>
        <w:ind w:firstLine="540"/>
        <w:jc w:val="both"/>
        <w:rPr/>
      </w:pPr>
      <w:r>
        <w:rPr/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540"/>
        <w:jc w:val="both"/>
        <w:rPr/>
      </w:pPr>
      <w:r>
        <w:rPr/>
        <w:t>- преамбулу;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ы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0. Проект решения Совета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амбула в проекте решения завершается словами "районный Совет депутатов РЕШИЛ:". Преамбула может отсутствовать, если принимаемое решение не требует разъяснений. В этом случае текст решения начинается со слов: "районный Совет депутатов РЕШИЛ:"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часть проекта решения Совета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>2.14. Проект решения Совета депутатов может содержать пункт о возложении контроля за его исполнением на профильную комиссию или должностное лицо 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несение проекта муниципального</w:t>
      </w:r>
    </w:p>
    <w:p>
      <w:pPr>
        <w:pStyle w:val="Normal"/>
        <w:autoSpaceDE w:val="false"/>
        <w:jc w:val="center"/>
        <w:rPr/>
      </w:pPr>
      <w:r>
        <w:rPr/>
        <w:t>правового акта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фициальным внесением Проекта в Совет депутатов считается внесение на имя главы Змеиногорского района Алтайского края (далее - глава район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Змеиногорского районного Совета депутатов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3.2. Право внесения Проекта принадлежит субъектам правотворческой инициативы, указанным в статье 57 Устава.</w:t>
      </w:r>
    </w:p>
    <w:p>
      <w:pPr>
        <w:pStyle w:val="Normal"/>
        <w:autoSpaceDE w:val="false"/>
        <w:ind w:firstLine="540"/>
        <w:jc w:val="both"/>
        <w:rPr/>
      </w:pPr>
      <w:bookmarkStart w:id="0" w:name="Par73"/>
      <w:bookmarkEnd w:id="0"/>
      <w:r>
        <w:rPr/>
        <w:t>3.3. Проект нормативного муниципального правового акта вносится в Совет депутатов вместе с пояснительной запиской, включающей в себя обоснование необходимости принятия этого акта, его краткую характеристику, краткое изложение содержания разногласий и мотивированное мнение о них.</w:t>
      </w:r>
    </w:p>
    <w:p>
      <w:pPr>
        <w:pStyle w:val="Normal"/>
        <w:autoSpaceDE w:val="false"/>
        <w:ind w:firstLine="540"/>
        <w:jc w:val="both"/>
        <w:rPr/>
      </w:pPr>
      <w:bookmarkStart w:id="1" w:name="Par74"/>
      <w:bookmarkEnd w:id="1"/>
      <w:r>
        <w:rPr/>
        <w:t>3.4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-экономические расчеты, если принятие проекта повлечет расходы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</w:rPr>
          <w:t>приложению №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w:anchor="Par206">
        <w:r>
          <w:rPr>
            <w:rStyle w:val="InternetLink"/>
          </w:rPr>
          <w:t>перечень</w:t>
        </w:r>
      </w:hyperlink>
      <w:r>
        <w:rPr/>
        <w:t xml:space="preserve">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К проекту нормативного муниципального правового акта по вопросам, изложенным в </w:t>
      </w:r>
      <w:hyperlink r:id="rId9">
        <w:r>
          <w:rPr>
            <w:rStyle w:val="InternetLink"/>
          </w:rPr>
          <w:t>части 3 статьи 28</w:t>
        </w:r>
      </w:hyperlink>
      <w:r>
        <w:rPr/>
        <w:t xml:space="preserve"> Федерального закона,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540"/>
        <w:jc w:val="both"/>
        <w:rPr/>
      </w:pPr>
      <w:bookmarkStart w:id="2" w:name="Par82"/>
      <w:bookmarkEnd w:id="2"/>
      <w:r>
        <w:rPr/>
        <w:t xml:space="preserve">3.7. К Проекту об изменении административно-территориального устройства Змеиногорского района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8. В сопроводительном письме об официальном внесении Проекта в Совет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Для получения в предусмотренных настоящим Положением случаях заключения главы Администрации района Проект с документами, указанными в </w:t>
      </w:r>
      <w:hyperlink w:anchor="Par73">
        <w:r>
          <w:rPr>
            <w:rStyle w:val="InternetLink"/>
          </w:rPr>
          <w:t>пунктах 3.3</w:t>
        </w:r>
      </w:hyperlink>
      <w:r>
        <w:rPr/>
        <w:t xml:space="preserve"> - </w:t>
      </w:r>
      <w:hyperlink w:anchor="Par82">
        <w:r>
          <w:rPr>
            <w:rStyle w:val="InternetLink"/>
          </w:rPr>
          <w:t>3.7</w:t>
        </w:r>
      </w:hyperlink>
      <w:r>
        <w:rPr/>
        <w:t xml:space="preserve"> настоящего Положения, направляется субъектом правотворческой инициативы главе Администрации района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е представления документов не в полном объеме, глава Администрации района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1. Глава Администрации района не позднее 15 дней со дня получения Проекта направляет заключение на представленный Проект субъекту правотворческой инициативы и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12. Субъект правотворческой инициативы до официального внесения Проекта в Совет депутатов согласовывает указанный Проект:</w:t>
      </w:r>
    </w:p>
    <w:p>
      <w:pPr>
        <w:pStyle w:val="Normal"/>
        <w:autoSpaceDE w:val="false"/>
        <w:ind w:firstLine="540"/>
        <w:jc w:val="both"/>
        <w:rPr/>
      </w:pPr>
      <w:r>
        <w:rPr/>
        <w:t>- с юридическим отдело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ыми лицами Администрации район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13. Внесенный Проект может быть возвращен главой район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Змеиногорский район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едлагаемого муниципального правового акта не входит в компетенц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После устранения причин, послуживших основанием для возвращения Проекта, субъект правотворческой инициативы вправе вновь внести Проект в Совет депутатов с соблюдением сроков, установленных </w:t>
      </w:r>
      <w:hyperlink r:id="rId12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5. До рассмотрения Проекта на сессии Совета депутатов субъект правотворческой инициативы или его официальный представитель вправе отозвать Проект, представив письменное заявл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Отозванный Проект может быть вновь внесен в Совет депутатов с соблюдением сроков и процедур, предусмотренных настоящим Положением и </w:t>
      </w:r>
      <w:hyperlink r:id="rId13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бота с проектом муниципального</w:t>
      </w:r>
    </w:p>
    <w:p>
      <w:pPr>
        <w:pStyle w:val="Normal"/>
        <w:autoSpaceDE w:val="false"/>
        <w:jc w:val="center"/>
        <w:rPr/>
      </w:pPr>
      <w:r>
        <w:rPr/>
        <w:t>правового акта, внесенным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фициально внесенный в Совет депутатов Проект рассматривается главой район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района принимает меры по проведению антикоррупционной экспертизы Проекта в порядке, установленном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3. Глава района вправе принять решение о направлении Проекта на заключение в Змеиногорскую межрайонную прокуратуру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4.6. Постоянная комиссия Совета депутатов, определенная главой района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540"/>
        <w:jc w:val="both"/>
        <w:rPr/>
      </w:pPr>
      <w:r>
        <w:rPr/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С момента официального внесения Проекта в Совет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ого обсуждения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в организациях, заключивших договор с Советом депутатов о взаимодействии в прав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на заседаниях постоянных и (или) временных комиссий, рабочих групп, образованных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7.02.2015 №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" w:name="Par137"/>
      <w:bookmarkEnd w:id="3"/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а   решения   Змеиногорского районного   Совета    депута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рава правотворческой инициативы: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ьная постоянная комиссия Совета депутатов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/>
        <w:t>____________________</w:t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района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  бюджету,    налоговой,    кредит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е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законности и правопорядку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сконсульт      юридического     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 комитета   по   финансам,</w:t>
            </w:r>
          </w:p>
          <w:p>
            <w:pPr>
              <w:pStyle w:val="Normal"/>
              <w:autoSpaceDE w:val="false"/>
              <w:rPr/>
            </w:pPr>
            <w:r>
              <w:rPr/>
              <w:t>налоговой    и    кредитной     полит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ступления проекта решения в Сов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7.02.2015 №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06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, которые должны быть изменены, призна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ми силу или вновь разработаны в связи с принятием реш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ного Совета депут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ие решения Змеиногорского районного Совета депутатов "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несения   изменений  в  действующие  муниципальные  правовые  акты  н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ет / потребует (указать в как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официального представителя субъекта правотворче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ициативы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ициалы и фамилия ___________________________</w:t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Malgun Gothic" w:cs="Times New Roman" w:ascii="Times New Roman" w:hAnsi="Times New Roman"/>
          <w:sz w:val="24"/>
          <w:szCs w:val="24"/>
        </w:rPr>
        <w:t>Подпись ___________________</w:t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sz w:val="24"/>
      <w:szCs w:val="24"/>
      <w:lang w:val="ru-RU" w:bidi="ar-SA"/>
    </w:rPr>
  </w:style>
  <w:style w:type="character" w:styleId="Heading6Char">
    <w:name w:val="Heading 6 Char"/>
    <w:basedOn w:val="Style10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color w:val="000000"/>
      <w:sz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51907012F266E082C1E06CB925137BD5081F54590D08207E338B687E639F693F45724723734E3CF01CC467o2N2K" TargetMode="External"/><Relationship Id="rId5" Type="http://schemas.openxmlformats.org/officeDocument/2006/relationships/hyperlink" Target="consultantplus://offline/ref=B1B1840EA62A6539E9E29E0D237E2966849ABD8B2C8E36765CDB80F6EE595C2546B0C95E1BBF4EAAx3S8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B3D260184DBABB9505672x0S1K" TargetMode="External"/><Relationship Id="rId8" Type="http://schemas.openxmlformats.org/officeDocument/2006/relationships/hyperlink" Target="consultantplus://offline/ref=B1B1840EA62A6539E9E280003512776A8397E5842B8C3C240284DBABB950567201FF901C5FB24AAD3F850FxBSAK" TargetMode="External"/><Relationship Id="rId9" Type="http://schemas.openxmlformats.org/officeDocument/2006/relationships/hyperlink" Target="consultantplus://offline/ref=B1B1840EA62A6539E9E29E0D237E2966849ABD8B2C8E36765CDB80F6EE595C2546B0C95E1BBF48AFx3S6K" TargetMode="External"/><Relationship Id="rId10" Type="http://schemas.openxmlformats.org/officeDocument/2006/relationships/hyperlink" Target="consultantplus://offline/ref=B1B1840EA62A6539E9E29E0D237E2966849ABD8B2C8E36765CDB80F6EEx5S9K" TargetMode="External"/><Relationship Id="rId11" Type="http://schemas.openxmlformats.org/officeDocument/2006/relationships/hyperlink" Target="consultantplus://offline/ref=B1B1840EA62A6539E9E280003512776A8397E5842B8B38210784DBABB9505672x0S1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hyperlink" Target="consultantplus://offline/ref=B1B1840EA62A6539E9E280003512776A8397E5842B8C3C240284DBABB950567201FF901C5FB24AAD3F850FxBS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4:00Z</dcterms:created>
  <dc:creator>User</dc:creator>
  <dc:description/>
  <cp:keywords/>
  <dc:language>en-US</dc:language>
  <cp:lastModifiedBy>User</cp:lastModifiedBy>
  <cp:lastPrinted>2015-02-13T11:10:00Z</cp:lastPrinted>
  <dcterms:modified xsi:type="dcterms:W3CDTF">2015-03-05T07:29:00Z</dcterms:modified>
  <cp:revision>17</cp:revision>
  <dc:subject/>
  <dc:title/>
</cp:coreProperties>
</file>