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27.03.2020                                                № 16                                                       г. Змеиногорск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right="4818" w:hanging="0"/>
        <w:rPr>
          <w:color w:val="000000"/>
        </w:rPr>
      </w:pPr>
      <w:r>
        <w:rPr>
          <w:color w:val="000000"/>
        </w:rPr>
        <w:t>Об избрании главы Змеиногорского района Алтайского края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соответствии частью 2 статьи 36 Устава муниципального образования Змеиногорский район Алтайского края, частью 2 статьи 30 Регламента Змеиногорского районного Совета депутатов районный Совет депутатов РЕШИЛ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1. Избрать Фролова Евгения Васильевича главой Змеиногорского района Алтайского края сроком на 5 лет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. Опубликовать настоящее решение в районной газете «Змеиногорский вестник» и разместить на официальном сайте администрации Змеиногорского район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районного Совета депутатов</w:t>
      </w:r>
      <w:r>
        <w:rPr/>
        <w:t xml:space="preserve">                                                           П.Н.Остапченко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4:00Z</dcterms:created>
  <dc:creator>voshod</dc:creator>
  <dc:description/>
  <cp:keywords/>
  <dc:language>en-US</dc:language>
  <cp:lastModifiedBy>Пользователь Windows</cp:lastModifiedBy>
  <cp:lastPrinted>2020-03-27T10:34:00Z</cp:lastPrinted>
  <dcterms:modified xsi:type="dcterms:W3CDTF">2020-04-06T03:54:00Z</dcterms:modified>
  <cp:revision>6</cp:revision>
  <dc:subject/>
  <dc:title>                                                                             </dc:title>
</cp:coreProperties>
</file>