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меиногорский районный Совет депутатов</w:t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6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 Е Ш Е Н И Е</w:t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  <w:t xml:space="preserve"> </w:t>
      </w:r>
      <w:r>
        <w:rPr/>
        <w:t xml:space="preserve">27.03.2020                                                 № 17                                                      г. Змеиногорск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7" w:hanging="0"/>
        <w:jc w:val="both"/>
        <w:rPr/>
      </w:pPr>
      <w:r>
        <w:rPr>
          <w:sz w:val="24"/>
          <w:szCs w:val="24"/>
        </w:rPr>
        <w:t>Об утверждении Положения о порядке организации и проведения общественных обсуждений в муниципальном образовании Змеиногорский район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1.07.2014 </w:t>
      </w:r>
      <w:hyperlink r:id="rId2">
        <w:r>
          <w:rPr>
            <w:rStyle w:val="InternetLink"/>
            <w:sz w:val="24"/>
            <w:szCs w:val="24"/>
          </w:rPr>
          <w:t>N 212-ФЗ</w:t>
        </w:r>
      </w:hyperlink>
      <w:r>
        <w:rPr>
          <w:sz w:val="24"/>
          <w:szCs w:val="24"/>
        </w:rPr>
        <w:t xml:space="preserve"> "Об основах общественного контроля в Российской Федерации",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Алтайского края от 29.06.2015 N 52-ЗС "Об общественном контроле в Алтайском крае", учитывая </w:t>
      </w:r>
      <w:hyperlink r:id="rId4">
        <w:r>
          <w:rPr>
            <w:rStyle w:val="InternetLink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7.05.2012 N 601 "Об основных направлениях совершенствования системы государственного управления", руководствуясь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</w:t>
      </w:r>
      <w:r>
        <w:rPr>
          <w:bCs/>
          <w:sz w:val="24"/>
          <w:szCs w:val="24"/>
        </w:rPr>
        <w:t>Змеиногор</w:t>
      </w:r>
      <w:r>
        <w:rPr>
          <w:sz w:val="24"/>
          <w:szCs w:val="24"/>
        </w:rPr>
        <w:t>ский район Алтайского края, районный 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ое Положение о порядке организации и проведения общественных обсуждений в муниципальном образовании Змеиногорский район Алтай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ешения возложить на комиссию по законности и правопорядку районного Совета депут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Змеиногорского районного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/>
      </w:pPr>
      <w:r>
        <w:rPr>
          <w:sz w:val="24"/>
          <w:szCs w:val="24"/>
        </w:rPr>
        <w:t>Совета депутатов</w:t>
        <w:tab/>
        <w:t xml:space="preserve">                                                       </w:t>
        <w:tab/>
        <w:tab/>
        <w:t xml:space="preserve">  П.Н.Остап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Змеиногорского района                                                                                         Е.В.Фрол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widowControl w:val="false"/>
        <w:autoSpaceDE w:val="false"/>
        <w:ind w:firstLine="5103"/>
        <w:jc w:val="both"/>
        <w:rPr/>
      </w:pPr>
      <w:r>
        <w:rPr>
          <w:sz w:val="24"/>
          <w:szCs w:val="24"/>
        </w:rPr>
        <w:t xml:space="preserve">Решением Змеиногорского районного </w:t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widowControl w:val="false"/>
        <w:autoSpaceDE w:val="false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от 27.03.2020 № 1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организации и провед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енных обсуждений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меиногорский район Алтайского кра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4"/>
          <w:szCs w:val="24"/>
        </w:rPr>
        <w:t>Положение о порядке организации и проведения общественных обсуждений в муниципальном образовании Змеиногорский район Алтайского края (далее – Положение) обеспечит реализацию и защиту прав и свобод человека и гражданина, прав и законных интересов общественных объединений и иных негосударственных некоммерческих организаций, учет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органами местного самоуправления, муниципальными организациями. Положение направлено на обеспечение прозрачности и открытости деятельности органов местного самоуправления, определяет порядок реализации гражданских инициатив, направленных на защиту прав и свобод человека и гражданина, прав и законных интересов общественных объединений и иных негосударственных некоммерческих организаций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Предмет регул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Положение регламентирует общественные отношения, связанные с организацией и проведением общественного обсуждения муниципальных правовых актов органов местного самоуправления муниципального образования Змеиногорский район Алтайского края (далее - проекты муниципальных правовых актов) с обязательным участием уполномоченных лиц органов местного самоуправления муниципального образования Змеиногорский район Алтайского края (далее - ОМСУ), организаций, граждан и общественных объединений, интересы которых затрагиваются соответствующим проектом муниципально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На общественное обсуждение выносятся общественно значимые вопросы, общественное обсуждение которых проводится в порядке, установленном настоящим Положением для проектов муниципальных правовых актов (далее МП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 Общественное обсуждение проектов МПА проводи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ализации и защиты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Normal"/>
        <w:autoSpaceDE w:val="false"/>
        <w:ind w:firstLine="539"/>
        <w:jc w:val="both"/>
        <w:rPr/>
      </w:pPr>
      <w:r>
        <w:rPr>
          <w:spacing w:val="2"/>
          <w:sz w:val="24"/>
          <w:szCs w:val="24"/>
          <w:shd w:fill="FFFFFF" w:val="clear"/>
        </w:rPr>
        <w:t>соблюдение основных принципов охраны окружающей среды, установленных законом об охране окружающей среды,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  <w:shd w:fill="FFFFFF" w:val="clear"/>
        </w:rPr>
        <w:t>информирование общественности об объектах экологической экспертизы, а также о намечаемой хозяйственной и иной деятельности, которая подлежит экологической экспертизе, на территории Змеиногорского района Алтайского края и о ее возможном воздействии на окружающую среду, выявление общественных предпочтений и их учет в процессе оценки воздействия намечаемой хозяйственной и иной деятельности на окружающую среду (далее - оценка воздействия на окружающую среду) при проведении экологической экспертизы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проектов нормативных правовых актов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На общественное обсуждение в обязательном порядке выносятся общественно-значимые вопрос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просы по оценке воздействия на окружающую среду  намечаемой хозяйственной и иной деятельности на окружающую сре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о значимые вопросы, общественное обсуждение которых проводится в порядке, установленном Положением для проектов МПА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ы МПА, по которым в соответствии с законодательством Российской Федерации обязательно проведение общественного обсуждения в порядке, предусмотренном муниципальными правовыми акта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ложение не применяется в отношении проект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Устава МО Змеиногорский район (далее - Устав) и МПА о внесении изменений и дополнений в Устав, порядок учета предложений и участия граждан в обсуждении которых установлен Уставом и (или) иным решением районного Совета депута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Бюджета района и отчетов о его исполн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МПА, по которым в соответствии с законодательством Российской Федерации обязательно проведение местного референдума, муниципальных выборов, голосования по вопросам изменения границ муниципального образования, преобразования муниципального образования, общественных (публичных) слушаний, опроса граждан, иных форм обществен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4. Решений о проведении публичных слуш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5. Документов стратегического планирования и муниципальных программ, в том числе по формированию современной городской среды, общественное обсуждение которых проводится в порядке, установленном постановлением администрац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6. МПА, содержащих сведения, отнесенные к государственной тайне, и сведения конфиденциального характ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7. МПА, направленных на приведение МПА в соответствие с законодательством Российской Федерации и (или) Алтай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8. Административных регламентов исполнения муниципальных функций и административных регламентов предоставления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9. МПА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которые подлежат оценке регулирующего воздействия, проводимой ОМС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0. МПА по вопросам профилактики терроризма и экстремизма, минимизации и (или) ликвидации последствий проявлений терроризма и экстремизма в границах муниципального образования  Змеиногорский район Алтай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1. МПА в сфере осуществления муниципального конт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2. МПА о признании утратившими силу МПА, разработанных на основании или во исполнение признанных утратившими силу нормативных правовых актов более высокой юридической си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3. МПА, подготовленных в целях реализации решений федеральных судов и мировых судей Алтай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4. МПА об установлении цен (тариф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5. МПА, срок разработки которых установлен нормативным правовым актом более высокой юридической силы и не превышает 30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ействие Положения не распространяется на общественные отношения, связанные с организацией и проведением общественных обсуждений в соответствии с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3.Порядок проведения общественных обсужд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Инициаторами проведения общественных обсуждений могут выступать Змеиногорский районный Совет депутатов, председатель районного совета депутатов, глава Змеиногорского района (далее - Глава района), Администрация Змеиногорского района (далее - Администрация района),  граждане, проживающие на территории Змеиногорского района Алтайского края, и их представители, общественные объединения и иные организации, интересы которых затрагиваются проектом МПА, их представи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 Порядок проведения общественного обсуждения проекта МПА устанавливается его организатором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07.2014 N 212-ФЗ "Об основах общественного контроля в Российской Федерации", другими федеральными законами и иными нормативными правовыми актами Российской Федерации, законами и иными нормативными правовыми актами Алтайского края, Положением и иным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рганизатор общественного обсуждения в соответствии с настоящим Федеральным законом заблаговременно обнародует информацию о вопросе, выносимом на общественное обсуждение, </w:t>
      </w:r>
      <w:r>
        <w:rPr>
          <w:spacing w:val="2"/>
          <w:sz w:val="24"/>
          <w:szCs w:val="24"/>
          <w:shd w:fill="FFFFFF" w:val="clear"/>
        </w:rPr>
        <w:t>адрес и срок подачи замечаний и предложений от общественности и других участников, предполагаемую форму общественного обсуждения (опрос, слушания, собрание и т.п.), а также форму представления замечаний и предложений от общественности и других участников, дату, время и место проведения итогового общественного обсуждения с участием общественности и других участников, и подведения итогов проведения общественных обсуждений.  </w:t>
      </w:r>
      <w:r>
        <w:rPr>
          <w:sz w:val="24"/>
          <w:szCs w:val="24"/>
        </w:rPr>
        <w:t>При этом организатор обеспечивает всем участникам общественного обсуждения свободный доступ к имеющимся в его распоряжении материалам, касающимся вопроса, выносимого на общественное обсуж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Участниками общественного обсуждения являются граждане и организации, направившие свои предложения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Заинтересованные лица - граждане, проживающие на территории Змеиногорского района Алтайского края, и их представители, общественные объединения и иные организации, интересы которых затрагиваются проектом МПА, их представител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Организатор общественного обсуждения проекта МПА (далее - Организатор) – структурное подразделение органа МСУ в чьё ведение входит подготовка и проработка вопроса являющегося предметом общественных обсу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6. Обращение о проведении общественных обсуждений должно включать в себ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обходимости проведения общественных обсуждений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опросы, предлагаемые к вынесению на общественные обсужде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, аналитические материалы, относящиеся к теме общественных обсуждений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нициаторах проведения общественных обсуждений с указанием фамилий, имен и отчеств или решение общего собрания общественного объединения, содержащее их адреса и телефон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Процедура организации и проведения общественного обсуждения проекта МПА состоит из следующих этапов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информирование о проекте МПА и его общественном обсужден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общественное обсуждение проекта МПА и определение его результатов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, оформление протокола общественных обсуждений, направление его в орган местного самоуправления, принимающий решение по вопросу выносимому на общественные обсуждения, и опубликование (обнародование)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.8. Информация о проектах МПА, их общественном обсуждении и о результатах общественного обсуждения подлежат официальному опубликованию (обнародованию). Официальным опубликованием протокола общественных обсуждений считается опубликование его полного текста в газете «Змеиногорский вестник» и (или) в «Сборнике муниципальных правовых актов Змеиногорского района Алтайского края»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оведение до всеобщего сведения результатов общественных обсуждений осуществляется также путем размещения их на официальном сайте Администрации района, посредством телевидения, радио, передачи по каналам связи, распространения в машиночитаемой форме, направления должностным лицам, организациям, общественным объединениям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sz w:val="24"/>
          <w:szCs w:val="24"/>
        </w:rPr>
        <w:t>4. Подготовка  и проведение общественных обсужде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Решение о проведении общественных обсуждений принимается в форме постановления администрации Змеиногорского района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цедура организации и проведения общественного обсуждения состоит из следующих этап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и о проекте МПА;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иема организатором проведения общественных обсуждений замечаний и предложений от общественности и других участни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оведения итогового общественного обсуждения с участием общественности и других участников,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его результ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и о результатах общественного обсуждения проекта МП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4.3. Подготовку оповещения о начале общественных обсуждений осуществляет организатор общественных обсуждений в течение трех дней с момента принятия решения о проведении общественных обсуждений. Форма </w:t>
      </w:r>
      <w:hyperlink r:id="rId7">
        <w:r>
          <w:rPr>
            <w:rStyle w:val="InternetLink"/>
            <w:sz w:val="24"/>
            <w:szCs w:val="24"/>
          </w:rPr>
          <w:t>оповещения</w:t>
        </w:r>
      </w:hyperlink>
      <w:r>
        <w:rPr>
          <w:sz w:val="24"/>
          <w:szCs w:val="24"/>
        </w:rPr>
        <w:t xml:space="preserve"> о начале общественных обсуждений установлена приложением 1 к Полож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оектах МПА, их общественном обсуждении и о результатах общественного обсуждения размещается в информационно-телекоммуникационной сети "Интернет" на официальном Интернет-сайте Администрации Змеиногорского района и газете «Змеиногорский вестни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рок проведения общественного обсуждения проекта МПА определяет Организатор, и данный срок не может составлять менее 15 и более 30 календарных дней с даты размещения проекта МПА на сайте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ем предложений от участников общественного обсуждения проекта МПА осуществляется Организатором по почте на бумажном носителе и по электронной почте в форме электрон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ри проведении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итогового общественного обсу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с участием общественности и других участников </w:t>
      </w:r>
      <w:r>
        <w:rPr>
          <w:rFonts w:cs="Times New Roman" w:ascii="Times New Roman" w:hAnsi="Times New Roman"/>
          <w:sz w:val="24"/>
          <w:szCs w:val="24"/>
        </w:rPr>
        <w:t xml:space="preserve">фиксируются паспортные данные всех участников общественных обсуждений, у которых берутся согласия на обработку персональных данных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ого обсуждения проекта МПА Организатор обеспечивает участникам общественного обсуждения проекта МПА свободный доступ к имеющимся в его распоряжении материалам, касающимся проекта М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щественного обсуждения вправе свободно выражать свое мнение и вносить предложения по проектам МПА, вынесенным на общественное обсуж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редложения, поступившие в ходе общественного обсуждения проекта МПА, носят рекомендательный характер. Ответы о результатах рассмотрения предложений, поступивших в ходе общественного обсуждения проекта МПА, направившим их участникам общественного обсуждения проекта МПА не даются.</w:t>
      </w:r>
    </w:p>
    <w:p>
      <w:pPr>
        <w:pStyle w:val="ConsPlusNormal"/>
        <w:ind w:firstLine="540"/>
        <w:jc w:val="both"/>
        <w:rPr/>
      </w:pPr>
      <w:bookmarkStart w:id="0" w:name="P101"/>
      <w:bookmarkEnd w:id="0"/>
      <w:r>
        <w:rPr>
          <w:rFonts w:cs="Times New Roman" w:ascii="Times New Roman" w:hAnsi="Times New Roman"/>
          <w:sz w:val="24"/>
          <w:szCs w:val="24"/>
        </w:rPr>
        <w:t>4.8. В течение 15 рабочих дней со дня окончания срока общественного обсуждения проекта МПА Организатор рассматривает предложения участников общественного обсуждения проекта МПА, составляет свод данных предложений с указанием мнения Организатора по каждому предложению (далее - свод предложений) и принимает по результатам общественного обсуждения проекта МПА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доработке проекта МПА по предложениям, поступившим от участников общественного обсу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внесении по результатам общественного обсуждения изменений в проект МПА и его направлении на согласование для последующего прин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казе от принятия проекта М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Не подлежат рассмотрен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, в которых не указаны для граждан - фамилия, имя, отчество (последнее - при наличии), наименование - для общественных объединений или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, которые не поддаются прочт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экстремистской направл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, которые содержат нецензурные либо оскорбительные выра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, которые поступили по истечении установленного срока проведения общественного обсуждения проекта М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, содержащие угрозу жизни, здоровью и имуществу должностных лиц (муниципальных служащих), а также членов их сем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, которые не позволяют определить их су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Решение об отказе от принятия проекта МПА принимается Организатором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роекта МПА утратило актуальность и (или) будет противоречить имеющим большую юридическую силу нормативным правовым актам в связи с их изменением и (или) признанием утратившими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принято решение об изменении концепции правового регулирования, что повлечет изменение более половины положений проекта М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предложений участников общественного обсуждения проекта МПА повлечет изменение более половины положений проекта М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Решение о доработке проекта МПА по предложениям, поступившим от участников общественного обсуждения, принимается Организатором в случае, если по его решению учитываются одно или несколько предложений участников общественного обсуждения проекта МПА, учет которых не повлечет изменения более половины положений проекта М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доработке проекта МПА по предложениям, поступившим от участников общественного обсуждения, Организатор осуществляет доработку проекта МПА в течение 30 рабочих дней со дня окончания срока общественного обсуждения проекта М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2. Порядок согласования, принятия и вступления в силу проектов МПА определяетс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йона и М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3. Взаимодействие ОМСУ с субъектами общественного контроля по результатам проведения данными субъектами общественных обсуждений, в том числе рассмотрение итоговых документов (протоколов), подготовленных по результатам таких общественных обсуждений, осуществляется в порядке, предусмотренном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2014 N 212-ФЗ "Об основах общественного контроля в Российской Федерации"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лтайского края от 29.06.2015 N 52-ЗС "Об общественном контроле в Алтайском крае"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>5. Результаты общественных обсужд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. Протокол общественных обсуждений в течение двух дней со дня окончания общественных обсуждений подготавливается и подписывается организатором общественных обсуждений. Форма протокола установлена приложением 3 к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В протоколе  общественных обсуждений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ата оформления протокола общественных обсу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об организаторе общественных обсу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нформация о сроке, в течение которого принимались предложения и замечания участников общественных обсу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формация о территории, в пределах которой проводились общественные обсу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ились общественные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К протоколу общественных обсуждений прилагается перечень принявших участие в рассмотрении вопроса участников общественных обсуждений, включающий в себя сведения об участниках общественных обсуждений (фамилию, имя, отчество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4. Участник общественных обсуждений, который внес предложения и замечания, касающиеся вопроса, рассмотренного на общественных обсуждениях, имеет право получить выписку из протокола проведенных общественных обсуждений, содержащую внесенные этим участником предложения и замечания.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ложению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организации и проведения общественных обсуждений в муниципальном образовании Змеиногорский район Алтай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ОПОВ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о начале проведения общественных обсужд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</w:t>
      </w: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</w:t>
      </w:r>
      <w:r>
        <w:rPr>
          <w:rFonts w:eastAsia="Times New Roman" w:cs="Times New Roman"/>
          <w:b/>
          <w:bCs/>
          <w:sz w:val="24"/>
          <w:szCs w:val="24"/>
        </w:rPr>
        <w:t>(организатор проведения общественных обсуждени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о заявлению: 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/>
          <w:b/>
          <w:bCs/>
          <w:sz w:val="24"/>
          <w:szCs w:val="24"/>
        </w:rPr>
        <w:t>(Ф.И.О. (последнее - при наличии), наименование инициатора провед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</w:t>
      </w:r>
      <w:r>
        <w:rPr>
          <w:rFonts w:eastAsia="Times New Roman" w:cs="Times New Roman"/>
          <w:b/>
          <w:bCs/>
          <w:sz w:val="24"/>
          <w:szCs w:val="24"/>
        </w:rPr>
        <w:t>общественных обсужд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роводятся   общественные  обсуждения  по  вопрос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Перечень информационных материалов по вопросу общественных обсужде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Проект  и информационные материалы будут размещены на официальном сайте Администрации района с "___" __________ 20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ab/>
      </w:r>
      <w:r>
        <w:rPr>
          <w:rFonts w:cs="Times New Roman"/>
          <w:b/>
          <w:spacing w:val="2"/>
          <w:sz w:val="24"/>
          <w:szCs w:val="24"/>
          <w:shd w:fill="FFFFFF" w:val="clear"/>
        </w:rPr>
        <w:t>Адрес и срок подачи замечаний и предложений ______________________.</w:t>
      </w:r>
    </w:p>
    <w:p>
      <w:pPr>
        <w:pStyle w:val="Normal"/>
        <w:ind w:firstLine="708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Форма общественного обсуждения ___________________.</w:t>
      </w:r>
    </w:p>
    <w:p>
      <w:pPr>
        <w:pStyle w:val="Normal"/>
        <w:ind w:firstLine="708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Форма представления замечаний и предложений 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cs="Times New Roman"/>
          <w:b/>
          <w:spacing w:val="2"/>
          <w:sz w:val="24"/>
          <w:szCs w:val="24"/>
          <w:shd w:fill="FFFFFF" w:val="clear"/>
        </w:rPr>
        <w:t>Дата, время и место проведения итогового общественного обсуждения _____________________________________________________</w:t>
      </w:r>
      <w:r>
        <w:rPr>
          <w:rFonts w:eastAsia="Times New Roman" w:cs="Times New Roman"/>
          <w:b/>
          <w:bCs/>
          <w:sz w:val="24"/>
          <w:szCs w:val="24"/>
        </w:rPr>
        <w:t>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Время регистрации участников общественных обсуждений с ______ до ________ час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С документацией по подготовке и проведению общественных обсуждений  можно  ознакомиться  по следующему адрес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Участники  общественных  обсуждений  при внесении замечаний  и предложений в целях идентификации представляют сведения о себе (фамилию,   имя,   отчество  (при  наличии),  дату  рождения,  адрес  места жительства  (регистрации)  -  для  физических  лиц;  наименование, основной государственный  регистрационный  номер,  место  нахождения  и  адрес – для юридических  лиц)  с  приложением  копий  документов,  подтверждающих такие свед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Порядок   проведения   общественных  обсуждений определен  в  решении  Змеиногорского районного Совета депутатов от ________ N _ «Об утверждении  Положения  о порядке организации  и  проведения общественных в муниципальном образовании Змеиногорский район Алтайского края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Организатор общественных обсу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0"/>
        <w:jc w:val="both"/>
        <w:rPr/>
      </w:pPr>
      <w:r>
        <w:rPr>
          <w:sz w:val="24"/>
          <w:szCs w:val="24"/>
        </w:rPr>
        <w:t>Приложение 2 к Положению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организации и проведения общественных обсуждений в муниципальном образовании Змеиногорский район Алтайского кра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РЕГИСТРАЦИОННЫЙ ЛИСТ</w:t>
      </w:r>
    </w:p>
    <w:p>
      <w:pPr>
        <w:pStyle w:val="Normal"/>
        <w:autoSpaceDE w:val="false"/>
        <w:jc w:val="center"/>
        <w:rPr/>
      </w:pPr>
      <w:r>
        <w:rPr/>
        <w:t>участников общественных обсуждений</w:t>
      </w:r>
    </w:p>
    <w:p>
      <w:pPr>
        <w:pStyle w:val="Normal"/>
        <w:autoSpaceDE w:val="false"/>
        <w:ind w:firstLine="540"/>
        <w:jc w:val="center"/>
        <w:rPr/>
      </w:pPr>
      <w:r>
        <w:rPr/>
        <w:t>по вопросу: _____________________________________________________________________________</w:t>
      </w:r>
    </w:p>
    <w:p>
      <w:pPr>
        <w:pStyle w:val="Normal"/>
        <w:autoSpaceDE w:val="false"/>
        <w:spacing w:before="240" w:after="0"/>
        <w:ind w:firstLine="540"/>
        <w:rPr/>
      </w:pPr>
      <w:r>
        <w:rPr/>
        <w:t xml:space="preserve">Дата проведения: "____" ___________ 20___ г. </w:t>
      </w:r>
    </w:p>
    <w:p>
      <w:pPr>
        <w:pStyle w:val="Normal"/>
        <w:autoSpaceDE w:val="false"/>
        <w:spacing w:before="240" w:after="0"/>
        <w:ind w:firstLine="540"/>
        <w:rPr/>
      </w:pPr>
      <w:r>
        <w:rPr/>
        <w:t>Место проведения: 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96"/>
        <w:gridCol w:w="1418"/>
        <w:gridCol w:w="1134"/>
        <w:gridCol w:w="1417"/>
        <w:gridCol w:w="326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, наименование юрид.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рождения, ОГРН для юрид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жительства (место нахождения и адрес для юридического ли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ю согласие организатору (комиссии), ответственному за организацию и проведение общественных обсуждений (адрес места проведения общественных обсуждений: Алтайский край,  __________________, на обработку своих персональных данных -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общественных обсуждениях по проекту муниципального правового акта __________________________________________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ерсональных данных, на обработку которых дается согласие: фамилия, имя, отчество; дата рождения; адрес места жительства, данные паспорта.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в комиссию, ответственную за организацию и проведение общественных обсужд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  <w:t>Подпись представителя организатора провед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  <w:t>Общественных обсужд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  <w:t>_____________________   ______________________________   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  <w:t>должность                     подпись регистратора            Ф.И.О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 к Положению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организации и проведения общественных обсуждений в муниципальном образовании Змеиногорский район Алтайского кр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РОТОКО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общественных обсужд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                                      N 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(дата оформл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Организатор   проведения  общественных  обсуждений 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По вопросу: 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(информация, содержащаяся в опубликованном оповещении о начале общественных обсуждений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Информация о начале проведения общественных обсуждений опубликована  ____(дата)__________  в  _________________________, размещена на сайте администрации Змеиногорского райо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Предложения   и   замечания  участников  общественных обсуждений по проекту принимались с ________________ до 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Публичные  обсуждения  проводились  на  территории  (территориях)  по адрес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.  Число  зарегистрированных участник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Общественных обсуждений: ____________________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граждан, являющихся участниками общественных обсужде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общественных обсуждений, внесший предложение и (или) замеч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й и (или) замечаний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Для общественных осужде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Итоги голосования участников собрания: 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риложение к протокол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1.  Перечень  принявших участие в рассмотрении проекта участников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общественных обсуждений на _______ листах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Организатор общественных обсуждений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32"/>
      <w:szCs w:val="32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17A448DCB786C0AF4D1FC784F34BE0D942BCE958FAE2CC5D1D953874B2B91449840F147095C73EBE6142D4175FEA43F917EBD08BD416DEq7hEB" TargetMode="External"/><Relationship Id="rId3" Type="http://schemas.openxmlformats.org/officeDocument/2006/relationships/hyperlink" Target="consultantplus://offline/ref=7917A448DCB786C0AF4D01CA929F15ECDC48E6EC53FBE19C0142CE6523BBB3430ECB564434C0CB38B27416874D08E740qFhDB" TargetMode="External"/><Relationship Id="rId4" Type="http://schemas.openxmlformats.org/officeDocument/2006/relationships/hyperlink" Target="consultantplus://offline/ref=7917A448DCB786C0AF4D1FC784F34BE0DB41B1E258FAE2CC5D1D953874B2B9145B8457187191D839B474148551q0hAB" TargetMode="External"/><Relationship Id="rId5" Type="http://schemas.openxmlformats.org/officeDocument/2006/relationships/hyperlink" Target="consultantplus://offline/ref=7917A448DCB786C0AF4D01CA929F15ECDC48E6EC53FBEA9A0542CE6523BBB3430ECB56563498C739B6681386585EB606A804EAD68BD614C27C1B25q1hFB" TargetMode="External"/><Relationship Id="rId6" Type="http://schemas.openxmlformats.org/officeDocument/2006/relationships/hyperlink" Target="consultantplus://offline/ref=7917A448DCB786C0AF4D1FC784F34BE0D942BCE958FAE2CC5D1D953874B2B9145B8457187191D839B474148551q0hAB" TargetMode="External"/><Relationship Id="rId7" Type="http://schemas.openxmlformats.org/officeDocument/2006/relationships/hyperlink" Target="consultantplus://offline/ref=D3EF65D8C3F2877D2550F147798F8B18A4FA117ECA1092EF1754D15D70EC85213531F8C44301C0BDBCC27DAA6085DF4CF123C1B78A79D7CF07CA3CMAZ1E" TargetMode="External"/><Relationship Id="rId8" Type="http://schemas.openxmlformats.org/officeDocument/2006/relationships/hyperlink" Target="consultantplus://offline/ref=7917A448DCB786C0AF4D01CA929F15ECDC48E6EC53FBEA9A0542CE6523BBB3430ECB564434C0CB38B27416874D08E740qFhDB" TargetMode="External"/><Relationship Id="rId9" Type="http://schemas.openxmlformats.org/officeDocument/2006/relationships/hyperlink" Target="consultantplus://offline/ref=7917A448DCB786C0AF4D1FC784F34BE0D942BCE958FAE2CC5D1D953874B2B9145B8457187191D839B474148551q0hAB" TargetMode="External"/><Relationship Id="rId10" Type="http://schemas.openxmlformats.org/officeDocument/2006/relationships/hyperlink" Target="consultantplus://offline/ref=7917A448DCB786C0AF4D01CA929F15ECDC48E6EC53FBE19C0142CE6523BBB3430ECB564434C0CB38B27416874D08E740qFhDB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38:00Z</dcterms:created>
  <dc:creator>User</dc:creator>
  <dc:description/>
  <cp:keywords/>
  <dc:language>en-US</dc:language>
  <cp:lastModifiedBy>Пользователь Windows</cp:lastModifiedBy>
  <cp:lastPrinted>2020-03-17T13:43:00Z</cp:lastPrinted>
  <dcterms:modified xsi:type="dcterms:W3CDTF">2020-04-06T04:52:00Z</dcterms:modified>
  <cp:revision>4</cp:revision>
  <dc:subject/>
  <dc:title/>
</cp:coreProperties>
</file>