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7.03.2020                                               № 18                                               г. Змеиногорск</w:t>
      </w:r>
    </w:p>
    <w:p>
      <w:pPr>
        <w:pStyle w:val="Normal"/>
        <w:tabs>
          <w:tab w:val="clear" w:pos="708"/>
          <w:tab w:val="left" w:pos="0" w:leader="none"/>
        </w:tabs>
        <w:ind w:right="51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4495" w:hanging="0"/>
        <w:jc w:val="both"/>
        <w:rPr/>
      </w:pPr>
      <w:r>
        <w:rPr>
          <w:sz w:val="24"/>
          <w:szCs w:val="24"/>
        </w:rPr>
        <w:t>Об утверждении Положения о контрольно – счетном органе муниципального образования Змеиногорский район Алтайского кр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В целях осуществления внешнего муниципального финансового контроля в Змеиногорском районе Алтайского края, руководствуясь статьёй 38 Ф</w:t>
      </w:r>
      <w:r>
        <w:rPr>
          <w:color w:val="000000"/>
          <w:sz w:val="24"/>
          <w:szCs w:val="24"/>
        </w:rPr>
        <w:t xml:space="preserve">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статьёй 5 Ф</w:t>
      </w:r>
      <w:r>
        <w:rPr>
          <w:color w:val="000000"/>
          <w:sz w:val="24"/>
          <w:szCs w:val="24"/>
        </w:rPr>
        <w:t xml:space="preserve">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 статьей 50 Устава муниципального образования Змеиногорский район </w:t>
      </w:r>
      <w:r>
        <w:rPr>
          <w:sz w:val="24"/>
          <w:szCs w:val="24"/>
        </w:rPr>
        <w:t xml:space="preserve">Змеиногорский районный Совет депутат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1. Утвердить Положение о контрольно – счетном органе муниципального образования Змеиногорский район Алтай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нное </w:t>
      </w: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ссию районного Совета депутатов по вопросам экономики, бюджету, налоговой и кредитной политике (В.В. Будае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меиногорского районного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Алтайского края                                                         П.Н. Остапченко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Е.В.Фролов</w:t>
      </w:r>
    </w:p>
    <w:p>
      <w:pPr>
        <w:pStyle w:val="Normal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right="174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ind w:left="5580" w:right="174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Змеиногорского районного </w:t>
      </w:r>
    </w:p>
    <w:p>
      <w:pPr>
        <w:pStyle w:val="Normal"/>
        <w:ind w:left="5103" w:hanging="0"/>
        <w:rPr/>
      </w:pPr>
      <w:r>
        <w:rPr/>
        <w:t xml:space="preserve">Совета депутатов </w:t>
      </w:r>
    </w:p>
    <w:p>
      <w:pPr>
        <w:pStyle w:val="Normal"/>
        <w:ind w:left="5103" w:hanging="0"/>
        <w:rPr/>
      </w:pPr>
      <w:r>
        <w:rPr/>
        <w:t>от 27.03.2020  № 18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контрольно-счетном органе муниципального образова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меиногор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</w:t>
        <w:tab/>
        <w:t xml:space="preserve">Статус  контрольно-счетного органа муниципального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бразования </w:t>
      </w:r>
      <w:r>
        <w:rPr>
          <w:b/>
          <w:bCs/>
          <w:spacing w:val="-1"/>
          <w:sz w:val="24"/>
          <w:szCs w:val="24"/>
        </w:rPr>
        <w:t>Змеиногор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1. Контрольно-счетный орган муниципального образова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Змеиногорский район Алтайского края </w:t>
      </w:r>
      <w:r>
        <w:rPr>
          <w:sz w:val="24"/>
          <w:szCs w:val="24"/>
        </w:rPr>
        <w:t xml:space="preserve"> (далее – контрольно-счетный орган) </w:t>
      </w:r>
      <w:r>
        <w:rPr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 Змеиногорским районным Советом депутатов Алтайского края (далее – районный Совет депутатов) </w:t>
      </w:r>
      <w:r>
        <w:rPr>
          <w:spacing w:val="-5"/>
          <w:sz w:val="24"/>
          <w:szCs w:val="24"/>
        </w:rPr>
        <w:t>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ый орган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</w:t>
      </w:r>
      <w:r>
        <w:rPr>
          <w:spacing w:val="-4"/>
          <w:sz w:val="24"/>
          <w:szCs w:val="24"/>
        </w:rPr>
        <w:t xml:space="preserve"> районного  Совета депутатов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.  Контрольно-счетный орган  входит в структуру органов местного самоуправления муниципального образования Змеиногорский район Алтайского края, не обладает правами юридического лица, </w:t>
      </w:r>
      <w:r>
        <w:rPr>
          <w:sz w:val="24"/>
          <w:szCs w:val="24"/>
        </w:rPr>
        <w:t>име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нки со </w:t>
      </w:r>
      <w:r>
        <w:rPr>
          <w:spacing w:val="-1"/>
          <w:sz w:val="24"/>
          <w:szCs w:val="24"/>
        </w:rPr>
        <w:t>своим наименованием и с изображением герба муниципального образовани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Местонахождение контрольно-счетного органа –  г. Змеиногорск,   ул. Шумакова, 4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  <w:tab/>
        <w:t xml:space="preserve">Правовые основы деятельности контрольно-счетного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нтрольно-счетный орган  </w:t>
      </w:r>
      <w:r>
        <w:rPr>
          <w:sz w:val="24"/>
          <w:szCs w:val="24"/>
        </w:rPr>
        <w:t xml:space="preserve"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</w:t>
      </w:r>
      <w:r>
        <w:rPr>
          <w:bCs/>
          <w:spacing w:val="-1"/>
          <w:sz w:val="24"/>
          <w:szCs w:val="24"/>
        </w:rPr>
        <w:t>Змеиногорский район Алтайского края</w:t>
      </w:r>
      <w:r>
        <w:rPr>
          <w:sz w:val="24"/>
          <w:szCs w:val="24"/>
        </w:rPr>
        <w:t xml:space="preserve"> и иными муниципальными правовыми актами, настоящим Положением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985" w:hanging="127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3. </w:t>
        <w:tab/>
        <w:t>Принципы деятельности контрольно-счетного 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5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16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татья 4. </w:t>
        <w:tab/>
        <w:t>Состав и структура к</w:t>
      </w:r>
      <w:r>
        <w:rPr>
          <w:spacing w:val="-2"/>
          <w:sz w:val="24"/>
          <w:szCs w:val="24"/>
        </w:rPr>
        <w:t>онтрольно-счетного органа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pacing w:val="-3"/>
          <w:sz w:val="24"/>
          <w:szCs w:val="24"/>
        </w:rPr>
        <w:t xml:space="preserve">1. Контрольно-счетный орган </w:t>
      </w:r>
      <w:r>
        <w:rPr>
          <w:sz w:val="24"/>
          <w:szCs w:val="24"/>
        </w:rPr>
        <w:t>образуется в составе председателя  и  аппарата  контрольно-счетного орга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ставе контрольно-счетного органа кроме должности председателя могут быть предусмотрены одна  должность заместителя председателя и должности ауди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седатель, заместитель председателя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ы контрольно-счетного органа замещают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Срок полномочий председателя, </w:t>
      </w:r>
      <w:r>
        <w:rPr>
          <w:sz w:val="24"/>
          <w:szCs w:val="24"/>
        </w:rPr>
        <w:t xml:space="preserve">заместителя председателя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ов контрольно-счетного орга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составляет пять лет (как у представительного органа местного самоуправлени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 Штатная численность контрольно-счетного органа устанавливается представительным органом муниципального образова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Штатное расписание контрольно-счет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ается председателем контрольно-счетного орга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ходя из структуры контрольно-счетного органа, определенного пунктом 1 настоящей статьи и постановления Правительства Алтайского края  об оплате труда в органах местного самоуправле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60"/>
        <w:rPr>
          <w:sz w:val="24"/>
          <w:szCs w:val="24"/>
        </w:rPr>
      </w:pPr>
      <w:r>
        <w:rPr>
          <w:sz w:val="24"/>
          <w:szCs w:val="24"/>
        </w:rPr>
        <w:t xml:space="preserve">Статья 5. </w:t>
        <w:tab/>
        <w:t>Порядок назначения на должность председателя</w:t>
      </w:r>
      <w:r>
        <w:rPr>
          <w:sz w:val="24"/>
          <w:szCs w:val="24"/>
          <w:lang w:val="ru-RU"/>
        </w:rPr>
        <w:t xml:space="preserve">, заместителя председателя </w:t>
      </w:r>
      <w:r>
        <w:rPr>
          <w:sz w:val="24"/>
          <w:szCs w:val="24"/>
        </w:rPr>
        <w:t>и ауди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а  </w:t>
      </w:r>
      <w:r>
        <w:rPr>
          <w:sz w:val="24"/>
          <w:szCs w:val="24"/>
        </w:rPr>
        <w:t xml:space="preserve"> контрольно-счетного органа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, заместитель председателя 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тор контрольно-счетного органа назначаются на должность решением  районного   </w:t>
      </w:r>
      <w:r>
        <w:rPr>
          <w:spacing w:val="-4"/>
          <w:sz w:val="24"/>
          <w:szCs w:val="24"/>
        </w:rPr>
        <w:t>Совета депутатов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седателем, заместителем председателя и  аудитором  контрольно-счетного органа заключается  (расторгается) срочный трудовой договор на основании решения Совета депутатов  главой района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  Предложения о кандидатурах на должность председателя контрольно-счетного органа вносятся в районный  </w:t>
      </w:r>
      <w:r>
        <w:rPr>
          <w:spacing w:val="-4"/>
          <w:sz w:val="24"/>
          <w:szCs w:val="24"/>
        </w:rPr>
        <w:t>Совет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едателем представительного органа муниципального образовани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путатами представительного органа муниципального образования численностью не менее одной трети от установленного числ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лавой  муниципального образова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Предложения о кандидатурах на должность заместителя председателя и  аудитора контрольно-счетного органа вносятся в представительный орган муниципального образования: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едателем представительного органа муниципального образовани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седателем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 Решение районного Совета депутатов о назначении председателя,  заместителя председателя и аудитора контрольно-счётного органа района принимается большинством голосов от установленной численности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Досрочное прекращение полномочий председателя, заместителя председателя и  аудитора контрольно-счётного органа района оформляется решением районного Совета депутатов, принятым большинством голосов от установленной численности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Рассмотрения кандидатов на должность председателя, заместителя председателя  и аудитора контрольно-счетного органа</w:t>
      </w:r>
      <w:r>
        <w:rPr>
          <w:spacing w:val="-2"/>
          <w:sz w:val="24"/>
          <w:szCs w:val="24"/>
        </w:rPr>
        <w:t xml:space="preserve"> осуществляется при соответствии кандидатов квалификационным требованиям, предъявляемым законодательством к соответствующим должностям муниципальной службы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color w:val="00B050"/>
          <w:sz w:val="24"/>
          <w:szCs w:val="24"/>
        </w:rPr>
      </w:pPr>
      <w:r>
        <w:rPr>
          <w:spacing w:val="-2"/>
          <w:sz w:val="24"/>
          <w:szCs w:val="24"/>
        </w:rPr>
        <w:t xml:space="preserve">Проверку на соответствие кандидатов на должность председателя, </w:t>
      </w:r>
      <w:r>
        <w:rPr>
          <w:sz w:val="24"/>
          <w:szCs w:val="24"/>
        </w:rPr>
        <w:t xml:space="preserve">заместителя председателя </w:t>
      </w:r>
      <w:r>
        <w:rPr>
          <w:spacing w:val="-2"/>
          <w:sz w:val="24"/>
          <w:szCs w:val="24"/>
        </w:rPr>
        <w:t xml:space="preserve">и аудитора осуществляет постоянная комиссия по вопросам экономики, бюджета, налоговой и кредитной политики районного Совета депутатов в соответствии с законодательством Алтайского края о муниципальной службе. На рассмотрение районного Совета депутатов выносятся кандидатуры соответствующие предъявляемым требованиям законодательства. </w:t>
      </w:r>
    </w:p>
    <w:p>
      <w:pPr>
        <w:pStyle w:val="160"/>
        <w:rPr>
          <w:color w:val="00B050"/>
          <w:sz w:val="24"/>
          <w:szCs w:val="24"/>
          <w:lang w:val="ru-RU"/>
        </w:rPr>
      </w:pPr>
      <w:r>
        <w:rPr>
          <w:color w:val="00B050"/>
          <w:sz w:val="24"/>
          <w:szCs w:val="24"/>
          <w:lang w:val="ru-RU"/>
        </w:rPr>
      </w:r>
    </w:p>
    <w:p>
      <w:pPr>
        <w:pStyle w:val="160"/>
        <w:rPr>
          <w:sz w:val="24"/>
          <w:szCs w:val="24"/>
        </w:rPr>
      </w:pPr>
      <w:r>
        <w:rPr>
          <w:sz w:val="24"/>
          <w:szCs w:val="24"/>
        </w:rPr>
        <w:t xml:space="preserve">Статья 6. </w:t>
        <w:tab/>
        <w:t>Треб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 кандидатурам на должность председателя</w:t>
      </w:r>
      <w:r>
        <w:rPr>
          <w:sz w:val="24"/>
          <w:szCs w:val="24"/>
          <w:lang w:val="ru-RU"/>
        </w:rPr>
        <w:t>, заместителя председателя</w:t>
      </w:r>
      <w:r>
        <w:rPr>
          <w:sz w:val="24"/>
          <w:szCs w:val="24"/>
        </w:rPr>
        <w:t xml:space="preserve"> и аудитор</w:t>
      </w:r>
      <w:r>
        <w:rPr>
          <w:sz w:val="24"/>
          <w:szCs w:val="24"/>
          <w:lang w:val="ru-RU"/>
        </w:rPr>
        <w:t>а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онтрольно-счетного органа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pacing w:val="-1"/>
          <w:sz w:val="24"/>
          <w:szCs w:val="24"/>
        </w:rPr>
      </w:pPr>
      <w:r>
        <w:rPr>
          <w:sz w:val="24"/>
          <w:szCs w:val="24"/>
        </w:rPr>
        <w:t xml:space="preserve">1. На должность председателя, заместителя председателя   и аудиторов  контрольно-счетного органа назначаются граждане Российской Федерации, имеющие высшее образование и опыт 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 xml:space="preserve">муниципального контроля (аудита), экономики, финансов, юриспруденции в соответствии с требованиями статьи 2 закона Алтайского края от 07.12.2007 года  №134-ЗС «О муниципальной службе в Алтайском крае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Гражданин Российской Федерации </w:t>
      </w:r>
      <w:r>
        <w:rPr>
          <w:b/>
          <w:sz w:val="24"/>
          <w:szCs w:val="24"/>
        </w:rPr>
        <w:t>не может быть назначен</w:t>
      </w:r>
      <w:r>
        <w:rPr>
          <w:sz w:val="24"/>
          <w:szCs w:val="24"/>
        </w:rPr>
        <w:t xml:space="preserve"> на должность председателя, заместителя председателя и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а  контрольно-счетного орг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наличия у него не снятой или не 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ar7"/>
      <w:bookmarkEnd w:id="0"/>
      <w:r>
        <w:rPr>
          <w:sz w:val="24"/>
          <w:szCs w:val="24"/>
        </w:rPr>
        <w:t>3. Гражданин, замещающий должность председател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заместителя председателя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го орга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Змеиногорского районного Совета депутатов, главой муниципального образования Змеиногорский район Алтайского края, главой местной администрации, руководителями судебных и правоохранительных органов, расположенных на территории муниципального образования Змеиногорский район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 Председатель, заместитель председателя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уди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Председатель, заместитель председателя и 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0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  <w:tab/>
        <w:t>Полномочия председател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заместителя председателя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аудито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 контрольно-счетного органа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Председатель контрольно-счетного органа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контрольно-счетного органа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утверждает Регламент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утверждает планы работы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утверждает годовой отчет о работе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ает результаты контрольных и экспертно-аналитических мероприятий контрольно-счетного орга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одписывает представления и предписания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должен являться руководителем и исполн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представляет районному Совету депутатов и главе муниципального образования ежегодный отчет о работе контрольно-счетного органа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) представляет контрольно-счетный 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1) утверждает должностные регламенты работников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го орган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Председатель контрольно-счетного органа вправе участвовать в заседаниях районного Совета депутатов, комиссий и рабочих групп, заседаниях администрации  муниципального образования Змеиногорский район Алтайского края, иных органов местного самоуправления, </w:t>
      </w:r>
      <w:r>
        <w:rPr>
          <w:spacing w:val="-1"/>
          <w:sz w:val="24"/>
          <w:szCs w:val="24"/>
        </w:rPr>
        <w:t xml:space="preserve">координационных и </w:t>
      </w:r>
      <w:r>
        <w:rPr>
          <w:sz w:val="24"/>
          <w:szCs w:val="24"/>
        </w:rPr>
        <w:t>совещательных органов при главе муниципального образования Змеиногорский район Алтайского кра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Заместитель председателя контрольно-счетного органа выполняет должностные обязанности в соответствии с Регламентом контрольно-счетного органа, исполняет в отсутствие председателя контрольно-счетного органа его функции, по поручению председателя контрольно-счетного органа представляет контрольно-счетный орган в органах государственной власти Российской Федерации, Алтайского края, органах местного самоуправле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Аудиторы контрольно-счетного органа возглавляют направления деятельности контрольно-счетного органа, организуют и проводят контрольные и экспертно-аналитические мероприятия, самостоятельно решают вопросы в пределах своей компетенции и несут ответственность за результаты деятельности возглавляемых направлений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Регламентом  контрольно-счетного органа к полномочиям заместителя председателя и аудиторов  контрольно-счетного органа могут быть отнесены иные вопросы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8. </w:t>
        <w:tab/>
        <w:t>Гарантии статуса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 Председатель, заместитель председателя и  аудиторы  контрольно-счетного органа являются должностными лицами контрольно-счетного орган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3. Должностные лица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4. Должностные лица контрольно-счетного орга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9. Полномочия контрольно-счетного орга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Контрольно-счет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контроль за исполнением бюджета муниципального образования Змеиногорский район Алтайского края (далее – районный бюдж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экспертиза проектов  районного бюджета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районного  бюджета за отчетный год</w:t>
      </w:r>
      <w:r>
        <w:rPr>
          <w:i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Змеиногорский район Алтайского кра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районного бюдже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собственности муниципального образования Змеиногорский район Алтайского края</w:t>
      </w:r>
      <w:r>
        <w:rPr>
          <w:i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Змеиногорский район Алтайского кра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подготовка информации о ходе исполнения районного  бюджета, о результатах проведенных контрольных и экспертно-аналитических мероприятий и представление такой информации в Змеиногорский районный Совет депутатов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главе муниципального образования Змеиногорский район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) контроль за законностью, результативностью (эффективностью и экономностью) использования средств районного бюджета, поступивших в бюджеты поселений, входящих в состав муниципального района</w:t>
      </w:r>
      <w:r>
        <w:rPr>
          <w:i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Змеиногорский район Алтайского края и нормативными правовыми актами Змеиногорского районного Совета депутатов Алтайского кра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Контрольно-счетный орган осуществляет полномочия контрольно-счетных органов поселений, входящих в состав 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 осуществлению внешнего муниципального финансового контроля в случае заключения соглашений представительными органами поселений с представительным органом муниципального образования Змеиногорский район Алтайского края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3. Внешний  финансовый контроль осуществляется контрольно-счетным орга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Змеиногорский район Алтайского края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0. </w:t>
        <w:tab/>
        <w:t>Формы осуществления контрольно-счетным органом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При проведении контрольного мероприятия контрольно-счетным органом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го орга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4"/>
          <w:szCs w:val="24"/>
        </w:rPr>
      </w:pPr>
      <w:r>
        <w:rPr>
          <w:sz w:val="24"/>
          <w:szCs w:val="24"/>
        </w:rPr>
        <w:t>7. На основании акта (актов) и иных материалов проверки контрольно-счетным органом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При проведении экспертно-аналитического мероприятия контрольно-счетным органом</w:t>
      </w:r>
      <w:r>
        <w:rPr>
          <w:spacing w:val="-3"/>
          <w:sz w:val="24"/>
          <w:szCs w:val="24"/>
        </w:rPr>
        <w:t xml:space="preserve">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b/>
          <w:sz w:val="24"/>
          <w:szCs w:val="24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r>
        <w:rPr>
          <w:iCs/>
          <w:sz w:val="24"/>
          <w:szCs w:val="24"/>
        </w:rPr>
        <w:t xml:space="preserve"> </w:t>
      </w:r>
      <w:hyperlink r:id="rId3">
        <w:r>
          <w:rPr>
            <w:rStyle w:val="InternetLink"/>
            <w:iCs/>
            <w:sz w:val="24"/>
            <w:szCs w:val="24"/>
          </w:rPr>
          <w:t>Конституцией</w:t>
        </w:r>
      </w:hyperlink>
      <w:r>
        <w:rPr>
          <w:iCs/>
          <w:sz w:val="24"/>
          <w:szCs w:val="24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муниципального образования</w:t>
      </w:r>
      <w:r>
        <w:rPr>
          <w:sz w:val="24"/>
          <w:szCs w:val="24"/>
        </w:rPr>
        <w:t xml:space="preserve"> Змеиногорский район Алтайского края</w:t>
      </w:r>
      <w:r>
        <w:rPr>
          <w:iCs/>
          <w:sz w:val="24"/>
          <w:szCs w:val="24"/>
        </w:rPr>
        <w:t xml:space="preserve">, а также </w:t>
      </w:r>
      <w:r>
        <w:rPr>
          <w:sz w:val="24"/>
          <w:szCs w:val="24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1001"/>
      <w:bookmarkStart w:id="3" w:name="sub_1002"/>
      <w:bookmarkEnd w:id="2"/>
      <w:bookmarkEnd w:id="3"/>
      <w:r>
        <w:rPr>
          <w:sz w:val="24"/>
          <w:szCs w:val="24"/>
        </w:rPr>
        <w:t>2. Разработка и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4" w:name="sub_1002"/>
      <w:bookmarkEnd w:id="4"/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sub_1003"/>
      <w:bookmarkStart w:id="7" w:name="sub_1004"/>
      <w:bookmarkEnd w:id="6"/>
      <w:bookmarkEnd w:id="7"/>
      <w:r>
        <w:rPr>
          <w:sz w:val="24"/>
          <w:szCs w:val="24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1004"/>
      <w:bookmarkStart w:id="9" w:name="sub_1004"/>
      <w:bookmarkEnd w:id="9"/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2. </w:t>
        <w:tab/>
        <w:t xml:space="preserve">Планирование деятельности контрольно-счетного </w:t>
      </w:r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рга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. Контрольно-счетный орган осуществляет свою деятельность на основе годового </w:t>
      </w:r>
      <w:r>
        <w:rPr>
          <w:sz w:val="24"/>
          <w:szCs w:val="24"/>
        </w:rPr>
        <w:t>плана, который разрабатывается и утверждается им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представительного органа местного самоуправления, предложений и запросов главы муниципального образования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Предложения о проведении контрольных и экспертно-аналитических мероприятий могут направляться в к</w:t>
      </w:r>
      <w:r>
        <w:rPr>
          <w:spacing w:val="-1"/>
          <w:sz w:val="24"/>
          <w:szCs w:val="24"/>
        </w:rPr>
        <w:t xml:space="preserve">онтрольно-счетный орган также </w:t>
      </w:r>
      <w:r>
        <w:rPr>
          <w:sz w:val="24"/>
          <w:szCs w:val="24"/>
        </w:rPr>
        <w:t>председателем представительного органа муниципального образования, комиссиями и депутатами представительного органа муниципального образования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5. Обязательному включению в годовой план работы контрольно-счетного органа подлежат поручения представительного органа местного самоуправления, предложения и запросы главы муниципального образования, направленные в контрольно-счетный орган до 15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3. </w:t>
        <w:tab/>
        <w:t>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держание направлений деятельности контрольно-счетного орга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полномочий между председателем, заместителем председателя и аудиторам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петенция должностных лиц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b/>
          <w:sz w:val="24"/>
          <w:szCs w:val="24"/>
        </w:rPr>
        <w:t xml:space="preserve">Статья 14. </w:t>
        <w:tab/>
        <w:t>Обязательность исполнения требований должностных лиц контрольно-счетного орган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ребования и запросы должностных лиц</w:t>
      </w:r>
      <w:r>
        <w:rPr>
          <w:sz w:val="24"/>
          <w:szCs w:val="24"/>
        </w:rPr>
        <w:t xml:space="preserve"> контрольно-счетного органа</w:t>
      </w:r>
      <w:r>
        <w:rPr>
          <w:bCs/>
          <w:sz w:val="24"/>
          <w:szCs w:val="24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2. Неисполнение законных требований и запросов должностных лиц </w:t>
      </w:r>
      <w:r>
        <w:rPr>
          <w:sz w:val="24"/>
          <w:szCs w:val="24"/>
        </w:rPr>
        <w:t>контрольно-счетного органа</w:t>
      </w:r>
      <w:r>
        <w:rPr>
          <w:bCs/>
          <w:sz w:val="24"/>
          <w:szCs w:val="24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/>
      </w:pPr>
      <w:r>
        <w:rPr>
          <w:b/>
          <w:sz w:val="24"/>
          <w:szCs w:val="24"/>
        </w:rPr>
        <w:t xml:space="preserve">Статья 15. </w:t>
        <w:tab/>
        <w:t>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е лица контрольно-счетного органа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Должностные   лица   контрольно-счетного органа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6. </w:t>
        <w:tab/>
        <w:t xml:space="preserve">Предоставление информации контрольно-счетному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ргану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4"/>
          <w:szCs w:val="24"/>
        </w:rPr>
        <w:t>контрольно-счетному орган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 его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рядок направления контрольно-счетным органом  запросов, указанных в части 1 настоящей статьи, определяется муниципальными нормативными правовыми актами и Регламентом контрольно-счет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 При осуществлении </w:t>
      </w:r>
      <w:r>
        <w:rPr>
          <w:sz w:val="24"/>
          <w:szCs w:val="24"/>
        </w:rPr>
        <w:t xml:space="preserve">контрольно-счетным органом </w:t>
      </w:r>
      <w:r>
        <w:rPr>
          <w:spacing w:val="-2"/>
          <w:sz w:val="24"/>
          <w:szCs w:val="24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sz w:val="24"/>
          <w:szCs w:val="24"/>
        </w:rPr>
        <w:t xml:space="preserve">контрольно-счетного органа </w:t>
      </w:r>
      <w:r>
        <w:rPr>
          <w:spacing w:val="-2"/>
          <w:sz w:val="24"/>
          <w:szCs w:val="24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4"/>
          <w:szCs w:val="24"/>
        </w:rPr>
        <w:t>контрольно-счет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>  Главные распорядители бюджетных средств муниципального образования, главные администраторы доходов бюджета, главные администраторы источников финансирования дефицита бюджета направляют в контрольно-счет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Финансовый орган муниципального образования направляет в контрольно-счетный орган бюджетную отчетность муниципального образования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0" w:name="sub_1607"/>
      <w:bookmarkEnd w:id="10"/>
      <w:r>
        <w:rPr>
          <w:sz w:val="24"/>
          <w:szCs w:val="24"/>
        </w:rPr>
        <w:t>6. Непредставление или несвоевременное представление в контрольно-счет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607"/>
      <w:bookmarkStart w:id="12" w:name="sub_1607"/>
      <w:bookmarkEnd w:id="12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7. </w:t>
        <w:tab/>
        <w:t xml:space="preserve">Представления и предписания контрольно-счетного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</w:t>
      </w:r>
      <w:r>
        <w:rPr>
          <w:spacing w:val="-2"/>
          <w:sz w:val="24"/>
          <w:szCs w:val="24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 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исполнение или ненадлежащее исполнение предписания контрольно-счетного органа влечет за собой ответственность, установленную  </w:t>
      </w:r>
      <w:r>
        <w:rPr>
          <w:spacing w:val="-2"/>
          <w:sz w:val="24"/>
          <w:szCs w:val="24"/>
        </w:rPr>
        <w:t>законодательством Российской Федерации и (или) Алтай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9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 незамедлительно  передает  материалы </w:t>
      </w:r>
      <w:r>
        <w:rPr>
          <w:spacing w:val="-1"/>
          <w:sz w:val="24"/>
          <w:szCs w:val="24"/>
        </w:rPr>
        <w:t xml:space="preserve">контрольных мероприятий в правоохранительные органы. </w:t>
      </w:r>
      <w:r>
        <w:rPr>
          <w:sz w:val="24"/>
          <w:szCs w:val="24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4"/>
          <w:szCs w:val="24"/>
        </w:rPr>
        <w:t xml:space="preserve">Статья 18. </w:t>
        <w:tab/>
        <w:t>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 в Змеиногорский районный Совет депутатов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pacing w:before="0" w:after="0"/>
        <w:ind w:left="2127" w:hanging="1418"/>
        <w:contextualSpacing/>
        <w:jc w:val="both"/>
        <w:rPr/>
      </w:pPr>
      <w:r>
        <w:rPr>
          <w:b/>
          <w:sz w:val="24"/>
          <w:szCs w:val="24"/>
        </w:rPr>
        <w:t xml:space="preserve">Статья 19. </w:t>
        <w:tab/>
        <w:t>Взаимодействие контрольно-счетного органа с государственными и муниципальными органами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901"/>
      <w:bookmarkEnd w:id="13"/>
      <w:r>
        <w:rPr>
          <w:sz w:val="24"/>
          <w:szCs w:val="24"/>
        </w:rPr>
        <w:t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муниципального образования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sub_1901"/>
      <w:bookmarkStart w:id="15" w:name="sub_1902"/>
      <w:bookmarkEnd w:id="14"/>
      <w:r>
        <w:rPr>
          <w:sz w:val="24"/>
          <w:szCs w:val="24"/>
        </w:rPr>
        <w:t xml:space="preserve">2. 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6" w:name="sub_1903"/>
      <w:bookmarkEnd w:id="15"/>
      <w:r>
        <w:rPr>
          <w:sz w:val="24"/>
          <w:szCs w:val="24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В целях координации своей деятельности контрольно-счетный орган и иные органы местного самоуправления муниципального образова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1904"/>
      <w:bookmarkEnd w:id="16"/>
      <w:bookmarkEnd w:id="17"/>
      <w:r>
        <w:rPr>
          <w:sz w:val="24"/>
          <w:szCs w:val="24"/>
        </w:rPr>
        <w:t>4. Контрольно-счетный орган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sub_1904"/>
      <w:bookmarkStart w:id="19" w:name="sub_1905"/>
      <w:bookmarkEnd w:id="18"/>
      <w:bookmarkEnd w:id="19"/>
      <w:r>
        <w:rPr>
          <w:sz w:val="24"/>
          <w:szCs w:val="24"/>
        </w:rPr>
        <w:t>5. Контрольно-счетный орган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sub_1905"/>
      <w:bookmarkStart w:id="21" w:name="sub_1906"/>
      <w:bookmarkEnd w:id="20"/>
      <w:bookmarkEnd w:id="21"/>
      <w:r>
        <w:rPr>
          <w:sz w:val="24"/>
          <w:szCs w:val="24"/>
        </w:rPr>
        <w:t>6. 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2" w:name="sub_1906"/>
      <w:bookmarkStart w:id="23" w:name="sub_1906"/>
      <w:bookmarkEnd w:id="23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0. </w:t>
        <w:tab/>
        <w:t>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4"/>
          <w:szCs w:val="24"/>
        </w:rPr>
        <w:t>1. Контрольно-счетный орган</w:t>
      </w:r>
      <w:r>
        <w:rPr>
          <w:i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своем официальном сайте или на официальном сайте муниципального образования в  сети Интернет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ый орган ежегодно представляет отчет о своей деятельности на рассмотрение представительному органу муниципального образования. 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органа определяется нормативными правовыми актами представительного органа муниципального образования и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Статья 21. </w:t>
        <w:tab/>
        <w:t xml:space="preserve">Финансовое </w:t>
      </w:r>
      <w:r>
        <w:rPr>
          <w:sz w:val="24"/>
          <w:szCs w:val="24"/>
          <w:lang w:val="ru-RU"/>
        </w:rPr>
        <w:t xml:space="preserve">и материально-техническое </w:t>
      </w:r>
      <w:r>
        <w:rPr>
          <w:sz w:val="24"/>
          <w:szCs w:val="24"/>
        </w:rPr>
        <w:t>обеспечение деятельности контрольно-счетного органа</w:t>
      </w:r>
    </w:p>
    <w:p>
      <w:pPr>
        <w:pStyle w:val="160"/>
        <w:ind w:left="0" w:firstLine="709"/>
        <w:rPr/>
      </w:pPr>
      <w:r>
        <w:rPr>
          <w:b w:val="false"/>
          <w:sz w:val="24"/>
          <w:szCs w:val="24"/>
        </w:rPr>
        <w:t xml:space="preserve">1. Финансовое обеспечение деятельности контрольно-счетного органа 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1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Контроль за использованием контрольно-счетным органом бюджетных средств, муниципального имущества осуществляется на основании решений</w:t>
      </w:r>
      <w:r>
        <w:rPr>
          <w:b w:val="false"/>
          <w:sz w:val="24"/>
          <w:szCs w:val="24"/>
          <w:lang w:val="ru-RU"/>
        </w:rPr>
        <w:t xml:space="preserve"> Змеиногорского районного Совета депутатов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2127" w:hanging="1418"/>
      <w:contextualSpacing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8:00Z</dcterms:created>
  <dc:creator>user1</dc:creator>
  <dc:description/>
  <cp:keywords/>
  <dc:language>en-US</dc:language>
  <cp:lastModifiedBy>Пользователь Windows</cp:lastModifiedBy>
  <cp:lastPrinted>2020-03-27T10:12:00Z</cp:lastPrinted>
  <dcterms:modified xsi:type="dcterms:W3CDTF">2020-04-06T03:57:00Z</dcterms:modified>
  <cp:revision>34</cp:revision>
  <dc:subject/>
  <dc:title>Вносится Президентом</dc:title>
</cp:coreProperties>
</file>